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偷偷在被窝里教我做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在被窝里教我做人</w:t>
      </w:r>
      <w:r>
        <w:rPr>
          <w:sz w:val="32"/>
          <w:szCs w:val="32"/>
        </w:rPr>
        <w:t>&lt;/p&gt;&lt;p&gt;&lt;img src="/static-img/4oZoNSp3cnPdu48QxidoVgJUyvWAGmfj3118DY-UaATPyqb8MrmVN3-xibzellfI.jpg"&gt;&lt;/p&gt;&lt;p&gt;</w:t>
      </w:r>
      <w:r>
        <w:rPr>
          <w:sz w:val="32"/>
          <w:szCs w:val="32"/>
        </w:rPr>
        <w:t>记得小时候，我总是喜欢躺在温暖的被窝里，假装自己是一个大人，用想象力来构建自己的世界。在那片遥远而又熟悉的地方，我学会了很多关于成长的事情。有一次，一个冬日的午后，我躺在被子里，无声地自罚着我的隐私，那一刻，我仿佛成为了那个能独自面对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大雪将整个城市覆盖成了白色的薄纱。我站在窗前，看着外面的世界变得安静而神秘，每一次呼出的气息都化作了一缕白烟，在寒风中飘散。我感到一种莫名其妙的孤独，这种感觉，就像是我背后的某个角落藏着一个不为人知的小秘密。</w:t>
      </w:r>
      <w:r>
        <w:rPr>
          <w:sz w:val="32"/>
          <w:szCs w:val="32"/>
        </w:rPr>
        <w:t>&lt;/p&gt;&lt;p&gt;&lt;img src="/static-img/BYuBw3V8JZ7UaAscyK681gJUyvWAGmfj3118DY-UaAR9A_MJvW6dQ_90XVT_u4KPEqUqQO8irh2Lbzd0-ALOX5wbq-N80x_uzVJ5eanxBa8ThZ0zWFNR25rhJM9BToRadnCcnHXFGe3j3ehdhhXdhT8qr7sBoDrOCLZX85mEtFTKgBdPBcyqp1_AXafTHUbC.jpg"&gt;&lt;/p&gt;&lt;p&gt;</w:t>
      </w:r>
      <w:r>
        <w:rPr>
          <w:sz w:val="32"/>
          <w:szCs w:val="32"/>
        </w:rPr>
        <w:t>我把头埋进了被子里，不知道为什么，却突然觉得很害怕。害怕这个小秘密会因为一点点风吹草动，而被无意间发现。于是，我决定用自己的方式去保护它，用最简单、最安全的方法——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被子里的无声自罚开始了。那是一种痛苦，也是一种释放。我告诉自己，即使不能与任何人分享这段经历，但也要学会如何去承受和处理这些感受。这就是成长的一部分，是成为一个人必不可少的一课。</w:t>
      </w:r>
      <w:r>
        <w:rPr>
          <w:sz w:val="32"/>
          <w:szCs w:val="32"/>
        </w:rPr>
        <w:t>&lt;/p&gt;&lt;p&gt;&lt;img src="/static-img/l1rUBZgNbZlgxRHY1ZR4LwJUyvWAGmfj3118DY-UaAR9A_MJvW6dQ_90XVT_u4KPEqUqQO8irh2Lbzd0-ALOX5wbq-N80x_uzVJ5eanxBa8ThZ0zWFNR25rhJM9BToRadnCcnHXFGe3j3ehdhhXdhT8qr7sBoDrOCLZX85mEtFTKgBdPBcyqp1_AXafTHUbC.jpg"&gt;&lt;/p&gt;&lt;p&gt;</w:t>
      </w:r>
      <w:r>
        <w:rPr>
          <w:sz w:val="32"/>
          <w:szCs w:val="32"/>
        </w:rPr>
        <w:t>随着时间的推移，那份孤独慢慢消失，它变成了勇敢的心脏，那个心脏不断地跳动，提醒我即使隐藏在最深处，也有能力去面对生活中的每一个挑战。而那些无声的泪水，如同雨后的露珠一样晶莹剔透，它们滋润了我的灵魂，让我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个冬日午后，被子的温暖和我的寂静时，我微笑，因为我明白，无论多么隐蔽，只要你有勇气去面对，你就会找到属于你的光明。如果有一天，你也需要找寻内心的声音，或许可以试试，在你的被子里，用你的方式，无声地自罚你的隐私。你会发现，就像我一样，从那里走出来的人，将拥有更多属于自己的故事。</w:t>
      </w:r>
      <w:r>
        <w:rPr>
          <w:sz w:val="32"/>
          <w:szCs w:val="32"/>
        </w:rPr>
        <w:t>&lt;/p&gt;&lt;p&gt;&lt;img src="/static-img/8qt9ntqruPvVB_uLoP-mrQJUyvWAGmfj3118DY-UaAR9A_MJvW6dQ_90XVT_u4KPEqUqQO8irh2Lbzd0-ALOX5wbq-N80x_uzVJ5eanxBa8ThZ0zWFNR25rhJM9BToRadnCcnHXFGe3j3ehdhhXdhT8qr7sBoDrOCLZX85mEtFTKgBdPBcyqp1_AXafTHUbC.jpg"&gt;&lt;/p&gt;&lt;p&gt;&lt;a href = "/doc/864163-</w:t>
      </w:r>
      <w:r>
        <w:rPr>
          <w:sz w:val="32"/>
          <w:szCs w:val="32"/>
        </w:rPr>
        <w:t>被子里怎么无声自罚隐私作文偷偷在被窝里教我做人</w:t>
      </w:r>
      <w:r>
        <w:rPr>
          <w:sz w:val="32"/>
          <w:szCs w:val="32"/>
        </w:rPr>
        <w:t>.doc" rel="alternate" download="864163-</w:t>
      </w:r>
      <w:r>
        <w:rPr>
          <w:sz w:val="32"/>
          <w:szCs w:val="32"/>
        </w:rPr>
        <w:t>被子里怎么无声自罚隐私作文偷偷在被窝里教我做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