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如何品尝到最鲜美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如何品尝到最鲜美的扇贝</w:t>
      </w:r>
      <w:r>
        <w:rPr>
          <w:sz w:val="32"/>
          <w:szCs w:val="32"/>
        </w:rPr>
        <w:t>&lt;/p&gt;&lt;p&gt;&lt;img src="/static-img/HOdpI0mLeUhMsX4cqURNgUFZwwHECzq-AoHccETL8A4tCpJ3jxLgcxJhxODZt7tY.jpg"&gt;&lt;/p&gt;&lt;p&gt;</w:t>
      </w:r>
      <w:r>
        <w:rPr>
          <w:sz w:val="32"/>
          <w:szCs w:val="32"/>
        </w:rPr>
        <w:t>在一片蓝天下，阳光洒在波光粼粼的海面上，一艘小渔船缓缓驶来，它载着满载希望和期待的人们。他们是那些热爱大海、热爱新鲜食物的人们，他们今天的目标是捉住那只被誉为“海中的珍珠”的扇贝。</w:t>
      </w:r>
      <w:r>
        <w:rPr>
          <w:sz w:val="32"/>
          <w:szCs w:val="32"/>
        </w:rPr>
        <w:t>&lt;/p&gt;&lt;p&gt;</w:t>
      </w:r>
      <w:r>
        <w:rPr>
          <w:sz w:val="32"/>
          <w:szCs w:val="32"/>
        </w:rPr>
        <w:t>扇贝，是一种非常有特色的海洋生物，它们以其独特的形状和美味的肉质而闻名。然而，要想品尝到最鲜美的扇贝，并不是件容易的事情。它需要一个特别的地方，那里水质清澈，底栖生物丰富，而捕捞方法也得当才行。</w:t>
      </w:r>
      <w:r>
        <w:rPr>
          <w:sz w:val="32"/>
          <w:szCs w:val="32"/>
        </w:rPr>
        <w:t>&lt;/p&gt;&lt;p&gt;&lt;img src="/static-img/eSgXqEjnGZMfGrcLLmvyzEFZwwHECzq-AoHccETL8A4Wsd6G9vuwruyV0Vr_-UXdfa2C3gF-px41JnGKohqryyRHfeOl2fTWTaFHPpDKcsgS6C4fSymJLqKvU1eZqv3wlw6Q5b8T0smzqaFgYBY55yFMCB2_-pmw-GAV9aLoZpo.jpg"&gt;&lt;/p&gt;&lt;p&gt;</w:t>
      </w:r>
      <w:r>
        <w:rPr>
          <w:sz w:val="32"/>
          <w:szCs w:val="32"/>
        </w:rPr>
        <w:t>首先，我们要选择合适的时候去捕捞。这通常是在潮汐变换时，因为这时候水流较强，可以帮助我们更好地找到这些躲藏在沙滩下的宝贵资源。在潮涨前后，这些家伙往往会更加活跃，从而增加了成功捕捞它们的机会。</w:t>
      </w:r>
      <w:r>
        <w:rPr>
          <w:sz w:val="32"/>
          <w:szCs w:val="32"/>
        </w:rPr>
        <w:t>&lt;/p&gt;&lt;p&gt;</w:t>
      </w:r>
      <w:r>
        <w:rPr>
          <w:sz w:val="32"/>
          <w:szCs w:val="32"/>
        </w:rPr>
        <w:t>其次，我们需要了解一些关于如何分辨新鲜度的问题。好的扇贝应该紧实，没有任何异味或腥味，而且颜色呈现出健康且饱满的一面。如果感觉到了松弛或者有一丝酸臭，这可能意味着它们已经不再新鲜了，即使经过处理也是浪费。</w:t>
      </w:r>
      <w:r>
        <w:rPr>
          <w:sz w:val="32"/>
          <w:szCs w:val="32"/>
        </w:rPr>
        <w:t>&lt;/p&gt;&lt;p&gt;&lt;img src="/static-img/sFVimqHn0FE2qesh6UNJ0EFZwwHECzq-AoHccETL8A4Wsd6G9vuwruyV0Vr_-UXdfa2C3gF-px41JnGKohqryyRHfeOl2fTWTaFHPpDKcsgS6C4fSymJLqKvU1eZqv3wlw6Q5b8T0smzqaFgYBY55yFMCB2_-pmw-GAV9aLoZpo.jpg"&gt;&lt;/p&gt;&lt;p&gt;</w:t>
      </w:r>
      <w:r>
        <w:rPr>
          <w:sz w:val="32"/>
          <w:szCs w:val="32"/>
        </w:rPr>
        <w:t>接下来，我们要掌握正确的切割技巧。这一点对享受真正风味至关重要。当你准备将扇贝切开时，你可以轻轻地用刀尖沿着边缘划开，然后再把腿</w:t>
      </w:r>
      <w:r>
        <w:rPr>
          <w:sz w:val="32"/>
          <w:szCs w:val="32"/>
        </w:rPr>
        <w:t>X</w:t>
      </w:r>
      <w:r>
        <w:rPr>
          <w:sz w:val="32"/>
          <w:szCs w:val="32"/>
        </w:rPr>
        <w:t>开一点就可以吃到那份美妙绝伦的地球之果。但记得不要过于深入，以免损坏肉质，使得最后享受到的是干涸无力的口感。</w:t>
      </w:r>
      <w:r>
        <w:rPr>
          <w:sz w:val="32"/>
          <w:szCs w:val="32"/>
        </w:rPr>
        <w:t>&lt;/p&gt;&lt;p&gt;</w:t>
      </w:r>
      <w:r>
        <w:rPr>
          <w:sz w:val="32"/>
          <w:szCs w:val="32"/>
        </w:rPr>
        <w:t>当然，不同地区也有不同的烹饪方法，比如蒸煮、炖煮等等，每种方式都有其独特之处。而且，不同年龄段和不同大小的小朋友对于食材来说都有自己的偏好，有些人喜欢大的，有些人则更倾向于小巧可爱的小个体，每个人都能根据自己的喜好进行选择。</w:t>
      </w:r>
      <w:r>
        <w:rPr>
          <w:sz w:val="32"/>
          <w:szCs w:val="32"/>
        </w:rPr>
        <w:t>&lt;/p&gt;&lt;p&gt;&lt;img src="/static-img/9vSqtVBxMn6kIHTW8dqWRUFZwwHECzq-AoHccETL8A4Wsd6G9vuwruyV0Vr_-UXdfa2C3gF-px41JnGKohqryyRHfeOl2fTWTaFHPpDKcsgS6C4fSymJLqKvU1eZqv3wlw6Q5b8T0smzqaFgYBY55yFMCB2_-pmw-GAV9aLoZpo.jpg"&gt;&lt;/p&gt;&lt;p&gt;</w:t>
      </w:r>
      <w:r>
        <w:rPr>
          <w:sz w:val="32"/>
          <w:szCs w:val="32"/>
        </w:rPr>
        <w:t>最后，在享受这一过程中，也别忘了保护我们的环境资源。一旦我们从大自然中获得了一份宝贵礼物，就应当确保未来的世代也能继续从这里得到同样的收获。所以，无论是采集还是消费，都应遵循可持续发展原则，让地球上的每一位居民都能分享这份丰厚又充满挑战的大自然赠予我们的礼物——那就是精致绝伦、令人垂涎欲滴的地中海之星——扇贝！</w:t>
      </w:r>
      <w:r>
        <w:rPr>
          <w:sz w:val="32"/>
          <w:szCs w:val="32"/>
        </w:rPr>
        <w:t>&lt;/p&gt;&lt;p&gt;&lt;a href = "/doc/864168-</w:t>
      </w:r>
      <w:r>
        <w:rPr>
          <w:sz w:val="32"/>
          <w:szCs w:val="32"/>
        </w:rPr>
        <w:t>海鲜盛宴揭秘如何品尝到最鲜美的扇贝</w:t>
      </w:r>
      <w:r>
        <w:rPr>
          <w:sz w:val="32"/>
          <w:szCs w:val="32"/>
        </w:rPr>
        <w:t>.doc" rel="alternate" download="864168-</w:t>
      </w:r>
      <w:r>
        <w:rPr>
          <w:sz w:val="32"/>
          <w:szCs w:val="32"/>
        </w:rPr>
        <w:t>海鲜盛宴揭秘如何品尝到最鲜美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