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守灯的秘密，源自一盏古老的青灯，它静静地立在我们家的客厅中，仿佛是家里最不起眼却又最有故事的一件物品。嫡姐总是在夜深人静的时候才会悄然打开青灯，让它发出淡淡的光芒。</w:t>
      </w:r>
      <w:r>
        <w:rPr>
          <w:sz w:val="32"/>
          <w:szCs w:val="32"/>
        </w:rPr>
        <w:t>&lt;/p&gt;&lt;p&gt;&lt;img src="/static-img/9VYrShKnoEV1QgDbApbnCUMqbmxb-tFDMoWBTiTPQzYV255rcjKNp8e6LCrmlgUL.jpg"&gt;&lt;/p&gt;&lt;p&gt;</w:t>
      </w:r>
      <w:r>
        <w:rPr>
          <w:sz w:val="32"/>
          <w:szCs w:val="32"/>
        </w:rPr>
        <w:t>青灯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每当夜幕降临，她就会拿出一本厚重的册子，那是我们家族几代人的历史记录。每个字都是血泪铸就，每一个故事都充满了爱恨情仇。她会细心地翻阅着这些文字，与青灯中的光影交织成一幅幅生动的情景。</w:t>
      </w:r>
      <w:r>
        <w:rPr>
          <w:sz w:val="32"/>
          <w:szCs w:val="32"/>
        </w:rPr>
        <w:t>&lt;/p&gt;&lt;p&gt;&lt;img src="/static-img/Ye5jl7MZ8_xC3FDkpX4QmUMqbmxb-tFDMoWBTiTPQzak9RgQ0_izjs1njZi9yQ2-MnyCxJSf6YsOwL40MPiW8vNZBRSWV0abJ_WBDVJWHiUdpLpuy7kH-yXWVGFRzn269a4i4IzZJ0m5T6ii81tlR68OUk8V6_RY53txTFg_hus.jpg"&gt;&lt;/p&gt;&lt;p&gt;</w:t>
      </w:r>
      <w:r>
        <w:rPr>
          <w:sz w:val="32"/>
          <w:szCs w:val="32"/>
        </w:rPr>
        <w:t>嫡姐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对待传统有着极其严肃的心态，她认为每一种习俗、每一项文化，都蕴含着前辈们智慧和经验。所以，无论是在日常生活中的点点滴滴还是在特殊场合上的仪式感，她总是尽力维护我们的传统，不让它们随风而逝。</w:t>
      </w:r>
      <w:r>
        <w:rPr>
          <w:sz w:val="32"/>
          <w:szCs w:val="32"/>
        </w:rPr>
        <w:t>&lt;/p&gt;&lt;p&gt;&lt;img src="/static-img/yYwa72OfXIIkZrxTwiK_dUMqbmxb-tFDMoWBTiTPQzak9RgQ0_izjs1njZi9yQ2-MnyCxJSf6YsOwL40MPiW8vNZBRSWV0abJ_WBDVJWHiUdpLpuy7kH-yXWVGFRzn269a4i4IzZJ0m5T6ii81tlR68OUk8V6_RY53txTFg_hus.jpg"&gt;&lt;/p&gt;&lt;p&gt;</w:t>
      </w:r>
      <w:r>
        <w:rPr>
          <w:sz w:val="32"/>
          <w:szCs w:val="32"/>
        </w:rPr>
        <w:t>青灯下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平静，但青灯下面藏着无数忧愁。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时，脸上总带有一丝苦笑，这份苦笑似乎承载了她所有未能解决的问题和难以抉择的人生选择。在那片刻，她将自己的烦恼倾诉给这盏沉默的小伙伴。</w:t>
      </w:r>
      <w:r>
        <w:rPr>
          <w:sz w:val="32"/>
          <w:szCs w:val="32"/>
        </w:rPr>
        <w:t>&lt;/p&gt;&lt;p&gt;&lt;img src="/static-img/ze9VRSAjSJT5JOtQUqfMdEMqbmxb-tFDMoWBTiTPQzak9RgQ0_izjs1njZi9yQ2-MnyCxJSf6YsOwL40MPiW8vNZBRSWV0abJ_WBDVJWHiUdpLpuy7kH-yXWVGFRzn269a4i4IzZJ0m5T6ii81tlR68OUk8V6_RY53txTFg_hus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对待教育尤为认真，对于我们这个年龄段的人来说，她总是耐心地讲述那些关于勇气、诚实和坚持等美德的话语。她希望通过这些故事来启迪我们的灵魂，使我们能够成为更好的自己。而那个小小的光亮，就像是她的精神之光，为我们指引方向。</w:t>
      </w:r>
      <w:r>
        <w:rPr>
          <w:sz w:val="32"/>
          <w:szCs w:val="32"/>
        </w:rPr>
        <w:t>&lt;/p&gt;&lt;p&gt;&lt;img src="/static-img/2tOEtBOEBUmW1G0b5Bw4eUMqbmxb-tFDMoWBTiTPQzak9RgQ0_izjs1njZi9yQ2-MnyCxJSf6YsOwL40MPiW8vNZBRSWV0abJ_WBDVJWHiUdpLpuy7kH-yXWVGFRzn269a4i4IzZJ0m5T6ii81tlR68OUk8V6_RY53txTFg_hus.jpg"&gt;&lt;/p&gt;&lt;p&gt;</w:t>
      </w:r>
      <w:r>
        <w:rPr>
          <w:sz w:val="32"/>
          <w:szCs w:val="32"/>
        </w:rPr>
        <w:t>续写家族谱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家族史能够不断发展下去，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会定期更新那些家庭树枝上的名字。她仔细记下每一次婚姻、分歧以及孩子们的出生。这一切都要通过笔墨来书写，将时间永远镌刻在那些纸页上，以免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独自一人坐在客厅里的沙发上，看着那只被风吹得微微摇曳的大理石桌，我突然意识到，那些年轻时我从未理解过的事情其实很简单——这是一种情感纽带，是一个家庭成员间连接灵魂的手牵手。我想到了我的祖母，还有更多先辈，他们留给我们的不是金银财宝，而是一串串温暖的心意和承诺，这就是“诗”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些，我更加明白了为什么说“诗”是一个情感纽带，它可以跨越千山万水，用来联系过去用来预见未来，用以证明现在。当你看到这个世界，你也许不会惊讶于它多么复杂，但当你站在这样的角落，你会发现，它其实非常简单，因为这里存在这样一个人——我的哥哥，他用他自己的方式去触碰这个世界，从而创造了一首又一首新的“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我个人的一种理解。我相信，每个人的经历都是独特且丰富多彩，只需要停下来观察一下，就能发现隐藏在日常生活中的无限可能，以及那些不可言喻的情感。但愿你们也能找到属于自己的那个地方，在那里，您可以听到生命的声音，也许您还能听见某位曾经守护者对您的呼唤。</w:t>
      </w:r>
      <w:r>
        <w:rPr>
          <w:sz w:val="32"/>
          <w:szCs w:val="32"/>
        </w:rPr>
        <w:t>&lt;/p&gt;&lt;p&gt;&lt;a href = "/doc/864276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rel="alternate" download="864276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