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艺术探索数字时代的视觉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艺术探索：数字时代的视觉诗意</w:t>
      </w:r>
      <w:r>
        <w:rPr>
          <w:sz w:val="32"/>
          <w:szCs w:val="32"/>
        </w:rPr>
        <w:t>&lt;/p&gt;&lt;p&gt;&lt;img src="/static-img/XuIfSDT95u5U1rU9QlIao0k6vmhli_R3MTn08g4dOjhVMiZnhUI_tdApI2XlePua.png"&gt;&lt;/p&gt;&lt;p&gt;</w:t>
      </w:r>
      <w:r>
        <w:rPr>
          <w:sz w:val="32"/>
          <w:szCs w:val="32"/>
        </w:rPr>
        <w:t>在数字化浪潮中，视频艺术成为了一个新的表现形式，它不仅仅是技术的运用，更是一种文化和思想的交流。</w:t>
      </w:r>
      <w:r>
        <w:rPr>
          <w:sz w:val="32"/>
          <w:szCs w:val="32"/>
        </w:rPr>
        <w:t>&amp;#34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&amp;#34;</w:t>
      </w:r>
      <w:r>
        <w:rPr>
          <w:sz w:val="32"/>
          <w:szCs w:val="32"/>
        </w:rPr>
        <w:t>作为这个领域的一部分，其背后的故事和意义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所代表的是一种特定的视频作品集，它可能包含了各种风格、主题和内容的短片。这类作品往往与当代社会息息相关，通过独特的手法将现实与虚幻、传统与现代相结合，为观众带来前所未有的视觉体验。</w:t>
      </w:r>
      <w:r>
        <w:rPr>
          <w:sz w:val="32"/>
          <w:szCs w:val="32"/>
        </w:rPr>
        <w:t>&lt;/p&gt;&lt;p&gt;&lt;img src="/static-img/WUPWsnLHXAUwL46fJlX6tEk6vmhli_R3MTn08g4dOji1znQxqwwDkiMO8EhxJU2s_pKUlufJHIuRhEOQqHt1aNPOsmaEnXvdA4INqe-qnX6ge6z2EBEtVaQfqAUreQcrvh8gTevVFCiWTyfepK6Jv7ixeKcMEy3DpWEC85dgQZxTisbAYr08XdrHKNj6Vo58guG2P4LjDEsy2jm8pJSNAE7uuWgttdG1YPRF5fB5RXJsew2onRA9nTGqHf_rySRd.png"&gt;&lt;/p&gt;&lt;p&gt;</w:t>
      </w:r>
      <w:r>
        <w:rPr>
          <w:sz w:val="32"/>
          <w:szCs w:val="32"/>
        </w:rPr>
        <w:t>其次，这类视频艺术作品常常运用最新的技术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、虚拟现实等，使得观看者能够进入另一个世界，从而拓宽了我们的想象空间。例如，一些艺术家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生成电影级别的人物动作捕捉数据，而后再进行精细处理，让角色仿佛活生生地出现在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中的数字也隐含着对时间和历史的一个思考。在这个快速变化的时代，我们如何记录下这一刻？如何将瞬间变为永恒？这些问题让人回味起过去，同时又充满对未来无限憧憬。</w:t>
      </w:r>
      <w:r>
        <w:rPr>
          <w:sz w:val="32"/>
          <w:szCs w:val="32"/>
        </w:rPr>
        <w:t>&lt;/p&gt;&lt;p&gt;&lt;img src="/static-img/zS3MR7iVa3fLPNVdOo12DEk6vmhli_R3MTn08g4dOji1znQxqwwDkiMO8EhxJU2s_pKUlufJHIuRhEOQqHt1aNPOsmaEnXvdA4INqe-qnX6ge6z2EBEtVaQfqAUreQcrvh8gTevVFCiWTyfepK6Jv7ixeKcMEy3DpWEC85dgQZxTisbAYr08XdrHKNj6Vo58guG2P4LjDEsy2jm8pJSNAE7uuWgttdG1YPRF5fB5RXJsew2onRA9nTGqHf_rySRd.jpg"&gt;&lt;/p&gt;&lt;p&gt;</w:t>
      </w:r>
      <w:r>
        <w:rPr>
          <w:sz w:val="32"/>
          <w:szCs w:val="32"/>
        </w:rPr>
        <w:t>此外，这类作品还展现了个人的情感表达。每个人都有自己的生活经历，每一次创作都是对这些经历的一种解读。因此，无论是喜怒哀乐还是平静之心，都能在这样的视频中找到它的位置，引发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存在也反映了全球化背景下的文化融合。在不同的国家和地区，有着不同的文化底蕴，但是在这样的平台上，却能看到共同语言——即使面临差异如此巨大，也能够通过这种跨越国界的心灵沟通找到共鸣点。</w:t>
      </w:r>
      <w:r>
        <w:rPr>
          <w:sz w:val="32"/>
          <w:szCs w:val="32"/>
        </w:rPr>
        <w:t>&lt;/p&gt;&lt;p&gt;&lt;img src="/static-img/R8YYD9przCnUzNS0AxtluEk6vmhli_R3MTn08g4dOji1znQxqwwDkiMO8EhxJU2s_pKUlufJHIuRhEOQqHt1aNPOsmaEnXvdA4INqe-qnX6ge6z2EBEtVaQfqAUreQcrvh8gTevVFCiWTyfepK6Jv7ixeKcMEy3DpWEC85dgQZxTisbAYr08XdrHKNj6Vo58guG2P4LjDEsy2jm8pJSNAE7uuWgttdG1YPRF5fB5RXJsew2onRA9nTGqHf_rySRd.png"&gt;&lt;/p&gt;&lt;p&gt;</w:t>
      </w:r>
      <w:r>
        <w:rPr>
          <w:sz w:val="32"/>
          <w:szCs w:val="32"/>
        </w:rPr>
        <w:t>最后，在审视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过程中，我们也可以发现其中对于社会议题的一种批判性思考。比如说，一些作品可能会以幽默或者讽刺的手法揭示当代社会的问题，比如环境保护或科技发展带来的副作用。这正是这种类型媒体最具力量的地方，它不仅能触及人们的心灵，还能启发人们去思考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不仅是一个简单的事务代码，更是一个连接不同世界、不同思想的大门。而打开这扇门，不知你会发现多少惊喜和启迪，因为在这里，每一次点击都可能开启新篇章，或许你就是那个写下下一个章节的人。</w:t>
      </w:r>
      <w:r>
        <w:rPr>
          <w:sz w:val="32"/>
          <w:szCs w:val="32"/>
        </w:rPr>
        <w:t>&lt;/p&gt;&lt;p&gt;&lt;img src="/static-img/wZQ2MbKAyTWLnaneNlvzVkk6vmhli_R3MTn08g4dOji1znQxqwwDkiMO8EhxJU2s_pKUlufJHIuRhEOQqHt1aNPOsmaEnXvdA4INqe-qnX6ge6z2EBEtVaQfqAUreQcrvh8gTevVFCiWTyfepK6Jv7ixeKcMEy3DpWEC85dgQZxTisbAYr08XdrHKNj6Vo58guG2P4LjDEsy2jm8pJSNAE7uuWgttdG1YPRF5fB5RXJsew2onRA9nTGqHf_rySRd.jpg"&gt;&lt;/p&gt;&lt;p&gt;&lt;a href = "/doc/864318-</w:t>
      </w:r>
      <w:r>
        <w:rPr>
          <w:sz w:val="32"/>
          <w:szCs w:val="32"/>
        </w:rPr>
        <w:t>视频艺术探索数字时代的视觉诗意</w:t>
      </w:r>
      <w:r>
        <w:rPr>
          <w:sz w:val="32"/>
          <w:szCs w:val="32"/>
        </w:rPr>
        <w:t>.doc" rel="alternate" download="864318-</w:t>
      </w:r>
      <w:r>
        <w:rPr>
          <w:sz w:val="32"/>
          <w:szCs w:val="32"/>
        </w:rPr>
        <w:t>视频艺术探索数字时代的视觉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