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第十二季第四期答案揭开电视剧谜团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众多电视剧中，经常会出现一些难以捉摸的谜团和未解之谜，这些都是为了增加故事的吸引力和观众的思考深度。《第十二季第四期答案》正是这样一部充满悬疑与挑战性的作品，它通过巧妙编排每一个细节，让观众在追寻真相的过程中体验到无比的心跳加速。</w:t>
      </w:r>
      <w:r>
        <w:rPr>
          <w:sz w:val="32"/>
          <w:szCs w:val="32"/>
        </w:rPr>
        <w:t>&lt;/p&gt;&lt;p&gt;&lt;img src="/static-img/o2wCMlwEtvBS1F6cGry1a0QRK5JLkTErsmM7upU5TUptmAbXABJfZaKh0EZ8LxF8.png"&gt;&lt;/p&gt;&lt;p&gt;</w:t>
      </w:r>
      <w:r>
        <w:rPr>
          <w:sz w:val="32"/>
          <w:szCs w:val="32"/>
        </w:rPr>
        <w:t>首先，我们需要了解这部作品背后的创意理念。在制作时，剧组明确指出，他们希望将这个季度设计得既符合现实又富有想象力。因此，从角色设定、情节发展到最后的大结局，每一步都经过精心策划，以确保每个关卡都能激发观众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作为主角的一部分，《第十二季第四期答案》的角色塑造也非常重要。每个角色的背景故事、性格特点以及他们之间复杂的情感纠葛，都为后续事件提供了丰富的情景布局。这使得观众不仅能够更好地理解他们所面临的问题，还能在情感上产生共鸣，从而更加投入于剧情的推进。</w:t>
      </w:r>
      <w:r>
        <w:rPr>
          <w:sz w:val="32"/>
          <w:szCs w:val="32"/>
        </w:rPr>
        <w:t>&lt;/p&gt;&lt;p&gt;&lt;img src="/static-img/_7hdApczedLO4mhy__CC8kQRK5JLkTErsmM7upU5TUqJ8iZ-BeVudZ7SSNZ6Xp5cY6Jk19MAbEFX-eJhdDbHQW5IBO8PEBEJ-PZ4WZJoNJGhnvLNy6Mtk0MFapk5LKMb9TCeAf0AbFN3K-0bPfJbeUcu7Yue-cQo1uYCXsLBu30iKILp4tYk2acoIH91Z3zew1eqrKTFZD3aM42lCEN1r8dd6Mf49b80_oMgmbf_FxM5PzpCN3zQYln_E3VAGdiU.png"&gt;&lt;/p&gt;&lt;p&gt;</w:t>
      </w:r>
      <w:r>
        <w:rPr>
          <w:sz w:val="32"/>
          <w:szCs w:val="32"/>
        </w:rPr>
        <w:t>再来看情节安排，这里采用了一种独特的手法，即将关键信息隐藏在对话间或环境细节之中，使得观察者必须仔细分析才能发现线索。这不仅提升了游戏性，也让观看变得更加刺激，因为随着每一集播出，你可能会发现自己之前误解了某些事物，而实际上它们早已暗示过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要说到视觉效果和音乐配乐。在《第十二季第四期答案》中，导演们使用了一系列高科技手段，如特殊摄影技术和动态画面处理等，以及专业音乐家精心编曲的主题曲，这一切都为整个作品增添了层次感，使其成为现代电视史上的典范之一。</w:t>
      </w:r>
      <w:r>
        <w:rPr>
          <w:sz w:val="32"/>
          <w:szCs w:val="32"/>
        </w:rPr>
        <w:t>&lt;/p&gt;&lt;p&gt;&lt;img src="/static-img/ea3YbwaVM4ldiAUHI1mh60QRK5JLkTErsmM7upU5TUqJ8iZ-BeVudZ7SSNZ6Xp5cY6Jk19MAbEFX-eJhdDbHQW5IBO8PEBEJ-PZ4WZJoNJGhnvLNy6Mtk0MFapk5LKMb9TCeAf0AbFN3K-0bPfJbeUcu7Yue-cQo1uYCXsLBu30iKILp4tYk2acoIH91Z3zew1eqrKTFZD3aM42lCEN1r8dd6Mf49b80_oMgmbf_FxM5PzpCN3zQYln_E3VAGdiU.png"&gt;&lt;/p&gt;&lt;p&gt;</w:t>
      </w:r>
      <w:r>
        <w:rPr>
          <w:sz w:val="32"/>
          <w:szCs w:val="32"/>
        </w:rPr>
        <w:t>此外，在制作过程中还特别注重社会文化元素的融合，将现实中的问题融入虚构世界，为故事增添了厚重性。此举不仅提升了作品的历史价值，还让更多不同年龄段的人群都能找到自己的位置去参与讨论与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对于这样的题材来说，其它形式如电影、书籍等同样可以探讨类似的主题。而对于那些已经完成“解密”的人来说，无论是哪一种媒介，他们都会从不同的角度去体验这一旅程，并且享受那份来自解决问题后的成就感和满足感。</w:t>
      </w:r>
      <w:r>
        <w:rPr>
          <w:sz w:val="32"/>
          <w:szCs w:val="32"/>
        </w:rPr>
        <w:t>&lt;/p&gt;&lt;p&gt;&lt;img src="/static-img/4koxyJOyWzKxnaBkAh3yRkQRK5JLkTErsmM7upU5TUqJ8iZ-BeVudZ7SSNZ6Xp5cY6Jk19MAbEFX-eJhdDbHQW5IBO8PEBEJ-PZ4WZJoNJGhnvLNy6Mtk0MFapk5LKMb9TCeAf0AbFN3K-0bPfJbeUcu7Yue-cQo1uYCXsLBu30iKILp4tYk2acoIH91Z3zew1eqrKTFZD3aM42lCEN1r8dd6Mf49b80_oMgmbf_FxM5PzpCN3zQYln_E3VAGdiU.jpg"&gt;&lt;/p&gt;&lt;p&gt;</w:t>
      </w:r>
      <w:r>
        <w:rPr>
          <w:sz w:val="32"/>
          <w:szCs w:val="32"/>
        </w:rPr>
        <w:t>综上所述，《第十二季第四期答案》是一部充满智慧与魅力的电视剧，它通过巧妙地设置悬疑情节，不断挑战我们的思维，同时也展现出了对社会文化传承的一种新的尝试。无论你是一个热衷于推理小说的人还是只是偶尔喜欢看看电视剧，如果你愿意花时间去深究其中的小细节，那么你一定会从这种旅途中学到很多东西。</w:t>
      </w:r>
      <w:r>
        <w:rPr>
          <w:sz w:val="32"/>
          <w:szCs w:val="32"/>
        </w:rPr>
        <w:t>&lt;/p&gt;&lt;p&gt;&lt;a href = "/doc/864389-</w:t>
      </w:r>
      <w:r>
        <w:rPr>
          <w:sz w:val="32"/>
          <w:szCs w:val="32"/>
        </w:rPr>
        <w:t>探秘第十二季第四期答案揭开电视剧谜团的真相</w:t>
      </w:r>
      <w:r>
        <w:rPr>
          <w:sz w:val="32"/>
          <w:szCs w:val="32"/>
        </w:rPr>
        <w:t>.doc" rel="alternate" download="864389-</w:t>
      </w:r>
      <w:r>
        <w:rPr>
          <w:sz w:val="32"/>
          <w:szCs w:val="32"/>
        </w:rPr>
        <w:t>探秘第十二季第四期答案揭开电视剧谜团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