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一段创作过程中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子：一段创作过程中的启示</w:t>
      </w:r>
      <w:r>
        <w:rPr>
          <w:sz w:val="32"/>
          <w:szCs w:val="32"/>
        </w:rPr>
        <w:t>&lt;/p&gt;&lt;p&gt;&lt;img src="/static-img/NCRoUDYQaCeaJMAug2EisPkY4PEtuNZOaUPftglHqJFqrfTqOkZUc-O6Dyssf4Pw.jpg"&gt;&lt;/p&gt;&lt;p&gt;</w:t>
      </w:r>
      <w:r>
        <w:rPr>
          <w:sz w:val="32"/>
          <w:szCs w:val="32"/>
        </w:rPr>
        <w:t>创作灵感的来源</w:t>
      </w:r>
      <w:r>
        <w:rPr>
          <w:sz w:val="32"/>
          <w:szCs w:val="32"/>
        </w:rPr>
        <w:t>&lt;/p&gt;&lt;p&gt;</w:t>
      </w:r>
      <w:r>
        <w:rPr>
          <w:sz w:val="32"/>
          <w:szCs w:val="32"/>
        </w:rPr>
        <w:t>坐在学长的棒子上写作业，成为了一次偶然之机，也成为了我后来创作过程中的重要灵感来源。这种无意之间捕捉到的生活片断，激发了我对日常生活细节的探索和审美。</w:t>
      </w:r>
      <w:r>
        <w:rPr>
          <w:sz w:val="32"/>
          <w:szCs w:val="32"/>
        </w:rPr>
        <w:t>&lt;/p&gt;&lt;p&gt;&lt;img src="/static-img/tKD8y-MEQ5d0Ojb1Zzod6_kY4PEtuNZOaUPftglHqJE0ox-9vryXe3G2zL9GzseERbJF1-IcCitqI0oQoCyS5ZKGqDMRjmbc-tkzHryQVxqLjGYtx4jgqndaAdZCxwFpHL5okxJRyDmJRjMQibZeQrZwSoSGeRLicQUZgJTXf4mOyvaAJUsil9yHm-rSn59EEteF4ShPIi37zF_twXTD2g.jpg"&gt;&lt;/p&gt;&lt;p&gt;</w:t>
      </w:r>
      <w:r>
        <w:rPr>
          <w:sz w:val="32"/>
          <w:szCs w:val="32"/>
        </w:rPr>
        <w:t>生活细节的描绘</w:t>
      </w:r>
      <w:r>
        <w:rPr>
          <w:sz w:val="32"/>
          <w:szCs w:val="32"/>
        </w:rPr>
        <w:t>&lt;/p&gt;&lt;p&gt;</w:t>
      </w:r>
      <w:r>
        <w:rPr>
          <w:sz w:val="32"/>
          <w:szCs w:val="32"/>
        </w:rPr>
        <w:t>通过观察和记录，我发现每个人都有自己独特的一面，这些小小的情景往往蕴藏着深刻的人生哲理。在视频中，每一个动态都透露出一种温暖与真诚，让人不禁思考如何将这些微妙的情感以更为精准和生动的手法展现在文字中。</w:t>
      </w:r>
      <w:r>
        <w:rPr>
          <w:sz w:val="32"/>
          <w:szCs w:val="32"/>
        </w:rPr>
        <w:t>&lt;/p&gt;&lt;p&gt;&lt;img src="/static-img/KGCMI74JkLfw1Td4sYqZOfkY4PEtuNZOaUPftglHqJE0ox-9vryXe3G2zL9GzseERbJF1-IcCitqI0oQoCyS5ZKGqDMRjmbc-tkzHryQVxqLjGYtx4jgqndaAdZCxwFpHL5okxJRyDmJRjMQibZeQrZwSoSGeRLicQUZgJTXf4mOyvaAJUsil9yHm-rSn59EEteF4ShPIi37zF_twXTD2g.jpg"&gt;&lt;/p&gt;&lt;p&gt;</w:t>
      </w:r>
      <w:r>
        <w:rPr>
          <w:sz w:val="32"/>
          <w:szCs w:val="32"/>
        </w:rPr>
        <w:t>文字与视觉相结合</w:t>
      </w:r>
      <w:r>
        <w:rPr>
          <w:sz w:val="32"/>
          <w:szCs w:val="32"/>
        </w:rPr>
        <w:t>&lt;/p&gt;&lt;p&gt;</w:t>
      </w:r>
      <w:r>
        <w:rPr>
          <w:sz w:val="32"/>
          <w:szCs w:val="32"/>
        </w:rPr>
        <w:t>在现代媒体传播中，文字与视觉是不可分割的一部分。作为一名作者，我们不仅要追求语言的流畅性，还要学会运用图像、视频等多媒体元素，使作品更加具有吸引力。在这段视频中，我被它简洁而有效地展示了“坐在学长的棒子上写作业”的场景，这种形式上的创新让我受益匪浅。</w:t>
      </w:r>
      <w:r>
        <w:rPr>
          <w:sz w:val="32"/>
          <w:szCs w:val="32"/>
        </w:rPr>
        <w:t>&lt;/p&gt;&lt;p&gt;&lt;img src="/static-img/PJj6RjEVpfwuk4NYV9kjkvkY4PEtuNZOaUPftglHqJE0ox-9vryXe3G2zL9GzseERbJF1-IcCitqI0oQoCyS5ZKGqDMRjmbc-tkzHryQVxqLjGYtx4jgqndaAdZCxwFpHL5okxJRyDmJRjMQibZeQrZwSoSGeRLicQUZgJTXf4mOyvaAJUsil9yHm-rSn59EEteF4ShPIi37zF_twXTD2g.jpg"&gt;&lt;/p&gt;&lt;p&gt;</w:t>
      </w:r>
      <w:r>
        <w:rPr>
          <w:sz w:val="32"/>
          <w:szCs w:val="32"/>
        </w:rPr>
        <w:t>故事叙述技巧</w:t>
      </w:r>
      <w:r>
        <w:rPr>
          <w:sz w:val="32"/>
          <w:szCs w:val="32"/>
        </w:rPr>
        <w:t>&lt;/p&gt;&lt;p&gt;</w:t>
      </w:r>
      <w:r>
        <w:rPr>
          <w:sz w:val="32"/>
          <w:szCs w:val="32"/>
        </w:rPr>
        <w:t>故事叙述是一门艺术，它需要作者具备丰富的情感表达能力以及对故事结构逻辑性的把握。在这个视频里，虽然只是一帧画面，但却能清晰地传达出主角的心境转变，从最初羞涩到最终自信，这样的情感变化让人难忘，为我们提供了如何在短篇故事中构建起完整情节的一个例证。</w:t>
      </w:r>
      <w:r>
        <w:rPr>
          <w:sz w:val="32"/>
          <w:szCs w:val="32"/>
        </w:rPr>
        <w:t>&lt;/p&gt;&lt;p&gt;&lt;img src="/static-img/6MXf7OyQgWQvOc6bSpa1svkY4PEtuNZOaUPftglHqJE0ox-9vryXe3G2zL9GzseERbJF1-IcCitqI0oQoCyS5ZKGqDMRjmbc-tkzHryQVxqLjGYtx4jgqndaAdZCxwFpHL5okxJRyDmJRjMQibZeQrZwSoSGeRLicQUZgJTXf4mOyvaAJUsil9yHm-rSn59EEteF4ShPIi37zF_twXTD2g.jpg"&gt;&lt;/p&gt;&lt;p&gt;</w:t>
      </w:r>
      <w:r>
        <w:rPr>
          <w:sz w:val="32"/>
          <w:szCs w:val="32"/>
        </w:rPr>
        <w:t>人物塑造技巧</w:t>
      </w:r>
      <w:r>
        <w:rPr>
          <w:sz w:val="32"/>
          <w:szCs w:val="32"/>
        </w:rPr>
        <w:t>&lt;/p&gt;&lt;p&gt;</w:t>
      </w:r>
      <w:r>
        <w:rPr>
          <w:sz w:val="32"/>
          <w:szCs w:val="32"/>
        </w:rPr>
        <w:t>人物塑造是文学作品成功的一个关键因素。这段视频虽然没有直接讲述人物背景或性格，但通过其行为表现出了年轻人的内心世界——对于知识渴望、对于友谊珍惜，以及对于学习环境的小确幸。这样的细腻刻画使得人物显得既真实又可爱，为我们的文学创作提供了新的视角去探索角色形象。</w:t>
      </w:r>
      <w:r>
        <w:rPr>
          <w:sz w:val="32"/>
          <w:szCs w:val="32"/>
        </w:rPr>
        <w:t>&lt;/p&gt;&lt;p&gt;</w:t>
      </w:r>
      <w:r>
        <w:rPr>
          <w:sz w:val="32"/>
          <w:szCs w:val="32"/>
        </w:rPr>
        <w:t>价值取向教育意义</w:t>
      </w:r>
      <w:r>
        <w:rPr>
          <w:sz w:val="32"/>
          <w:szCs w:val="32"/>
        </w:rPr>
        <w:t>&lt;/p&gt;&lt;p&gt;</w:t>
      </w:r>
      <w:r>
        <w:rPr>
          <w:sz w:val="32"/>
          <w:szCs w:val="32"/>
        </w:rPr>
        <w:t>最后，“坐”这个简单动词背后隐藏着更多教育意义。在这个瞬间，不仅体现出一种随遇而安的心态，更反映出一种积极向上的生活态度，即使是在平凡之处也能找到学习和进步的地方。这也是我们应当从生活中学到的宝贵教训之一。</w:t>
      </w:r>
      <w:r>
        <w:rPr>
          <w:sz w:val="32"/>
          <w:szCs w:val="32"/>
        </w:rPr>
        <w:t>&lt;/p&gt;&lt;p&gt;&lt;a href = "/doc/864429-</w:t>
      </w:r>
      <w:r>
        <w:rPr>
          <w:sz w:val="32"/>
          <w:szCs w:val="32"/>
        </w:rPr>
        <w:t>学长的棒子一段创作过程中的启示</w:t>
      </w:r>
      <w:r>
        <w:rPr>
          <w:sz w:val="32"/>
          <w:szCs w:val="32"/>
        </w:rPr>
        <w:t>.doc" rel="alternate" download="864429-</w:t>
      </w:r>
      <w:r>
        <w:rPr>
          <w:sz w:val="32"/>
          <w:szCs w:val="32"/>
        </w:rPr>
        <w:t>学长的棒子一段创作过程中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