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生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人们对于未来的命运充满了好奇和忧虑。为了解开这些未知，他们创造出了各种各样的占卜方式，其中最为人所熟知的是“打一生肖”。这个传统活动不仅是一种娱乐，更是一种深层次的人文关怀。然而，在某些紧张刺激的时刻，人们会变得焦急万分，希望通过打一生肖来寻找解决问题的线索。</w:t>
      </w:r>
      <w:r>
        <w:rPr>
          <w:sz w:val="32"/>
          <w:szCs w:val="32"/>
        </w:rPr>
        <w:t>&lt;/p&gt;&lt;p&gt;&lt;img src="/static-img/nlarRofFyXI8Tq4LSebq32nBJCddB3JErFNyNt46vXcUJccUWgALnSEX8maeox7g.jpg"&gt;&lt;/p&gt;&lt;p&gt;</w:t>
      </w:r>
      <w:r>
        <w:rPr>
          <w:sz w:val="32"/>
          <w:szCs w:val="32"/>
        </w:rPr>
        <w:t>首先，我们要理解什么是“打一生肖”？它源于中国古代的一个民间信仰，即相信每个人的出生年份对其未来生活有着不可逆转的影响。人们根据自己的出生年份，被归入十二地支中的一个动物，这就是他们的“生肖”。每个动物都代表着不同的特质，如羊温柔、猴聪明等。通过这种分类方法，人们试图预测个人性格、运势甚至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焦急万分”的情感状态常常与重要决策相关联。当一个人面临重大选择时，比如决定改变职业、恋爱或是迁居，他可能会感到非常焦虑和不安。在这样的时刻，他可能会寻求更深层次的指导，不再满足于日常的小事，而是渴望找到一种能够帮助他做出正确决定的手段。这时候，“打一生肖”就成为了他的避风港之一。</w:t>
      </w:r>
      <w:r>
        <w:rPr>
          <w:sz w:val="32"/>
          <w:szCs w:val="32"/>
        </w:rPr>
        <w:t>&lt;/p&gt;&lt;p&gt;&lt;img src="/static-img/LmbGq0zsDZITqdTHgKcU0WnBJCddB3JErFNyNt46vXeDToVxeg46V_ivqWBvB0OZKQxzAHxMt6TGIRLcgHHu6Rir2H7Y1iwSiDpsRgjUqOLmiw5NE_5dV7L3XRXUJfeObqw17GWA_fW9h30u-J0aYZKsGKjwaYA0fmnUa3QeBh_Eec5JCTUqEs13cFUsNDHT-sxFFEzkxBX1ZJL0WRg95A.jpg"&gt;&lt;/p&gt;&lt;p&gt;</w:t>
      </w:r>
      <w:r>
        <w:rPr>
          <w:sz w:val="32"/>
          <w:szCs w:val="32"/>
        </w:rPr>
        <w:t>第三点，我们需要了解为什么“焦急万分”的人会选择“打一生肖”。首先，它提供了一种逃离现实压力的方式。在现代社会中，生活节奏快得令人喘不过气来，有时候即使是在平静无波的情况下，也难免有人因为工作压力或家庭责任而感到烦躁。而在这个过程中，“打一生肖”作为一种轻松愉快的情境，可以让人暂时放下重担，将注意力转移到更加轻松愉悦的事情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进行“打一生的表现形式及其意义。”虽然现在我们已经进入了数字化时代，但传统文化仍然深受欢迎。“打一生的表现形式多样化，从简单的一张纸、一根筷子到复杂的大型舞蹈表演，每一种形式都体现了不同地区和民族之间文化交流与融合。此外，这也反映了人类对未知事物探索欲望的一部分，无论是使用现代科技还是依赖传统习俗，都能触及人类内心深处对未来美好愿景的一种追求。</w:t>
      </w:r>
      <w:r>
        <w:rPr>
          <w:sz w:val="32"/>
          <w:szCs w:val="32"/>
        </w:rPr>
        <w:t>&lt;/p&gt;&lt;p&gt;&lt;img src="/static-img/38jVcOW0Z7ADlWfIO9yIvmnBJCddB3JErFNyNt46vXeDToVxeg46V_ivqWBvB0OZKQxzAHxMt6TGIRLcgHHu6Rir2H7Y1iwSiDpsRgjUqOLmiw5NE_5dV7L3XRXUJfeObqw17GWA_fW9h30u-J0aYZKsGKjwaYA0fmnUa3QeBh_Eec5JCTUqEs13cFUsNDHT-sxFFEzkxBX1ZJL0WRg95A.jpg"&gt;&lt;/p&gt;&lt;p&gt;</w:t>
      </w:r>
      <w:r>
        <w:rPr>
          <w:sz w:val="32"/>
          <w:szCs w:val="32"/>
        </w:rPr>
        <w:t>第五点，对于那些身处困境的人来说，“焦急万分”的情绪往往伴随着绝望。如果只是单纯地依靠占卜来解决问题，那么很可能无法真正缓解他们的心理负担。但如果将占卜作为一种辅助手段，用以提升自我认识，加强自我信心，那么它就具有积极意义。例如，如果一个人发现自己被属鼠的人物主导，他们可以尝试采取更加细致观察周围环境以及自己内心的声音，以便做出更加符合自身情况下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应该如何看待这种行为呢？尽管很多科学家认为迷信是不合理的，因为它忽视了个人努力和环境因素对于成败至关重要，但从心理学角度分析，无论何种信仰，只要能够给予人安慰并带来正面的作用，就值得我们去尊重和理解。不妨将这当作一种心理疗法，让那些在生活中的低谷里找到了光明前行的话语，或许就能让更多原本以为没有出口的问题获得新的思考空间，并从中找到解决之道。</w:t>
      </w:r>
      <w:r>
        <w:rPr>
          <w:sz w:val="32"/>
          <w:szCs w:val="32"/>
        </w:rPr>
        <w:t>&lt;/p&gt;&lt;p&gt;&lt;img src="/static-img/kd8aLZJtsy8BjoDxz8Ai02nBJCddB3JErFNyNt46vXeDToVxeg46V_ivqWBvB0OZKQxzAHxMt6TGIRLcgHHu6Rir2H7Y1iwSiDpsRgjUqOLmiw5NE_5dV7L3XRXUJfeObqw17GWA_fW9h30u-J0aYZKsGKjwaYA0fmnUa3QeBh_Eec5JCTUqEs13cFUsNDHT-sxFFEzkxBX1ZJL0WRg95A.jpg"&gt;&lt;/p&gt;&lt;p&gt;</w:t>
      </w:r>
      <w:r>
        <w:rPr>
          <w:sz w:val="32"/>
          <w:szCs w:val="32"/>
        </w:rPr>
        <w:t>总结而言，在今天这个快速发展变化莫测的世界里，有一些事情仍旧那么引人入胜——那就是我们的过去，以及我们用以解读这些过去信息的手段。“焦急万分”，这是许多人的共通体验，而通过这种体验，我们不仅学会了如何面对挑战，还学会了如何利用历史为我们的未来指引方向。在这样一个充满变数且又充满神秘色彩的地方，一场小小的比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抛骰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释放压力的方式，而这背后隐藏着更为复杂的情感纠葛及心理需求。一场简单游戏，却承载着无数故事，让我们一步步走进那个由猜想构建起来的小宇宙，为我们的生命添上几缕诗意。</w:t>
      </w:r>
      <w:r>
        <w:rPr>
          <w:sz w:val="32"/>
          <w:szCs w:val="32"/>
        </w:rPr>
        <w:t>&lt;/p&gt;&lt;p&gt;&lt;a href = "/doc/864520-</w:t>
      </w:r>
      <w:r>
        <w:rPr>
          <w:sz w:val="32"/>
          <w:szCs w:val="32"/>
        </w:rPr>
        <w:t>焦急万分的生肖之谜</w:t>
      </w:r>
      <w:r>
        <w:rPr>
          <w:sz w:val="32"/>
          <w:szCs w:val="32"/>
        </w:rPr>
        <w:t>.doc" rel="alternate" download="864520-</w:t>
      </w:r>
      <w:r>
        <w:rPr>
          <w:sz w:val="32"/>
          <w:szCs w:val="32"/>
        </w:rPr>
        <w:t>焦急万分的生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