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的秘密深挖潜能共享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能发展史</w:t>
      </w:r>
      <w:r>
        <w:rPr>
          <w:sz w:val="32"/>
          <w:szCs w:val="32"/>
        </w:rPr>
        <w:t>&lt;/p&gt;&lt;p&gt;&lt;img src="/static-img/DsQL2Ifci4mT-vBSfZ5HvjQyymNEfkjrVz6SEr3knXBlcJNGis60kVUp0S35FxE_.jpg"&gt;&lt;/p&gt;&lt;p&gt;</w:t>
      </w:r>
      <w:r>
        <w:rPr>
          <w:sz w:val="32"/>
          <w:szCs w:val="32"/>
        </w:rPr>
        <w:t>从古至今，人类对水的利用不断进化。早期的人们主要依赖河流和湖泊作为航运和灌溉的重要源泉。随着技术的发展，人们开始建造堰坝，将水力发电成为现代能源结构中的重要组成部分。在中国，这一历史长河中，小扫货水能也被无数人视为改变命运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扫货与大型发电站</w:t>
      </w:r>
      <w:r>
        <w:rPr>
          <w:sz w:val="32"/>
          <w:szCs w:val="32"/>
        </w:rPr>
        <w:t>&lt;/p&gt;&lt;p&gt;&lt;img src="/static-img/NjRH2Bidd4WRwYLnAjn_CDQyymNEfkjrVz6SEr3knXBZ61ms53hV8CRkVgo74plBv9_-OEP01Eymg1B68KUH8wI_9QOWCj16hLPI_a1hcufHZde1oCXVG4neNakZDSc5hZ59zeSYLvA0dn_ThT43CV3WTaOr5eW_T1TlqYeNUxk.jpg"&gt;&lt;/p&gt;&lt;p&gt;</w:t>
      </w:r>
      <w:r>
        <w:rPr>
          <w:sz w:val="32"/>
          <w:szCs w:val="32"/>
        </w:rPr>
        <w:t>在小村庄或偏远地区，有些地方的小规模水电站通过小扫货方式集资建设，为当地居民提供了微型但稳定的能源来源。这些小型项目虽然投资不大，但在保障本地用电需求方面起到了不可忽视的作用。而那些大型、耗资巨大的跨境输电工程，则是国家层面的大规模规划，其目标是满足整个国家乃至区域性的能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能资源丰富但开发不足</w:t>
      </w:r>
      <w:r>
        <w:rPr>
          <w:sz w:val="32"/>
          <w:szCs w:val="32"/>
        </w:rPr>
        <w:t>&lt;/p&gt;&lt;p&gt;&lt;img src="/static-img/RSQt7LUg9Kj7mZed4RsGITQyymNEfkjrVz6SEr3knXBZ61ms53hV8CRkVgo74plBv9_-OEP01Eymg1B68KUH8wI_9QOWCj16hLPI_a1hcufHZde1oCXVG4neNakZDSc5hZ59zeSYLvA0dn_ThT43CV3WTaOr5eW_T1TlqYeNUxk.jpg"&gt;&lt;/p&gt;&lt;p&gt;</w:t>
      </w:r>
      <w:r>
        <w:rPr>
          <w:sz w:val="32"/>
          <w:szCs w:val="32"/>
        </w:rPr>
        <w:t>全球上百万公里河流、海岸线以及高山地区蕴藏着庞大的可再生能源潜力，其中最显著的是水能。然而，在全球范围内，只有不到</w:t>
      </w:r>
      <w:r>
        <w:rPr>
          <w:sz w:val="32"/>
          <w:szCs w:val="32"/>
        </w:rPr>
        <w:t>5%</w:t>
      </w:r>
      <w:r>
        <w:rPr>
          <w:sz w:val="32"/>
          <w:szCs w:val="32"/>
        </w:rPr>
        <w:t>的可利用水能被开发用于生产电力，而其他多数尚未被有效开采。这意味着还有大量待开发之处，无论是在世界各地还是在中国这样拥有众多江河湖泊的大国中，都有广阔的空间去探索和利用这一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优势与挑战</w:t>
      </w:r>
      <w:r>
        <w:rPr>
          <w:sz w:val="32"/>
          <w:szCs w:val="32"/>
        </w:rPr>
        <w:t>&lt;/p&gt;&lt;p&gt;&lt;img src="/static-img/jhX02rxXtOgA_E3Hs4BcWjQyymNEfkjrVz6SEr3knXBZ61ms53hV8CRkVgo74plBv9_-OEP01Eymg1B68KUH8wI_9QOWCj16hLPI_a1hcufHZde1oCXVG4neNakZDSc5hZ59zeSYLvA0dn_ThT43CV3WTaOr5eW_T1TlqYeNUxk.jpg"&gt;&lt;/p&gt;&lt;p&gt;</w:t>
      </w:r>
      <w:r>
        <w:rPr>
          <w:sz w:val="32"/>
          <w:szCs w:val="32"/>
        </w:rPr>
        <w:t xml:space="preserve">与煤炭等化石燃料相比，水能是一种清洁、环保且可持续发展的地热动力形式之一，它几乎没有碳排放，对环境影响较小。但尽管如此，由于需要建造 </w:t>
      </w:r>
      <w:r>
        <w:rPr>
          <w:sz w:val="32"/>
          <w:szCs w:val="32"/>
        </w:rPr>
        <w:t>dam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m</w:t>
      </w:r>
      <w:r>
        <w:rPr>
          <w:sz w:val="32"/>
          <w:szCs w:val="32"/>
        </w:rPr>
        <w:t>），会对周围生态系统造成一定程度上的破坏，如影响鱼类迁徙路线，以及可能引起洪涝风险增高等问题，因此如何平衡利益与损害，是当前研究者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&lt;img src="/static-img/GsTTD5_lNOt_P7yZl5j4WzQyymNEfkjrVz6SEr3knXBZ61ms53hV8CRkVgo74plBv9_-OEP01Eymg1B68KUH8wI_9QOWCj16hLPI_a1hcufHZde1oCXVG4neNakZDSc5hZ59zeSYLvA0dn_ThT43CV3WTaOr5eW_T1TlqYeNUxk.jpg"&gt;&lt;/p&gt;&lt;p&gt;</w:t>
      </w:r>
      <w:r>
        <w:rPr>
          <w:sz w:val="32"/>
          <w:szCs w:val="32"/>
        </w:rPr>
        <w:t>随着科技日新月异，小扫货式的小规模发电设备得以更加精准定制，以适应不同地域的地形和气候条件。此外，大数据分析、大风机设计、新材料应用等领域都在推动传统风力发电技术向前发展，使其更加高效经济，从而更好地服务于不同用户群体，包括那些想要实现“小扫货”式项目的小企业或个人投资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库作为一个综合性工程，不仅仅涉及到简单的供需关系，更是一个复杂社会经济政治问题处理平台。在未来，我们可以期待更多关于如何优化现有设施，比如改善运行效率提升产量，同时减少对环境造成负面的影响，以及加强国际间对于可再生能源共享合作模式探讨和实践。而对于那些渴望参与到这场“小扫货”的民众来说，也将迎来更多机会去参与到这种革命性的变革中去。</w:t>
      </w:r>
      <w:r>
        <w:rPr>
          <w:sz w:val="32"/>
          <w:szCs w:val="32"/>
        </w:rPr>
        <w:t>&lt;/p&gt;&lt;p&gt;&lt;a href = "/doc/864608-</w:t>
      </w:r>
      <w:r>
        <w:rPr>
          <w:sz w:val="32"/>
          <w:szCs w:val="32"/>
        </w:rPr>
        <w:t>水库的秘密深挖潜能共享资源</w:t>
      </w:r>
      <w:r>
        <w:rPr>
          <w:sz w:val="32"/>
          <w:szCs w:val="32"/>
        </w:rPr>
        <w:t>.doc" rel="alternate" download="864608-</w:t>
      </w:r>
      <w:r>
        <w:rPr>
          <w:sz w:val="32"/>
          <w:szCs w:val="32"/>
        </w:rPr>
        <w:t>水库的秘密深挖潜能共享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