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探索数字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新纪元</w:t>
      </w:r>
      <w:r>
        <w:rPr>
          <w:sz w:val="32"/>
          <w:szCs w:val="32"/>
        </w:rPr>
        <w:t>&lt;/p&gt;&lt;p&gt;&lt;img src="/static-img/VAwBykXPMAG1WVvZ8SKIkCFasEt9O3uWlR9CxBfexP5N_bc3MmNfb4OhPgSWIBD-.jpg"&gt;&lt;/p&gt;&lt;p&gt;</w:t>
      </w:r>
      <w:r>
        <w:rPr>
          <w:sz w:val="32"/>
          <w:szCs w:val="32"/>
        </w:rPr>
        <w:t>鱼鱼桌面秀官网不仅是一家提供各类桌面背景服务的平台，它更是数字艺术领域的一个重要窗口。这里汇聚了来自世界各地的设计师，共同推动着这项独特的艺术形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鱼鱼桌面秀官网以其丰富多彩的壁纸库而闻名。在这里，你可以找到各种风格和主题的图片，从自然风光到城市景观，从抽象图形到人物插画，每一张壁纸都经过精心挑选，以确保用户能够找到最符合个人喜好的作品。这些壁纸不仅能美化你的电脑屏幕，还能成为你日常生活中的一种审美享受。</w:t>
      </w:r>
      <w:r>
        <w:rPr>
          <w:sz w:val="32"/>
          <w:szCs w:val="32"/>
        </w:rPr>
        <w:t>&lt;/p&gt;&lt;p&gt;&lt;img src="/static-img/WFE0jvVrF8sS6R6JvMzb3CFasEt9O3uWlR9CxBfexP6METXVP2-YI2xcG72NwTaXccSD-ceX4YxM6gWyebC8aYriHxS-o8K8npimyKdwlC704uRer-otDgeJzcKr1V8OQcnhFv5kMgEOZgehWy0p4EppFXgC3rj4UGkkRvXgrFbhAPIao7tqN9g3o2d8sEtlJs_2nuBUfBXqZKYyxdNvNg.jpg"&gt;&lt;/p&gt;&lt;p&gt;</w:t>
      </w:r>
      <w:r>
        <w:rPr>
          <w:sz w:val="32"/>
          <w:szCs w:val="32"/>
        </w:rPr>
        <w:t>其次，鱼鱼桌面秀官网鼓励用户参与创作过程。网站上设有社区板块，允许注册用户上传自己的作品，并与其他设计爱好者分享。这不仅为新晋设计师提供了一個展示才华的地方，也为已经成熟设计师提供了一个交流经验、学习技巧的地方。这种互动性质的人文关怀，使得这个平台变得更加活跃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进步，手机、平板等移动设备越来越普及，对于高清清晰且适合不同尺寸屏幕显示效果要求也越来越高。在这样的背景下，</w:t>
      </w:r>
      <w:r>
        <w:rPr>
          <w:sz w:val="32"/>
          <w:szCs w:val="32"/>
        </w:rPr>
        <w:t xml:space="preserve">fish desktop show website </w:t>
      </w:r>
      <w:r>
        <w:rPr>
          <w:sz w:val="32"/>
          <w:szCs w:val="32"/>
        </w:rPr>
        <w:t>积极响应市场需求，不断更新优化产品，以保证所有下载使用者的体验都是最佳状态。此外，这个网站还会定期进行优惠活动，让更多人有机会接触并欣赏到优秀的数字艺术品。</w:t>
      </w:r>
      <w:r>
        <w:rPr>
          <w:sz w:val="32"/>
          <w:szCs w:val="32"/>
        </w:rPr>
        <w:t>&lt;/p&gt;&lt;p&gt;&lt;img src="/static-img/mn8NeTGkNC5MIiBkfGf3ViFasEt9O3uWlR9CxBfexP6METXVP2-YI2xcG72NwTaXccSD-ceX4YxM6gWyebC8aYriHxS-o8K8npimyKdwlC704uRer-otDgeJzcKr1V8OQcnhFv5kMgEOZgehWy0p4EppFXgC3rj4UGkkRvXgrFbhAPIao7tqN9g3o2d8sEtlJs_2nuBUfBXqZKYyxdNvNg.jpg"&gt;&lt;/p&gt;&lt;p&gt;</w:t>
      </w:r>
      <w:r>
        <w:rPr>
          <w:sz w:val="32"/>
          <w:szCs w:val="32"/>
        </w:rPr>
        <w:t>此外，与时俱进也是这个平台成功的一个关键因素。不论是在技术方面还是在内容更新方面，都始终保持对最新趋势和热点话题的敏感度，比如节日专题、流行文化元素等，都会被迅速纳入其中，为用户带来全新的视觉体验。而且，该网站对于版权问题非常重视，每一幅作品都经过严格审核，以确保内容安全和尊重原创作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其它特色功能，如专业编辑工具，让用户可以根据自己的需求调整图片大小、颜色饱和度等，使得每张图片都能完美融入您的个人空间。此外，该网站还提供了便捷快捷方式让您轻松管理收藏夹，将喜欢的小物件整理起来，便于随时查找使用，有助于提升工作效率，同时也增加了浏览体验上的乐趣。</w:t>
      </w:r>
      <w:r>
        <w:rPr>
          <w:sz w:val="32"/>
          <w:szCs w:val="32"/>
        </w:rPr>
        <w:t>&lt;/p&gt;&lt;p&gt;&lt;img src="/static-img/AA3NuZ4TIuwz0xTlVN825SFasEt9O3uWlR9CxBfexP6METXVP2-YI2xcG72NwTaXccSD-ceX4YxM6gWyebC8aYriHxS-o8K8npimyKdwlC704uRer-otDgeJzcKr1V8OQcnhFv5kMgEOZgehWy0p4EppFXgC3rj4UGkkRvXgrFbhAPIao7tqN9g3o2d8sEtlJs_2nuBUfBXqZKYyxdNvNg.jpg"&gt;&lt;/p&gt;&lt;p&gt;</w:t>
      </w:r>
      <w:r>
        <w:rPr>
          <w:sz w:val="32"/>
          <w:szCs w:val="32"/>
        </w:rPr>
        <w:t>总之，无论你是一个对数字艺术充满热情的人，或只是寻求一些简单但又高质量壁纸装饰电脑或手机屏幕的人，都值得花时间去访问一下</w:t>
      </w:r>
      <w:r>
        <w:rPr>
          <w:sz w:val="32"/>
          <w:szCs w:val="32"/>
        </w:rPr>
        <w:t>fish desktop show website</w:t>
      </w:r>
      <w:r>
        <w:rPr>
          <w:sz w:val="32"/>
          <w:szCs w:val="32"/>
        </w:rPr>
        <w:t>。你可能会发现自己沉迷于那里，那里隐藏着无尽灵感与创意，是探索数字艺术新纪元的一扇大门。</w:t>
      </w:r>
      <w:r>
        <w:rPr>
          <w:sz w:val="32"/>
          <w:szCs w:val="32"/>
        </w:rPr>
        <w:t>&lt;/p&gt;&lt;p&gt;&lt;a href = "/doc/864611-</w:t>
      </w:r>
      <w:r>
        <w:rPr>
          <w:sz w:val="32"/>
          <w:szCs w:val="32"/>
        </w:rPr>
        <w:t>鱼鱼桌面秀官网探索数字艺术的新纪元</w:t>
      </w:r>
      <w:r>
        <w:rPr>
          <w:sz w:val="32"/>
          <w:szCs w:val="32"/>
        </w:rPr>
        <w:t>.doc" rel="alternate" download="864611-</w:t>
      </w:r>
      <w:r>
        <w:rPr>
          <w:sz w:val="32"/>
          <w:szCs w:val="32"/>
        </w:rPr>
        <w:t>鱼鱼桌面秀官网探索数字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