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費軟件解析開車視頻疼痛聲音問題的徹底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費軟件解析：開車視頻疼痛聲音問題的徹底剖析</w:t>
      </w:r>
      <w:r>
        <w:rPr>
          <w:sz w:val="32"/>
          <w:szCs w:val="32"/>
        </w:rPr>
        <w:t>&lt;/p&gt;&lt;p&gt;&lt;img src="/static-img/gffCO2RmHrQxPEqalS09LvNJ0Gym52IUZTbLamCy12J5vFNjJg_uhaLrPmPix7yN.jpg"&gt;&lt;/p&gt;&lt;p&gt;</w:t>
      </w:r>
      <w:r>
        <w:rPr>
          <w:sz w:val="32"/>
          <w:szCs w:val="32"/>
        </w:rPr>
        <w:t>在當今快速發展的科技時代，各種工具和軟件應用於改善生活品質已經無處不在。尤其是針對開車安全和舒適度提升的工具，更是廣受歡迎。然而，在使用這些工具時，有些人可能會遇到一個問題，那就是開車視頻疼痛有聲音，但不願意下載任何免費軟件來解決這個問題。</w:t>
      </w:r>
      <w:r>
        <w:rPr>
          <w:sz w:val="32"/>
          <w:szCs w:val="32"/>
        </w:rPr>
        <w:t>&lt;/p&gt;&lt;p&gt;</w:t>
      </w:r>
      <w:r>
        <w:rPr>
          <w:sz w:val="32"/>
          <w:szCs w:val="32"/>
        </w:rPr>
        <w:t>開車視頻疼痛聲音之所以存在</w:t>
      </w:r>
      <w:r>
        <w:rPr>
          <w:sz w:val="32"/>
          <w:szCs w:val="32"/>
        </w:rPr>
        <w:t>&lt;/p&gt;&lt;p&gt;&lt;img src="/static-img/idDa53RXlI4zhZvLXqGZV_NJ0Gym52IUZTbLamCy12LbHGfh6_mbRC6nimP8O1-PGqdy0ARvKAjdFm_5irxg-y-ivUDv2sO32O4DzZlSLHY9aCeXHGM-vWO5Y9tbTJKUOxunJRsJvG1FneWTSY7HqSu9AAN7piA3ORdA_1YcZnrltge3_5JdJTX37kEsR0tU.jpg"&gt;&lt;/p&gt;&lt;p&gt;</w:t>
      </w:r>
      <w:r>
        <w:rPr>
          <w:sz w:val="32"/>
          <w:szCs w:val="32"/>
        </w:rPr>
        <w:t>開車視頻疼痛聲音之所以存在，是因為許多人都希望通過一些特殊技術或方法來減少長途旅行帶來的疲勞感，而這些方法往往涉及到一些複雜的算法或者先進的人工智能技術。</w:t>
      </w:r>
      <w:r>
        <w:rPr>
          <w:sz w:val="32"/>
          <w:szCs w:val="32"/>
        </w:rPr>
        <w:t>&lt;/p&gt;&lt;p&gt;&lt;img src="/static-img/l5CrdcYNf5_h6vFFLdp4JfNJ0Gym52IUZTbLamCy12LbHGfh6_mbRC6nimP8O1-PGqdy0ARvKAjdFm_5irxg-y-ivUDv2sO32O4DzZlSLHY9aCeXHGM-vWO5Y9tbTJKUOxunJRsJvG1FneWTSY7HqSu9AAN7piA3ORdA_1YcZnrltge3_5JdJTX37kEsR0tU.jpg"&gt;&lt;/p&gt;&lt;p&gt;</w:t>
      </w:r>
      <w:r>
        <w:rPr>
          <w:sz w:val="32"/>
          <w:szCs w:val="32"/>
        </w:rPr>
        <w:t>免費軟件是否能夠解決問題</w:t>
      </w:r>
      <w:r>
        <w:rPr>
          <w:sz w:val="32"/>
          <w:szCs w:val="32"/>
        </w:rPr>
        <w:t>&lt;/p&gt;&lt;p&gt;&lt;img src="/static-img/WqlnQbAjliNCDL5zstS6Y_NJ0Gym52IUZTbLamCy12LbHGfh6_mbRC6nimP8O1-PGqdy0ARvKAjdFm_5irxg-y-ivUDv2sO32O4DzZlSLHY9aCeXHGM-vWO5Y9tbTJKUOxunJRsJvG1FneWTSY7HqSu9AAN7piA3ORdA_1YcZnrltge3_5JdJTX37kEsR0tU.jpg"&gt;&lt;/p&gt;&lt;p&gt;</w:t>
      </w:r>
      <w:r>
        <w:rPr>
          <w:sz w:val="32"/>
          <w:szCs w:val="32"/>
        </w:rPr>
        <w:t>在探索如何解決開車視頻疼痛聲音問題時，一些人可能會選擇尋找那些能夠提供類似功能但又完全免費使用的軟件。</w:t>
      </w:r>
      <w:r>
        <w:rPr>
          <w:sz w:val="32"/>
          <w:szCs w:val="32"/>
        </w:rPr>
        <w:t>&lt;/p&gt;&lt;p&gt;&lt;img src="/static-img/cZnPBdlpMhvg4a982AF3sfNJ0Gym52IUZTbLamCy12LbHGfh6_mbRC6nimP8O1-PGqdy0ARvKAjdFm_5irxg-y-ivUDv2sO32O4DzZlSLHY9aCeXHGM-vWO5Y9tbTJKUOxunJRsJvG1FneWTSY7HqSu9AAN7piA3ORdA_1YcZnrltge3_5JdJTX37kEsR0tU.jpg"&gt;&lt;/p&gt;&lt;p&gt;</w:t>
      </w:r>
      <w:r>
        <w:rPr>
          <w:sz w:val="32"/>
          <w:szCs w:val="32"/>
        </w:rPr>
        <w:t>免費軟件與付费软件对比分析</w:t>
      </w:r>
      <w:r>
        <w:rPr>
          <w:sz w:val="32"/>
          <w:szCs w:val="32"/>
        </w:rPr>
        <w:t>&lt;/p&gt;&lt;p&gt;</w:t>
      </w:r>
      <w:r>
        <w:rPr>
          <w:sz w:val="32"/>
          <w:szCs w:val="32"/>
        </w:rPr>
        <w:t>但是，這種做法並不是沒有風險。有些無料软件可能含有恶意代码或者隐私政策不明朗，這樣一来，即使解决了问题，也会带来新的风险。</w:t>
      </w:r>
      <w:r>
        <w:rPr>
          <w:sz w:val="32"/>
          <w:szCs w:val="32"/>
        </w:rPr>
        <w:t>&lt;/p&gt;&lt;p&gt;</w:t>
      </w:r>
      <w:r>
        <w:rPr>
          <w:sz w:val="32"/>
          <w:szCs w:val="32"/>
        </w:rPr>
        <w:t>如何評估免费软件质量</w:t>
      </w:r>
      <w:r>
        <w:rPr>
          <w:sz w:val="32"/>
          <w:szCs w:val="32"/>
        </w:rPr>
        <w:t>&lt;/p&gt;&lt;p&gt;</w:t>
      </w:r>
      <w:r>
        <w:rPr>
          <w:sz w:val="32"/>
          <w:szCs w:val="32"/>
        </w:rPr>
        <w:t>所以，在选择免费软件时，要格外小心，首先需要了解该软件是否具有良好的用户评价和专业机构认证，然后再考虑它是否符合自己的需求和预期效果。</w:t>
      </w:r>
      <w:r>
        <w:rPr>
          <w:sz w:val="32"/>
          <w:szCs w:val="32"/>
        </w:rPr>
        <w:t>&lt;/p&gt;&lt;p&gt;</w:t>
      </w:r>
      <w:r>
        <w:rPr>
          <w:sz w:val="32"/>
          <w:szCs w:val="32"/>
        </w:rPr>
        <w:t>自我保護措施建议</w:t>
      </w:r>
      <w:r>
        <w:rPr>
          <w:sz w:val="32"/>
          <w:szCs w:val="32"/>
        </w:rPr>
        <w:t>&lt;/p&gt;&lt;p&gt;</w:t>
      </w:r>
      <w:r>
        <w:rPr>
          <w:sz w:val="32"/>
          <w:szCs w:val="32"/>
        </w:rPr>
        <w:t xml:space="preserve">另外，如果你决定下载并使用免费软件，還應該設置強大的防病毒程序，並定期更新，以防止潜在威胁。此外，不要輕易輸入敏感信息給未知源頭，以保護自己 </w:t>
      </w:r>
      <w:r>
        <w:rPr>
          <w:sz w:val="32"/>
          <w:szCs w:val="32"/>
        </w:rPr>
        <w:t>khỏi</w:t>
      </w:r>
      <w:r>
        <w:rPr>
          <w:sz w:val="32"/>
          <w:szCs w:val="32"/>
        </w:rPr>
        <w:t>數據泄露風險。</w:t>
      </w:r>
      <w:r>
        <w:rPr>
          <w:sz w:val="32"/>
          <w:szCs w:val="32"/>
        </w:rPr>
        <w:t>&lt;/p&gt;&lt;p&gt;</w:t>
      </w:r>
      <w:r>
        <w:rPr>
          <w:sz w:val="32"/>
          <w:szCs w:val="32"/>
        </w:rPr>
        <w:t>考虑寻求专业帮助</w:t>
      </w:r>
      <w:r>
        <w:rPr>
          <w:sz w:val="32"/>
          <w:szCs w:val="32"/>
        </w:rPr>
        <w:t>&lt;/p&gt;&lt;p&gt;</w:t>
      </w:r>
      <w:r>
        <w:rPr>
          <w:sz w:val="32"/>
          <w:szCs w:val="32"/>
        </w:rPr>
        <w:t>如果以上所有尝试都不能滿足你的需求，最终還是可以尋求專業醫生的幫助。他們將根據你的具体情况提供更为有效、安全且个性化的心理健康建议。</w:t>
      </w:r>
      <w:r>
        <w:rPr>
          <w:sz w:val="32"/>
          <w:szCs w:val="32"/>
        </w:rPr>
        <w:t>&lt;/p&gt;&lt;p&gt;</w:t>
      </w:r>
      <w:r>
        <w:rPr>
          <w:sz w:val="32"/>
          <w:szCs w:val="32"/>
        </w:rPr>
        <w:t>總結而言，在面對開車視頻疼痛有声音的问题時，不論是採取哪種策略，都應該充分考慮自身安全性與效益。在現代社會中，信息茧房讓我們容易迷失方向，因此保持清醒判斷力至關重要。如果需要立即得到安慰，可以參考相關的心理學研究或諮詢專業心理師。</w:t>
      </w:r>
      <w:r>
        <w:rPr>
          <w:sz w:val="32"/>
          <w:szCs w:val="32"/>
        </w:rPr>
        <w:t>&lt;/p&gt;&lt;p&gt;&lt;a href = "/doc/864708-</w:t>
      </w:r>
      <w:r>
        <w:rPr>
          <w:sz w:val="32"/>
          <w:szCs w:val="32"/>
        </w:rPr>
        <w:t>免費軟件解析開車視頻疼痛聲音問題的徹底剖析</w:t>
      </w:r>
      <w:r>
        <w:rPr>
          <w:sz w:val="32"/>
          <w:szCs w:val="32"/>
        </w:rPr>
        <w:t>.doc" rel="alternate" download="864708-</w:t>
      </w:r>
      <w:r>
        <w:rPr>
          <w:sz w:val="32"/>
          <w:szCs w:val="32"/>
        </w:rPr>
        <w:t>免費軟件解析開車視頻疼痛聲音問題的徹底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