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我是怎么遇到这个坑爹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这个坑爹软件的？</w:t>
      </w:r>
      <w:r>
        <w:rPr>
          <w:sz w:val="32"/>
          <w:szCs w:val="32"/>
        </w:rPr>
        <w:t>&lt;/p&gt;&lt;p&gt;&lt;img src="/static-img/BF-mKlmEi5XjAL-b8A3rdgxQ9Go9XYUTCX6gAzgVQ04pWtoSrm3HdnvzYnbl0eWf.jpg"&gt;&lt;/p&gt;&lt;p&gt;</w:t>
      </w:r>
      <w:r>
        <w:rPr>
          <w:sz w:val="32"/>
          <w:szCs w:val="32"/>
        </w:rPr>
        <w:t>记得那天，我在网上找一些视频来学习英语。因为平时工作忙，基本上都是晚上才有时间好好练习。但是，有时候一听英文歌或看美剧就能提高很多。我在某个论坛里看到一个帖子，说有一款软件可以帮用户录制带有疼痛声的视频，这样就不用担心自己发音错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好奇这款软件怎么回事？于是，我下载下来给它试了一把。打开软件后，它真的很简单易用，只需要将要学习的词汇或者短语放入其中，然后点击“开始”按钮，系统就会生成一段包含这些词汇的声音录制。</w:t>
      </w:r>
      <w:r>
        <w:rPr>
          <w:sz w:val="32"/>
          <w:szCs w:val="32"/>
        </w:rPr>
        <w:t>&lt;/p&gt;&lt;p&gt;&lt;img src="/static-img/t70e3ZLCeJV8zdVq1cfibQxQ9Go9XYUTCX6gAzgVQ046KbCCLvFN15Pjk0ox5M6hyxyUBTuEnO5AYbH68SzUfAgY-zfLcYzQCxrLgv7zSWOHfFmaB_NNN77zvKF8J1cj3Ldksovix7Xs-bNq6rkztGsq0NpYU6Ringv1b3_UpX-KCweGthTb3Gmt44BUtWRG3XIMOjxh-ZRjPqyF_B9d0SA3RMwSHBiGhbLDjVFpLFg.jpg"&gt;&lt;/p&gt;&lt;p&gt;</w:t>
      </w:r>
      <w:r>
        <w:rPr>
          <w:sz w:val="32"/>
          <w:szCs w:val="32"/>
        </w:rPr>
        <w:t>我尝试了几次，每次都感觉自己的发音都比之前好了很多。这让我非常高兴，因为我知道这样的进步对于提升我的英语水平来说，是极其重要的。不过，就在我准备分享这款神器的时候，我发现问题出在了这里——这个软件竟然会让你听到疼痛的声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说错字或者发出不正确的声音时，都会伴随着一种仿佛刀片割肉般尖锐刺耳的声音，这种声音实在是太过分了！虽然这种设计可能是在模拟真实场景，让人更加注意发音，但对我的大脑来说，却是一种难以忍受的折磨。我发现自己越来越抗拒使用这款软件，怕那种声音打扰到周围的人，也害怕长期下去对我的精神健康产生影响。</w:t>
      </w:r>
      <w:r>
        <w:rPr>
          <w:sz w:val="32"/>
          <w:szCs w:val="32"/>
        </w:rPr>
        <w:t>&lt;/p&gt;&lt;p&gt;&lt;img src="/static-img/PkMOnmF5FZ6YX0q2qIHxkwxQ9Go9XYUTCX6gAzgVQ046KbCCLvFN15Pjk0ox5M6hyxyUBTuEnO5AYbH68SzUfAgY-zfLcYzQCxrLgv7zSWOHfFmaB_NNN77zvKF8J1cj3Ldksovix7Xs-bNq6rkztGsq0NpYU6Ringv1b3_UpX-KCweGthTb3Gmt44BUtWRG3XIMOjxh-ZRjPqyF_B9d0SA3RMwSHBiGhbLDjVFpLFg.jpg"&gt;&lt;/p&gt;&lt;p&gt;</w:t>
      </w:r>
      <w:r>
        <w:rPr>
          <w:sz w:val="32"/>
          <w:szCs w:val="32"/>
        </w:rPr>
        <w:t>现在，每当想起那个亏亏的视频带疼痛声的软件，我都会感到一阵寒意从脊背传来。那是我第一次体验到的技术与艺术之间缺乏平衡的问题。在追求效果和创新过程中，我们是否也应该关注用户体验和情感呢？对于我而言，那个疼痛声之所以成为负面经历，就是因为它忽视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更为温柔、更为人性化的学习方式，那么建议还是选择那些更加细腻、专业但又不会让你觉得生理上的不适的一些工具吧。毕竟，最好的教育方式总是在于引导，而不是通过恐惧或是不愉快的手段去迫使人们改变行为。而那个亏亏的视频带疼痛声的软件，在我的心里已经成了一个小小教训，一直提醒着我：技术虽然强大，但不要忘记我们人类的情感和需求。</w:t>
      </w:r>
      <w:r>
        <w:rPr>
          <w:sz w:val="32"/>
          <w:szCs w:val="32"/>
        </w:rPr>
        <w:t>&lt;/p&gt;&lt;p&gt;&lt;img src="/static-img/y3HPeW56YenAu_tLQRq2pQxQ9Go9XYUTCX6gAzgVQ046KbCCLvFN15Pjk0ox5M6hyxyUBTuEnO5AYbH68SzUfAgY-zfLcYzQCxrLgv7zSWOHfFmaB_NNN77zvKF8J1cj3Ldksovix7Xs-bNq6rkztGsq0NpYU6Ringv1b3_UpX-KCweGthTb3Gmt44BUtWRG3XIMOjxh-ZRjPqyF_B9d0SA3RMwSHBiGhbLDjVFpLFg.jpg"&gt;&lt;/p&gt;&lt;p&gt;&lt;a href = "/doc/864867-</w:t>
      </w:r>
      <w:r>
        <w:rPr>
          <w:sz w:val="32"/>
          <w:szCs w:val="32"/>
        </w:rPr>
        <w:t>亏亏的视频带疼痛声的软件我是怎么遇到这个坑爹软件的</w:t>
      </w:r>
      <w:r>
        <w:rPr>
          <w:sz w:val="32"/>
          <w:szCs w:val="32"/>
        </w:rPr>
        <w:t>.doc" rel="alternate" download="864867-</w:t>
      </w:r>
      <w:r>
        <w:rPr>
          <w:sz w:val="32"/>
          <w:szCs w:val="32"/>
        </w:rPr>
        <w:t>亏亏的视频带疼痛声的软件我是怎么遇到这个坑爹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