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全文阅读笔趣阁我是如何在美学公式里找到了心仪的全文阅读世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美学公式里找到了心仪的全文阅读世界</w:t>
      </w:r>
      <w:r>
        <w:rPr>
          <w:sz w:val="32"/>
          <w:szCs w:val="32"/>
        </w:rPr>
        <w:t>&lt;/p&gt;&lt;p&gt;&lt;img src="/static-img/QcQgZ0cKj6DVsgsgKCodERp4s5KlaeaOralc_3gIk_SiJmbOkACmmfHSo-DZ4JNo.jpg"&gt;&lt;/p&gt;&lt;p&gt;</w:t>
      </w:r>
      <w:r>
        <w:rPr>
          <w:sz w:val="32"/>
          <w:szCs w:val="32"/>
        </w:rPr>
        <w:t>在这个信息爆炸的时代，书籍如同古老的宝藏，隐藏着无数知识和故事。然而，在数字海洋中寻觅这些宝藏，不仅要有耐心，还得有一套自己的策略。我遇到了一个神奇的地方，那就是“美学公式无删减全文阅读笔趣阁”。它不仅让我找到了一片属于自己喜欢的小天地，也教会了我一套读书方法。</w:t>
      </w:r>
      <w:r>
        <w:rPr>
          <w:sz w:val="32"/>
          <w:szCs w:val="32"/>
        </w:rPr>
        <w:t>&lt;/p&gt;&lt;p&gt;“</w:t>
      </w:r>
      <w:r>
        <w:rPr>
          <w:sz w:val="32"/>
          <w:szCs w:val="32"/>
        </w:rPr>
        <w:t>美学公式”听起来像是某种高深莫测的术语，但实际上，它只是一种生活方式、一种对待书籍与阅读的心态。在那里，每一本书都是艺术品，每一次翻页都是一次审美体验。而“无删减全文阅读”，则是这种生活方式中的核心理念——把每本书当作完整、完美的作品来欣赏。</w:t>
      </w:r>
      <w:r>
        <w:rPr>
          <w:sz w:val="32"/>
          <w:szCs w:val="32"/>
        </w:rPr>
        <w:t>&lt;/p&gt;&lt;p&gt;&lt;img src="/static-img/In-fGeWb_FE-961nyex0Php4s5KlaeaOralc_3gIk_RkH7LI5kvSyn7oO-r-o8eGbLaR9R1wB01h_YRwruD_QJyVR8YG3ZsFw6OZL-CGdnl35kDTE389f-BXm7bitNGIbWHQdpWAb8u1gZW35UPZ2m8D9RtKucoUyjqeHFx4LOjTF0OQVHhr5SGivJRmOIU7XgCWTjYRlVBuyThOg_A5MA.jpeg"&gt;&lt;/p&gt;&lt;p&gt;</w:t>
      </w:r>
      <w:r>
        <w:rPr>
          <w:sz w:val="32"/>
          <w:szCs w:val="32"/>
        </w:rPr>
        <w:t>记得我第一次踏入这座笔趣阁时，我就被眼前的景象所震撼。墙上挂满了各种风格各异的封面图，而那些图案似乎在向我讲述着不同的故事。我走进一间小屋，用手指轻触那些封面，仿佛能感受到它们背后的文字和情感。那里的气氛既安静又充满期待，就像是在等待下一个发现一样。</w:t>
      </w:r>
      <w:r>
        <w:rPr>
          <w:sz w:val="32"/>
          <w:szCs w:val="32"/>
        </w:rPr>
        <w:t>&lt;/p&gt;&lt;p&gt;</w:t>
      </w:r>
      <w:r>
        <w:rPr>
          <w:sz w:val="32"/>
          <w:szCs w:val="32"/>
        </w:rPr>
        <w:t>那时候，我开始尝试一种新的阅读方法。这不是那种急功近利地快速通读，而是一种慢慢品味、细细观察、深入思考的过程。每当夜幕降临，我都会带着一杯温暖的茶坐在这里，与那些作者一起探索他们创造出的世界。</w:t>
      </w:r>
      <w:r>
        <w:rPr>
          <w:sz w:val="32"/>
          <w:szCs w:val="32"/>
        </w:rPr>
        <w:t>&lt;/p&gt;&lt;p&gt;&lt;img src="/static-img/Azr95IE_44LiS2FPm96hgRp4s5KlaeaOralc_3gIk_RkH7LI5kvSyn7oO-r-o8eGbLaR9R1wB01h_YRwruD_QJyVR8YG3ZsFw6OZL-CGdnl35kDTE389f-BXm7bitNGIbWHQdpWAb8u1gZW35UPZ2m8D9RtKucoUyjqeHFx4LOjTF0OQVHhr5SGivJRmOIU7XgCWTjYRlVBuyThOg_A5MA.jpg"&gt;&lt;/p&gt;&lt;p&gt;</w:t>
      </w:r>
      <w:r>
        <w:rPr>
          <w:sz w:val="32"/>
          <w:szCs w:val="32"/>
        </w:rPr>
        <w:t>随着时间的推移，这个小屋变成了我的避风港。在这里，我学会了如何从字里行间中汲取营养；学会了如何用自己的理解去解读作者想要表达的情感；学会了如何将这些经历融入到我的生活之中，使其成为更加丰富多彩的一部分。</w:t>
      </w:r>
      <w:r>
        <w:rPr>
          <w:sz w:val="32"/>
          <w:szCs w:val="32"/>
        </w:rPr>
        <w:t>&lt;/p&gt;&lt;p&gt;</w:t>
      </w:r>
      <w:r>
        <w:rPr>
          <w:sz w:val="32"/>
          <w:szCs w:val="32"/>
        </w:rPr>
        <w:t>而最重要的是，“美学公式无删减全文阅读笔趣阁”还给予了我一种精神上的力量，让我明白，无论身处何境，都可以通过内心对艺术与文学的一份热爱来找到平衡与宁静。这是一个关于生命质量提升的小宇宙，而这一切，只因为那个简单而伟大的词汇——“美学”。</w:t>
      </w:r>
      <w:r>
        <w:rPr>
          <w:sz w:val="32"/>
          <w:szCs w:val="32"/>
        </w:rPr>
        <w:t>&lt;/p&gt;&lt;p&gt;&lt;img src="/static-img/nggFgWteXmCsppB9rH5guhp4s5KlaeaOralc_3gIk_RkH7LI5kvSyn7oO-r-o8eGbLaR9R1wB01h_YRwruD_QJyVR8YG3ZsFw6OZL-CGdnl35kDTE389f-BXm7bitNGIbWHQdpWAb8u1gZW35UPZ2m8D9RtKucoUyjqeHFx4LOjTF0OQVHhr5SGivJRmOIU7XgCWTjYRlVBuyThOg_A5MA.jpg"&gt;&lt;/p&gt;&lt;p&gt;</w:t>
      </w:r>
      <w:r>
        <w:rPr>
          <w:sz w:val="32"/>
          <w:szCs w:val="32"/>
        </w:rPr>
        <w:t>正是因为有了这样的想法和实践，一些原本可能显得枯燥乏味的事情，对我来说却变得充满魅力。当你站在这样一个空间，你会发现，即使是最常见的事物，也能以一种崭新的角度出现在你的眼前。你会发现，你其实一直都错过了一场盛宴，只因没有用正确的心态去享受它。而现在，你终于找到了进入这场盛宴的大门，那就是“美学公式无删减全文阅读笔趣阁”。</w:t>
      </w:r>
      <w:r>
        <w:rPr>
          <w:sz w:val="32"/>
          <w:szCs w:val="32"/>
        </w:rPr>
        <w:t>&lt;/p&gt;&lt;p&gt;&lt;a href = "/doc/864912-</w:t>
      </w:r>
      <w:r>
        <w:rPr>
          <w:sz w:val="32"/>
          <w:szCs w:val="32"/>
        </w:rPr>
        <w:t>美学公式无删减全文阅读笔趣阁我是如何在美学公式里找到了心仪的全文阅读世界的</w:t>
      </w:r>
      <w:r>
        <w:rPr>
          <w:sz w:val="32"/>
          <w:szCs w:val="32"/>
        </w:rPr>
        <w:t>.doc" rel="alternate" download="864912-</w:t>
      </w:r>
      <w:r>
        <w:rPr>
          <w:sz w:val="32"/>
          <w:szCs w:val="32"/>
        </w:rPr>
        <w:t>美学公式无删减全文阅读笔趣阁我是如何在美学公式里找到了心仪的全文阅读世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