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英语课上插英语课代表的视频我是如何不经意间成为英语课代表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插英语课代表的视频</w:t>
      </w:r>
      <w:r>
        <w:rPr>
          <w:sz w:val="32"/>
          <w:szCs w:val="32"/>
        </w:rPr>
        <w:t>&lt;/p&gt;&lt;p&gt;&lt;img src="/static-img/WJ-ID1zIhkYQags1BoFNIYxn9n0vLnKkLcmkgAnbeR2JLnen23-Ax-uK2yS7oBpz.png"&gt;&lt;/p&gt;&lt;p&gt;</w:t>
      </w:r>
      <w:r>
        <w:rPr>
          <w:sz w:val="32"/>
          <w:szCs w:val="32"/>
        </w:rPr>
        <w:t>我是如何不经意间成为英语课代表的</w:t>
      </w:r>
      <w:r>
        <w:rPr>
          <w:sz w:val="32"/>
          <w:szCs w:val="32"/>
        </w:rPr>
        <w:t>&lt;/p&gt;&lt;p&gt;</w:t>
      </w:r>
      <w:r>
        <w:rPr>
          <w:sz w:val="32"/>
          <w:szCs w:val="32"/>
        </w:rPr>
        <w:t>记得那天，我正在英语课上，老师突然宣布要选出新一任的班级英语课代表。我并没有特别期待这个职位，因为我平时对学术活动不是很积极。不过，当我的名字被叫出来的时候，我感到了一点点惊讶。</w:t>
      </w:r>
      <w:r>
        <w:rPr>
          <w:sz w:val="32"/>
          <w:szCs w:val="32"/>
        </w:rPr>
        <w:t>&lt;/p&gt;&lt;p&gt;&lt;img src="/static-img/cGeinyabxpyq_2Ml7A2DK4xn9n0vLnKkLcmkgAnbeR1K4l2DBae-NQRoyK6n_GV0zs-vLWi5aDDbU63spGeLc343AaFQ-Bi0F31l6yJzm4o30FydyqaRw5dpRWCE5eal4yUe2Fd-MttPs40EBGdoYjq3C_pfVrzh4XDq6SNxSmkdOUaFIky4aL86qrOInddqP_OGE96BDuWZkl4PfwBO7vwFpl65FQPoZqpUQBCQSYI.png"&gt;&lt;/p&gt;&lt;p&gt;</w:t>
      </w:r>
      <w:r>
        <w:rPr>
          <w:sz w:val="32"/>
          <w:szCs w:val="32"/>
        </w:rPr>
        <w:t>原来，那天我们有一个特殊的任务。在翻译练习结束后，我们需要拍摄一段关于“为什么你认为自己适合担任英语课代表”的自我介绍视频。这是一个小组合作项目，每个同学都需要展示自己的语言能力和对英文学习的热情。</w:t>
      </w:r>
      <w:r>
        <w:rPr>
          <w:sz w:val="32"/>
          <w:szCs w:val="32"/>
        </w:rPr>
        <w:t>&lt;/p&gt;&lt;p&gt;</w:t>
      </w:r>
      <w:r>
        <w:rPr>
          <w:sz w:val="32"/>
          <w:szCs w:val="32"/>
        </w:rPr>
        <w:t>当大家开始准备自己的表演时，我却因为其他事情分心，没有意识到时间已经过去了差不多半小时。我匆忙找到了几个同学，他们也正好闲着，于是决定一起录制。我们快速商定了内容，互相鼓励，然后就进入了录制状态。</w:t>
      </w:r>
      <w:r>
        <w:rPr>
          <w:sz w:val="32"/>
          <w:szCs w:val="32"/>
        </w:rPr>
        <w:t>&lt;/p&gt;&lt;p&gt;&lt;img src="/static-img/0aSxgFLAJf8iNiIH4Vy5sYxn9n0vLnKkLcmkgAnbeR1K4l2DBae-NQRoyK6n_GV0zs-vLWi5aDDbU63spGeLc343AaFQ-Bi0F31l6yJzm4o30FydyqaRw5dpRWCE5eal4yUe2Fd-MttPs40EBGdoYjq3C_pfVrzh4XDq6SNxSmkdOUaFIky4aL86qrOInddqP_OGE96BDuWZkl4PfwBO7vwFpl65FQPoZqpUQBCQSYI.png"&gt;&lt;/p&gt;&lt;p&gt;</w:t>
      </w:r>
      <w:r>
        <w:rPr>
          <w:sz w:val="32"/>
          <w:szCs w:val="32"/>
        </w:rPr>
        <w:t>在短暂而紧张的几分钟里，我们顺利完成了所有环节。虽然我们的演讲并不完美，但每个人都尽力展现出了自己的特点和才华。当视频播放完毕后，全班师生纷纷给予了掌声和鼓励，这让我感受到了前所未有的成就感。</w:t>
      </w:r>
      <w:r>
        <w:rPr>
          <w:sz w:val="32"/>
          <w:szCs w:val="32"/>
        </w:rPr>
        <w:t>&lt;/p&gt;&lt;p&gt;</w:t>
      </w:r>
      <w:r>
        <w:rPr>
          <w:sz w:val="32"/>
          <w:szCs w:val="32"/>
        </w:rPr>
        <w:t>最终，老师根据我们的表现、团队合作精神以及我们为此事做出的努力来决定获胜者。在观看那些精彩绝伦的小组作品之后，他宣布由我的小组获得这份荣誉——成为下一任班级英语课代表。</w:t>
      </w:r>
      <w:r>
        <w:rPr>
          <w:sz w:val="32"/>
          <w:szCs w:val="32"/>
        </w:rPr>
        <w:t>&lt;/p&gt;&lt;p&gt;&lt;img src="/static-img/v9suXQFSUFpVPI9X1RhOGYxn9n0vLnKkLcmkgAnbeR1K4l2DBae-NQRoyK6n_GV0zs-vLWi5aDDbU63spGeLc343AaFQ-Bi0F31l6yJzm4o30FydyqaRw5dpRWCE5eal4yUe2Fd-MttPs40EBGdoYjq3C_pfVrzh4XDq6SNxSmkdOUaFIky4aL86qrOInddqP_OGE96BDuWZkl4PfwBO7vwFpl65FQPoZqpUQBCQSYI.jpg"&gt;&lt;/p&gt;&lt;p&gt;</w:t>
      </w:r>
      <w:r>
        <w:rPr>
          <w:sz w:val="32"/>
          <w:szCs w:val="32"/>
        </w:rPr>
        <w:t>回想起那个日子，我不得不承认，那次即兴创作真的帮助我打开了新的视角，让我意识到自己其实也能在公众场合流畅地表达自己。这也是我第一次体会到通过参与这样的活动，可以提升自身能力，同时也增进与同学们之间的情谊。</w:t>
      </w:r>
      <w:r>
        <w:rPr>
          <w:sz w:val="32"/>
          <w:szCs w:val="32"/>
        </w:rPr>
        <w:t>&lt;/p&gt;&lt;p&gt;&lt;a href = "/doc/864930-</w:t>
      </w:r>
      <w:r>
        <w:rPr>
          <w:sz w:val="32"/>
          <w:szCs w:val="32"/>
        </w:rPr>
        <w:t>在英语课上插英语课代表的视频我是如何不经意间成为英语课代表的</w:t>
      </w:r>
      <w:r>
        <w:rPr>
          <w:sz w:val="32"/>
          <w:szCs w:val="32"/>
        </w:rPr>
        <w:t>.doc" rel="alternate" download="864930-</w:t>
      </w:r>
      <w:r>
        <w:rPr>
          <w:sz w:val="32"/>
          <w:szCs w:val="32"/>
        </w:rPr>
        <w:t>在英语课上插英语课代表的视频我是如何不经意间成为英语课代表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