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将你的香肠放入我的甜甜圈中美味的零食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次交换？</w:t>
      </w:r>
      <w:r>
        <w:rPr>
          <w:sz w:val="32"/>
          <w:szCs w:val="32"/>
        </w:rPr>
        <w:t>&lt;/p&gt;&lt;p&gt;&lt;img src="/static-img/vZ1Mg-NJzerQhjeOCp5YQpjyRfRzUsK6US6luUI2Nr03arAQTmw73J-Vo4bhUpIk.jpg"&gt;&lt;/p&gt;&lt;p&gt;</w:t>
      </w:r>
      <w:r>
        <w:rPr>
          <w:sz w:val="32"/>
          <w:szCs w:val="32"/>
        </w:rPr>
        <w:t>在这个快节奏的生活中，我们常常忽略了与他人的交流和分享。即使是简单的零食，也可以成为我们彼此了解和接近的一种方式。今天，我想跟你分享一个关于“把你的香肠放入我的甜甜圈”的故事，这不仅是一次美味的零食互换，更是一段难忘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大学时期的一个周末，宿舍里的几位室友都决定举办一次小型派对，每个人都带了一些自己最喜欢的小吃来分享。其中，有一个人叫李明，他自豪地拿出了他的家乡特产——一块精致的手工香肠。而我，则准备了一批新鲜出炉、软嫩多汁的鸡蛋卷。</w:t>
      </w:r>
      <w:r>
        <w:rPr>
          <w:sz w:val="32"/>
          <w:szCs w:val="32"/>
        </w:rPr>
        <w:t>&lt;/p&gt;&lt;p&gt;&lt;img src="/static-img/oaICIXgOsKB-eDoCEktzf5jyRfRzUsK6US6luUI2Nr0taxfWDJ0got0JMz05zxtlBZVahxCbtSYEjfiW275zwQ81Oev8UWzCjKxCPAC_1pt3-rdTsj6HVXwDvWlddV8ux5HTWVbdVC-ynmYI7P6Az63OJEO_MU8-ht7hZJ2G892gbaXKgSjwfTofYnGapD5D.jpeg"&gt;&lt;/p&gt;&lt;p&gt;</w:t>
      </w:r>
      <w:r>
        <w:rPr>
          <w:sz w:val="32"/>
          <w:szCs w:val="32"/>
        </w:rPr>
        <w:t>当晚，大家围坐在一起，一边聊天一边享受着这些小吃。在这个轻松愉快的氛围中，李明突然提议：“为什么不把我们的东西混合起来呢？”于是，我们开始尝试，把我的鸡蛋卷切成薄片，然后将李明手中的香肠细条放进去。这一举动让原本单调而简单的小吃变得丰富多变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有什么好处吗？</w:t>
      </w:r>
      <w:r>
        <w:rPr>
          <w:sz w:val="32"/>
          <w:szCs w:val="32"/>
        </w:rPr>
        <w:t>&lt;/p&gt;&lt;p&gt;&lt;img src="/static-img/lHg3MLxpCFFxB8darmjvfpjyRfRzUsK6US6luUI2Nr0taxfWDJ0got0JMz05zxtlBZVahxCbtSYEjfiW275zwQ81Oev8UWzCjKxCPAC_1pt3-rdTsj6HVXwDvWlddV8ux5HTWVbdVC-ynmYI7P6Az63OJEO_MU8-ht7hZJ2G892gbaXKgSjwfTofYnGapD5D.jpg"&gt;&lt;/p&gt;&lt;p&gt;</w:t>
      </w:r>
      <w:r>
        <w:rPr>
          <w:sz w:val="32"/>
          <w:szCs w:val="32"/>
        </w:rPr>
        <w:t>这种创新的做法，不仅增加了口感层次，还激发了大家对传统食品创新性的思考。此外，这样的互动也促进了我们之间的情感交流，使得原本可能只是熟悉同窗关系发展成为更加亲密的朋友关系。通过这样的活动，我们学会了如何从日常生活中的琐事中寻找乐趣，同时也培养了一种开放的心态，对待不同的文化和风俗有更深一步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当每个月都会有一些聚会或是特别活动时，无论是在酒吧还是在家庭聚餐场合，都会有人提起那次“把你的香肠放入我的甜甜圈”的经历，并且总会有人提出，要不要再来一次这样的奇妙组合。当这些回忆被重新唤起时，它们就像是一面镜子，在反射出过去快乐瞬间同时，也预示着未来的更多欢笑。</w:t>
      </w:r>
      <w:r>
        <w:rPr>
          <w:sz w:val="32"/>
          <w:szCs w:val="32"/>
        </w:rPr>
        <w:t>&lt;/p&gt;&lt;p&gt;&lt;img src="/static-img/IcYcad5dgz3TEStUYb87rZjyRfRzUsK6US6luUI2Nr0taxfWDJ0got0JMz05zxtlBZVahxCbtSYEjfiW275zwQ81Oev8UWzCjKxCPAC_1pt3-rdTsj6HVXwDvWlddV8ux5HTWVbdVC-ynmYI7P6Az63OJEO_MU8-ht7hZJ2G892gbaXKgSjwfTofYnGapD5D.jpeg"&gt;&lt;/p&gt;&lt;p&gt;</w:t>
      </w:r>
      <w:r>
        <w:rPr>
          <w:sz w:val="32"/>
          <w:szCs w:val="32"/>
        </w:rPr>
        <w:t>该怎样进行下一次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重温这一经典互动或者首次尝试的人来说，有几个建议可以帮助他们更好地体验这份特殊的情谊。一方面，可以选择一些既独特又普遍可接受的小吃，比如说各种烘焙产品与肉类制品相结合；另一方面，可以考虑邀请不同背景的人参与，以便于跨越文化界限，增添更多色彩。如果能够将这种形式融入到日常生活中，比如定期组织“零食交换”活动，那么它无疑能为人们提供一种全新的社交方式，让日常生活充满惊喜与乐趣。</w:t>
      </w:r>
      <w:r>
        <w:rPr>
          <w:sz w:val="32"/>
          <w:szCs w:val="32"/>
        </w:rPr>
        <w:t>&lt;/p&gt;&lt;p&gt;&lt;img src="/static-img/MARMUFBcZONaa_SllN2ymZjyRfRzUsK6US6luUI2Nr0taxfWDJ0got0JMz05zxtlBZVahxCbtSYEjfiW275zwQ81Oev8UWzCjKxCPAC_1pt3-rdTsj6HVXwDvWlddV8ux5HTWVbdVC-ynmYI7P6Az63OJEO_MU8-ht7hZJ2G892gbaXKgSjwfTofYnGapD5D.jpeg"&gt;&lt;/p&gt;&lt;p&gt;</w:t>
      </w:r>
      <w:r>
        <w:rPr>
          <w:sz w:val="32"/>
          <w:szCs w:val="32"/>
        </w:rPr>
        <w:t>最后，“把你的香肠放入我的甜甜圈”，这句话虽然听起来有些荒谬，但却蕴含着一种真挚的情感。在现代社会追求个性化、差异化的大潮流下，这种类型的小吃组合，以及其背后的精神意义，将会继续激励人们探索更多可能性，用最简单的事情触及心灵深处，从而构建更加紧密的人际关系。</w:t>
      </w:r>
      <w:r>
        <w:rPr>
          <w:sz w:val="32"/>
          <w:szCs w:val="32"/>
        </w:rPr>
        <w:t>&lt;/p&gt;&lt;p&gt;&lt;a href = "/doc/864954-</w:t>
      </w:r>
      <w:r>
        <w:rPr>
          <w:sz w:val="32"/>
          <w:szCs w:val="32"/>
        </w:rPr>
        <w:t>甜蜜交换将你的香肠放入我的甜甜圈中美味的零食互换</w:t>
      </w:r>
      <w:r>
        <w:rPr>
          <w:sz w:val="32"/>
          <w:szCs w:val="32"/>
        </w:rPr>
        <w:t>.doc" rel="alternate" download="864954-</w:t>
      </w:r>
      <w:r>
        <w:rPr>
          <w:sz w:val="32"/>
          <w:szCs w:val="32"/>
        </w:rPr>
        <w:t>甜蜜交换将你的香肠放入我的甜甜圈中美味的零食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