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四溢的文字魅力探索好看的肉质高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海洋中，有一种特殊的小说，它们以精致的语言和细腻的情感，勾勒出人性深处最为脆弱而又美丽的部分——肉体与情感之间交织出的纠葛。这些小说，如同一道道温柔而坚韧的线索，将读者带入一个充满欲望、爱恋与哀愁的小世界。在这个世界里，每一个角色都是复杂多面的人物，他们有着自己的故事，也有着自己独特的情感需求。</w:t>
      </w:r>
      <w:r>
        <w:rPr>
          <w:sz w:val="32"/>
          <w:szCs w:val="32"/>
        </w:rPr>
        <w:t>&lt;/p&gt;&lt;p&gt;&lt;img src="/static-img/xT-ldHMTf7HzRCEVujDWFin84eAEaaJvphXXHKVexKHYC9VGEZZSvW_qYfwa0W44.png"&gt;&lt;/p&gt;&lt;p&gt;</w:t>
      </w:r>
      <w:r>
        <w:rPr>
          <w:sz w:val="32"/>
          <w:szCs w:val="32"/>
        </w:rPr>
        <w:t>首先，这些小说通常会通过细腻的情节展现人物间复杂的心理状态。每个人都有自己的秘密，而这些秘密往往是那么地微妙，却又能引起无数共鸣。比如，一位女性可能在外表上显得坚强自立，但内心却隐藏着对爱情的渴望和对被理解的渴求。而一位男性则可能用他的冷漠掩盖了对安全和稳定的深刻向往。在这样的背景下，作者通过巧妙的手法将这两种截然不同的欲望交织在一起，最终形成了一幅既生动又真实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中的描述往往极具文采，以至于让人忘记了自己正在阅读的是文字，而不是亲身体验。作者借助丰富的事实材料，将人物从生活中抽离出来，让他们在虚拟空间内穿梭，从而使得整个故事更加具有沉浸式阅读体验。这一点尤其体现在对食物、场景以及日常琐事等方面的描写上。当我们读到关于鲜嫩、新鲜蔬菜被切割的声音，或是烤制出的酥脆面包段落时，我们仿佛也能闻到那股诱人的味道，触摸到那些轻柔滑顺的地毯。</w:t>
      </w:r>
      <w:r>
        <w:rPr>
          <w:sz w:val="32"/>
          <w:szCs w:val="32"/>
        </w:rPr>
        <w:t>&lt;/p&gt;&lt;p&gt;&lt;img src="/static-img/tPKEN6KJqKfV9KmlRd0spSn84eAEaaJvphXXHKVexKEptFnZocYEz7bBOEJj5Ltv_kLFX2LTcKOrZC8aO8iQYzRt2BreAFiqjIBkqiP36vYqNlQ3Kp0DU2cMynzrobBP1cDmNo5fOvqzzYGh8fDjXA2fhz_EvuMwIl-kqGBKTSn5qV8H6M3djeyPF-lNjuxOXPoPk8pKiLlJ8Bgfzh96WQ.jpg"&gt;&lt;/p&gt;&lt;p&gt;</w:t>
      </w:r>
      <w:r>
        <w:rPr>
          <w:sz w:val="32"/>
          <w:szCs w:val="32"/>
        </w:rPr>
        <w:t>再者，“好看的肉质高”的文学作品还注重情感层面的描绘。它们不仅仅是在于讲述悲欢离合，更重要的是要让读者能够理解并分享这些情感背后的深层次含义。这需要作者具备极高的情感智慧，以及卓越的心灵洞察力，使得每一个角色都像是活生生的存在，而不是简单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說亦常見於對愛與慾之間複雜關係進行探討。在這些書籍中，不僅只有單純的情慾追求或愛意宣泄，更重要的是如何將兩種力量融合成一個完整且平衡的人生觀。在這個過程中，這些書籍經常展示出對人性的尊重，以及對於個人成長路徑上的耐心觀察。</w:t>
      </w:r>
      <w:r>
        <w:rPr>
          <w:sz w:val="32"/>
          <w:szCs w:val="32"/>
        </w:rPr>
        <w:t>&lt;/p&gt;&lt;p&gt;&lt;img src="/static-img/qKgCj0TDEMbyp5OhnV0m7yn84eAEaaJvphXXHKVexKEptFnZocYEz7bBOEJj5Ltv_kLFX2LTcKOrZC8aO8iQYzRt2BreAFiqjIBkqiP36vYqNlQ3Kp0DU2cMynzrobBP1cDmNo5fOvqzzYGh8fDjXA2fhz_EvuMwIl-kqGBKTSn5qV8H6M3djeyPF-lNjuxOXPoPk8pKiLlJ8Bgfzh96WQ.png"&gt;&lt;/p&gt;&lt;p&gt;</w:t>
      </w:r>
      <w:r>
        <w:rPr>
          <w:sz w:val="32"/>
          <w:szCs w:val="32"/>
        </w:rPr>
        <w:t>最后，這些“好看的肉质高”的书籍对于文化传承也有着不可忽视的地位。一本书可以跨越时代，只要它讲述的问题永远新鲜，永远有人愿意去听，它就能够留存下来，为后世传递知识、思想和价值观念。而这一点，在现代社会尤为重要，因为它不仅提供了逃避现实的一种方式，还给予人们思考未来所需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看的肉质高的小说”是一种艺术形式，它通过细腻的情节、生动的事实描写、深刻的情感抒发以及丰富文化内涵，为我们提供了一场精神盛宴。此类作品虽然不能直接触碰我们的皮肤，却能触及我们最隐私的地方，让我们在阅读过程中经历一次个人的启蒙与成长。</w:t>
      </w:r>
      <w:r>
        <w:rPr>
          <w:sz w:val="32"/>
          <w:szCs w:val="32"/>
        </w:rPr>
        <w:t>&lt;/p&gt;&lt;p&gt;&lt;img src="/static-img/APJjNUVHkI1KG730LTxBOSn84eAEaaJvphXXHKVexKEptFnZocYEz7bBOEJj5Ltv_kLFX2LTcKOrZC8aO8iQYzRt2BreAFiqjIBkqiP36vYqNlQ3Kp0DU2cMynzrobBP1cDmNo5fOvqzzYGh8fDjXA2fhz_EvuMwIl-kqGBKTSn5qV8H6M3djeyPF-lNjuxOXPoPk8pKiLlJ8Bgfzh96WQ.jpg"&gt;&lt;/p&gt;&lt;p&gt;&lt;a href = "/doc/864981-</w:t>
      </w:r>
      <w:r>
        <w:rPr>
          <w:sz w:val="32"/>
          <w:szCs w:val="32"/>
        </w:rPr>
        <w:t>肉香四溢的文字魅力探索好看的肉质高文学世界</w:t>
      </w:r>
      <w:r>
        <w:rPr>
          <w:sz w:val="32"/>
          <w:szCs w:val="32"/>
        </w:rPr>
        <w:t>.doc" rel="alternate" download="864981-</w:t>
      </w:r>
      <w:r>
        <w:rPr>
          <w:sz w:val="32"/>
          <w:szCs w:val="32"/>
        </w:rPr>
        <w:t>肉香四溢的文字魅力探索好看的肉质高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