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翱翔之旅追逐梦想的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：追逐梦想的风</w:t>
      </w:r>
      <w:r>
        <w:rPr>
          <w:sz w:val="32"/>
          <w:szCs w:val="32"/>
        </w:rPr>
        <w:t>&lt;/p&gt;&lt;p&gt;&lt;img src="/static-img/ifoYVzu4b1goQhLTaKUhA7F6btbo8afZewuDRzV7J0McfZW5HZ4ecEO5x29WyWAJ.jpg"&gt;&lt;/p&gt;&lt;p&gt;</w:t>
      </w:r>
      <w:r>
        <w:rPr>
          <w:sz w:val="32"/>
          <w:szCs w:val="32"/>
        </w:rPr>
        <w:t>在一个宁静而又充满活力的春日早晨，一片绿色的麦田中，生长着一群小麦苗。他们正是我们故事中的主角——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和他的伙伴们。在这个温暖而又充满希望的季节里，他们开始了自己的翱翔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航</w:t>
      </w:r>
      <w:r>
        <w:rPr>
          <w:sz w:val="32"/>
          <w:szCs w:val="32"/>
        </w:rPr>
        <w:t>&lt;/p&gt;&lt;p&gt;&lt;img src="/static-img/08I8y5N7b-L_5FNRwBJb77F6btbo8afZewuDRzV7J0PABTRFviHBYyKwwXRHY_dNZwOIQ33dT-sUnksEsYQ1S5NbP5Z0QXIsHcsCDMFOCIudLRiHmmH-IvncqH1NwiO6S9DVLJ8gavQBSP6tOsi1j8b3Yq9DHtkOKiK317ItcIE.jpg"&gt;&lt;/p&gt;&lt;p&gt;</w:t>
      </w:r>
      <w:r>
        <w:rPr>
          <w:sz w:val="32"/>
          <w:szCs w:val="32"/>
        </w:rPr>
        <w:t>总结：小麦苗的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雨带来的滋润，小麦苗们从泥土中缓缓地伸展开来。它们吸取大自然赋予的营养，开始了它们短暂而艰难的人生旅程。在这片广袤无垠的大地上，每一颗小生命都渴望成为那遥远天际下的巨龙，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是其中的一员。他对未知世界充满了好奇，对成功有着不懈追求的心态。</w:t>
      </w:r>
      <w:r>
        <w:rPr>
          <w:sz w:val="32"/>
          <w:szCs w:val="32"/>
        </w:rPr>
        <w:t>&lt;/p&gt;&lt;p&gt;&lt;img src="/static-img/mWNQH53xlqOgTbe14LLGK7F6btbo8afZewuDRzV7J0PABTRFviHBYyKwwXRHY_dNZwOIQ33dT-sUnksEsYQ1S5NbP5Z0QXIsHcsCDMFOCIudLRiHmmH-IvncqH1NwiO6S9DVLJ8gavQBSP6tOsi1j8b3Yq9DHtkOKiK317ItcIE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磨练与坚韧</w:t>
      </w:r>
      <w:r>
        <w:rPr>
          <w:sz w:val="32"/>
          <w:szCs w:val="32"/>
        </w:rPr>
        <w:t>&lt;/p&gt;&lt;p&gt;&lt;img src="/static-img/LPiYxQ4jrDyF52-NsjpuwrF6btbo8afZewuDRzV7J0PABTRFviHBYyKwwXRHY_dNZwOIQ33dT-sUnksEsYQ1S5NbP5Z0QXIsHcsCDMFOCIudLRiHmmH-IvncqH1NwiO6S9DVLJ8gavQBSP6tOsi1j8b3Yq9DHtkOKiK317ItcIE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和他的伙伴们不断地学习、适应环境和抵御挑战。阳光下，它们用叶尖向上弯曲，用根部深入地下，这种坚韧不拔的精神让它们在竞争激烈的大自然中脱颖而出。当冬眠时期到来，那些没有足够准备的小麦苗就无法再次苏醒。而那些像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一样勇敢面对困境的小家伙，则能够度过寒冷漫长的冬季，期待着新生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跃</w:t>
      </w:r>
      <w:r>
        <w:rPr>
          <w:sz w:val="32"/>
          <w:szCs w:val="32"/>
        </w:rPr>
        <w:t>&lt;/p&gt;&lt;p&gt;&lt;img src="/static-img/6lLWKvAx-RmsYfNVuyD987F6btbo8afZewuDRzV7J0PABTRFviHBYyKwwXRHY_dNZwOIQ33dT-sUnksEsYQ1S5NbP5Z0QXIsHcsCDMFOCIudLRiHmmH-IvncqH1NwiO6S9DVLJ8gavQBSP6tOsi1j8b3Yq9DHtkOKiK317ItcIE.jpg"&gt;&lt;/p&gt;&lt;p&gt;</w:t>
      </w:r>
      <w:r>
        <w:rPr>
          <w:sz w:val="32"/>
          <w:szCs w:val="32"/>
        </w:rPr>
        <w:t>总结：跨越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回归，大地重新复苏，小麦苗也跟上了步伐。一年一度升起头顶那耀眼明亮的太阳，让它决定要不要迈出一步去探索更广阔的地平线。这是一个转折点，也是选择自我超越的时候。在这里，每个小生命都能感受到内心深处那个渴望飞翔的声音。当你真正做到了跨越自我极限，你就会发现自己竟然拥有前所未有的力量，就像那些最终破茧成蝶的小昆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播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天悄然而至，那些曾经如同初见时那样稚嫩的小麦苗，如今已经变成了壮实强壮的大麸儿。每一粒种子都是一次创新的尝试，每一个成熟后的谷穗都是对过去努力的一次肯定。而对于这些已經完成了其生命轮回的小麸儿来说，最重要的是将遗传信息通过风传播出去，为即将孕育出的新一代提供源源不断的情感支持与智慧指引。此刻，在空气中飘扬的是未来，无论是哪一种情感或知识，只要被收获并且播撒，都会成为新的历史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看到，在这片繁茂绿意盎然的大地上，有许多这样的故事正在发生，其中包括我们的英雄——</w:t>
      </w:r>
      <w:r>
        <w:rPr>
          <w:sz w:val="32"/>
          <w:szCs w:val="32"/>
        </w:rPr>
        <w:t>MACMIA WINGLENG</w:t>
      </w:r>
      <w:r>
        <w:rPr>
          <w:sz w:val="32"/>
          <w:szCs w:val="32"/>
        </w:rPr>
        <w:t>。但无论他们走多远，他们始终保持对自由、对梦想以及对生活本身热爱之情，从不忘记那最初给予他们灵魂激励的地方——家园，即地球母亲所赐予我们的一切美好资源与机会。</w:t>
      </w:r>
      <w:r>
        <w:rPr>
          <w:sz w:val="32"/>
          <w:szCs w:val="32"/>
        </w:rPr>
        <w:t>&lt;/p&gt;&lt;p&gt;MACMIA WINGLENG</w:t>
      </w:r>
      <w:r>
        <w:rPr>
          <w:sz w:val="32"/>
          <w:szCs w:val="32"/>
        </w:rPr>
        <w:t>及其伙伴们，将永远铭记这一切，并以此为基础，不断创新，以更加完善和多样化方式，为人类带去更多健康、美味及可持续发展。如果说这是关于植物学的话题的话，那么</w:t>
      </w:r>
      <w:r>
        <w:rPr>
          <w:sz w:val="32"/>
          <w:szCs w:val="32"/>
        </w:rPr>
        <w:t>MACMIA WINGLENG</w:t>
      </w:r>
      <w:r>
        <w:rPr>
          <w:sz w:val="32"/>
          <w:szCs w:val="32"/>
        </w:rPr>
        <w:t>则代表了一种可能性，即通过简单但有效的手段，我们可以实现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祝福这些勇敢冒险者，不仅能够在自己的领域内取得成功，还能尽可能多地帮助他人，与世界共享彼此之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愿 </w:t>
      </w:r>
      <w:r>
        <w:rPr>
          <w:sz w:val="32"/>
          <w:szCs w:val="32"/>
        </w:rPr>
        <w:t xml:space="preserve">MACMIA WINGLENG </w:t>
      </w:r>
      <w:r>
        <w:rPr>
          <w:sz w:val="32"/>
          <w:szCs w:val="32"/>
        </w:rPr>
        <w:t>的精神启迪每一个人，无论是在哪个国家或者任何社会层级，都能够找到属于自己的</w:t>
      </w:r>
      <w:r>
        <w:rPr>
          <w:sz w:val="32"/>
          <w:szCs w:val="32"/>
        </w:rPr>
        <w:t>MCMA WINGLENG</w:t>
      </w:r>
      <w:r>
        <w:rPr>
          <w:sz w:val="32"/>
          <w:szCs w:val="32"/>
        </w:rPr>
        <w:t>，并由此走向卓越！</w:t>
      </w:r>
      <w:r>
        <w:rPr>
          <w:sz w:val="32"/>
          <w:szCs w:val="32"/>
        </w:rPr>
        <w:t>&lt;/p&gt;&lt;p&gt;&lt;a href = "/doc/865001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追逐梦想的风</w:t>
      </w:r>
      <w:r>
        <w:rPr>
          <w:sz w:val="32"/>
          <w:szCs w:val="32"/>
        </w:rPr>
        <w:t>.doc" rel="alternate" download="865001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翱翔之旅追逐梦想的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