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夜晚，亚洲人、日本人的奇妙邂逅发生了。他们聚集在一家热闹的酒吧里，交流着彼此的文化和生活。</w:t>
      </w:r>
      <w:r>
        <w:rPr>
          <w:sz w:val="32"/>
          <w:szCs w:val="32"/>
        </w:rPr>
        <w:t>&lt;/p&gt;&lt;p&gt;&lt;img src="/static-img/5bentQqXxhHDRiPm5YfRrKkYGcLpTO5NY3Y126IW2EvK6JKpq4YTZvUT6AEm-MGQ.jpg"&gt;&lt;/p&gt;&lt;p&gt;</w:t>
      </w:r>
      <w:r>
        <w:rPr>
          <w:sz w:val="32"/>
          <w:szCs w:val="32"/>
        </w:rPr>
        <w:t>小张是一位来自中国大陆的年轻人，他对日本文化充满了好奇。他决定参加这个活动，与不同国家的人们交流思想。当他走进酒吧时，一双温暖的眼睛映入他的视野，那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，这个词汇代表着“</w:t>
      </w:r>
      <w:r>
        <w:rPr>
          <w:sz w:val="32"/>
          <w:szCs w:val="32"/>
        </w:rPr>
        <w:t>Japanese Love and Zeal for Youthful Years”</w:t>
      </w:r>
      <w:r>
        <w:rPr>
          <w:sz w:val="32"/>
          <w:szCs w:val="32"/>
        </w:rPr>
        <w:t>，即日本年轻人的热情与对美好的青春岁月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被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吸引，他走上前去，打算和这位身穿时尚服装、发型精致、眼神灿烂的女孩聊聊天。他们开始谈论电影、音乐以及各自国家的传统节日。在谈话中，小张发现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对中国菜非常感兴趣，她甚至尝试过做一些简单的小吃，并且颇为得意地展示给大家看。</w:t>
      </w:r>
      <w:r>
        <w:rPr>
          <w:sz w:val="32"/>
          <w:szCs w:val="32"/>
        </w:rPr>
        <w:t>&lt;/p&gt;&lt;p&gt;&lt;img src="/static-img/X7fK0YhZlJx4bdq87YVMO6kYGcLpTO5NY3Y126IW2EvqV2YE5NLbggggHD8P-ntgf97NqVzqGLtD6e5FTpNBuBC21FT_JhL5xfk3LtsZvjKDb1fk_mrC-nCMRJHYYn8RGkC8ae9cX-b987vwWsRxNjUBH3Jz6AJISFlW0iMOaO4.jpg"&gt;&lt;/p&gt;&lt;p&gt;</w:t>
      </w:r>
      <w:r>
        <w:rPr>
          <w:sz w:val="32"/>
          <w:szCs w:val="32"/>
        </w:rPr>
        <w:t>随着时间流逝，他们不仅分享了食物，还分享了关于梦想和未来的故事。这份相似的精神让他们之间产生了一种难以言喻的情感联系。虽然语言存在障碍，但通过肢体动作和微笑，他们成功跨越了沟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意识到，无论是亚洲人还是日本人，他们都拥有共同的人性追求——追求知识、艺术和美好生活。而这种相似之处，让他们的心灵更加接近。当夜幕降临，小张与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分别时，都带着无尽的话题，以及希望能够再次见面的愿望。</w:t>
      </w:r>
      <w:r>
        <w:rPr>
          <w:sz w:val="32"/>
          <w:szCs w:val="32"/>
        </w:rPr>
        <w:t>&lt;/p&gt;&lt;p&gt;&lt;img src="/static-img/iLMol4t0W6595GERLKU0h6kYGcLpTO5NY3Y126IW2EvqV2YE5NLbggggHD8P-ntgf97NqVzqGLtD6e5FTpNBuBC21FT_JhL5xfk3LtsZvjKDb1fk_mrC-nCMRJHYYn8RGkC8ae9cX-b987vwWsRxNjUBH3Jz6AJISFlW0iMOaO4.jpg"&gt;&lt;/p&gt;&lt;p&gt;</w:t>
      </w:r>
      <w:r>
        <w:rPr>
          <w:sz w:val="32"/>
          <w:szCs w:val="32"/>
        </w:rPr>
        <w:t>这个奇妙邂逅，不仅仅是两个个体之间的情感碰撞，更是一个文化交融的大门开启，它证明了无论我们来自何方，只要心怀友善，我们就能找到共同点，用爱将世界连结在一起。</w:t>
      </w:r>
      <w:r>
        <w:rPr>
          <w:sz w:val="32"/>
          <w:szCs w:val="32"/>
        </w:rPr>
        <w:t>&lt;/p&gt;&lt;p&gt;&lt;a href = "/doc/865008-</w:t>
      </w:r>
      <w:r>
        <w:rPr>
          <w:sz w:val="32"/>
          <w:szCs w:val="32"/>
        </w:rPr>
        <w:t>亚洲人日本人的奇妙邂逅</w:t>
      </w:r>
      <w:r>
        <w:rPr>
          <w:sz w:val="32"/>
          <w:szCs w:val="32"/>
        </w:rPr>
        <w:t>.doc" rel="alternate" download="865008-</w:t>
      </w:r>
      <w:r>
        <w:rPr>
          <w:sz w:val="32"/>
          <w:szCs w:val="32"/>
        </w:rPr>
        <w:t>亚洲人日本人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