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段话语深藏在每位母亲的心中：快拨出天我是你母亲呀儿子。这些字句不仅承载着无尽的母爱，更蕴含着深刻的人生哲理。以下我们将从不同的角度探讨这句话背后的意义。</w:t>
      </w:r>
      <w:r>
        <w:rPr>
          <w:sz w:val="32"/>
          <w:szCs w:val="32"/>
        </w:rPr>
        <w:t>&lt;/p&gt;&lt;p&gt;&lt;img src="/static-img/yU7ARvX83MhERuvLRqqiKNEk7SKWS3pzAC5spanZqOFlhRDF2nvvsR0qn2LfzDLF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母亲，拥有孩子意味着肩负起了一份巨大的责任。这份责任不仅体现在养育孩子、教育他们上，而是在任何时候都能给予他们温暖和支持。当我们说“快拨出天”，实际上是在表达即使父母身处遥远的地方，只要有电话，我们也会立刻回应，证明我们的关心和陪伴永远不会消失。</w:t>
      </w:r>
      <w:r>
        <w:rPr>
          <w:sz w:val="32"/>
          <w:szCs w:val="32"/>
        </w:rPr>
        <w:t>&lt;/p&gt;&lt;p&gt;&lt;img src="/static-img/NvSZ39z0afBBSbMEQhuZo9Ek7SKWS3pzAC5spanZqOGpG6mNIUbdk4TjvGOyGnBwKLMZhdlPn80lw_eofbtvWMCwYVjOBtmfFp93wMkbbxZdJaJh3vzign5rm19ybIYMshHJ3ZlqYKvPtgXGmIopZGkOWtOhVlrdX9s2egTn63hSRzsasMYtixVrYoj4oyNc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生活节奏加快，不少家庭成员可能因为工作或其他原因而分离。但无论何时何地，这句话都传递着一种超越时间和空间限制的情感纽带。当我们说“我是你母亲”，就是在告诉孩子，无论多么遥远，我们都是那个守护者，是那个能够理解你的那个人。</w:t>
      </w:r>
      <w:r>
        <w:rPr>
          <w:sz w:val="32"/>
          <w:szCs w:val="32"/>
        </w:rPr>
        <w:t>&lt;/p&gt;&lt;p&gt;&lt;img src="/static-img/_jHyMz3thAyRlXsQiyfLMNEk7SKWS3pzAC5spanZqOGpG6mNIUbdk4TjvGOyGnBwKLMZhdlPn80lw_eofbtvWMCwYVjOBtmfFp93wMkbbxZdJaJh3vzign5rm19ybIYMshHJ3ZlqYKvPtgXGmIopZGkOWtOhVlrdX9s2egTn63hSRzsasMYtixVrYoj4oyNc.jpg"&gt;&lt;/p&gt;&lt;p&gt;</w:t>
      </w:r>
      <w:r>
        <w:rPr>
          <w:sz w:val="32"/>
          <w:szCs w:val="32"/>
        </w:rPr>
        <w:t>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对孩子未来充满担忧，不愿意让他们遇到任何困难。在这句话中，“呀”反映了这种紧张的情绪，它不是简单的叹息，而是一种内心深处的呼唤，一种希望通过自己的努力保护孩子免受伤害的声音。</w:t>
      </w:r>
      <w:r>
        <w:rPr>
          <w:sz w:val="32"/>
          <w:szCs w:val="32"/>
        </w:rPr>
        <w:t>&lt;/p&gt;&lt;p&gt;&lt;img src="/static-img/hrni8Y3nsUufZoH1m2rYM9Ek7SKWS3pzAC5spanZqOGpG6mNIUbdk4TjvGOyGnBwKLMZhdlPn80lw_eofbtvWMCwYVjOBtmfFp93wMkbbxZdJaJh3vzign5rm19ybIYMshHJ3ZlqYKvPtgXGmIopZGkOWtOhVlrdX9s2egTn63hSRzsasMYtixVrYoj4oyNc.jpg"&gt;&lt;/p&gt;&lt;p&gt;</w:t>
      </w:r>
      <w:r>
        <w:rPr>
          <w:sz w:val="32"/>
          <w:szCs w:val="32"/>
        </w:rPr>
        <w:t>成长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能够独立成长，做一个真正的人类社会所需的人们必须经历挑战和挫折。在这个过程中，每一次成功或者失败都是宝贵的经验。而当我们说“儿子”，就是在肯定他作为一个人逐渐走向成熟的过程，并且愿意以所有年的爱去支持他的每一步前进。</w:t>
      </w:r>
      <w:r>
        <w:rPr>
          <w:sz w:val="32"/>
          <w:szCs w:val="32"/>
        </w:rPr>
        <w:t>&lt;/p&gt;&lt;p&gt;&lt;img src="/static-img/vFSE3Ru2V0E7vEoKBnIlFtEk7SKWS3pzAC5spanZqOGpG6mNIUbdk4TjvGOyGnBwKLMZhdlPn80lw_eofbtvWMCwYVjOBtmfFp93wMkbbxZdJaJh3vzign5rm19ybIYMshHJ3ZlqYKvPtgXGmIopZGkOWtOhVlrdX9s2egTn63hSRzsasMYtixVrYoj4oyNc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中的“快拨”、“天”、“我”等词汇，都承载了特定的文化色彩，它们代表的是一种传统，即便在快速变化的现代社会依然保持其重要性。它提醒我们，在追求新鲜事物、学习外界知识的时候，也不要忘记那些根植于本土文化中的美好品质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短语也是关于心理健康的一种表达。它强调了家庭关系对于个人的重要性，以及面对生活中的困难时寻求家人的支持与安慰。在这个高速发展、高压力环境下，让自己接受这样的关怀，对于维持心理健康至关重要。</w:t>
      </w:r>
      <w:r>
        <w:rPr>
          <w:sz w:val="32"/>
          <w:szCs w:val="32"/>
        </w:rPr>
        <w:t>&lt;/p&gt;&lt;p&gt;&lt;a href = "/doc/865020-</w:t>
      </w:r>
      <w:r>
        <w:rPr>
          <w:sz w:val="32"/>
          <w:szCs w:val="32"/>
        </w:rPr>
        <w:t>儿子我是你母亲</w:t>
      </w:r>
      <w:r>
        <w:rPr>
          <w:sz w:val="32"/>
          <w:szCs w:val="32"/>
        </w:rPr>
        <w:t>.doc" rel="alternate" download="865020-</w:t>
      </w:r>
      <w:r>
        <w:rPr>
          <w:sz w:val="32"/>
          <w:szCs w:val="32"/>
        </w:rPr>
        <w:t>儿子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