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的愤怒如何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释放压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情感的表达往往是一种复杂而微妙的艺术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之间的情感纠葛，在某些时刻显得那么沉重，以至于</w:t>
      </w:r>
      <w:r>
        <w:rPr>
          <w:sz w:val="32"/>
          <w:szCs w:val="32"/>
        </w:rPr>
        <w:t>T</w:t>
      </w:r>
      <w:r>
        <w:rPr>
          <w:sz w:val="32"/>
          <w:szCs w:val="32"/>
        </w:rPr>
        <w:t>开始寻找一种方式来释放自己内心的不满与愤怒。今天，我们将探索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这些情绪，以及这种行为背后的深层次含义。</w:t>
      </w:r>
      <w:r>
        <w:rPr>
          <w:sz w:val="32"/>
          <w:szCs w:val="32"/>
        </w:rPr>
        <w:t>&lt;/p&gt;&lt;p&gt;&lt;img src="/static-img/nXrcVz6VEMTpQn_ZefhmNAWj4Yw8H7g2uKQRFLg_UJtd7XF-8WSA6aLhLq-iNwVq.jpg"&gt;&lt;/p&gt;&lt;p&gt;</w:t>
      </w:r>
      <w:r>
        <w:rPr>
          <w:sz w:val="32"/>
          <w:szCs w:val="32"/>
        </w:rPr>
        <w:t>第一段：压抑与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人们常常被社会规范所约束，不敢直面自己的真实感受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就是这样一个人，他对</w:t>
      </w:r>
      <w:r>
        <w:rPr>
          <w:sz w:val="32"/>
          <w:szCs w:val="32"/>
        </w:rPr>
        <w:t>P</w:t>
      </w:r>
      <w:r>
        <w:rPr>
          <w:sz w:val="32"/>
          <w:szCs w:val="32"/>
        </w:rPr>
        <w:t>有着强烈的情感依赖，但当他感觉到这份依赖被忽视或是不公平时，便会感到极度挫败和愤怒。这股力量最终化作了一种无形的手，将其转嫁到了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。</w:t>
      </w:r>
      <w:r>
        <w:rPr>
          <w:sz w:val="32"/>
          <w:szCs w:val="32"/>
        </w:rPr>
        <w:t>&lt;/p&gt;&lt;p&gt;&lt;img src="/static-img/9zvylxI0H0L2ya2hwvAcVAWj4Yw8H7g2uKQRFLg_UJtz4QWj-A6v75N2xAh3yaX8ciTxsVjDW6u0mXHxsXbF9igOl1eOGaKOYGft0sFaWBtKMAPt7rUUPGXbIs8Mo6mGHUiuazZBvk36tWXm1gRHU87r512d3I4DL1F-SYLMjnC87us84_DMQ9KLgejAUSN_PsTqnDVuPwM-aaVsI2uw6A.jpg"&gt;&lt;/p&gt;&lt;p&gt;</w:t>
      </w:r>
      <w:r>
        <w:rPr>
          <w:sz w:val="32"/>
          <w:szCs w:val="32"/>
        </w:rPr>
        <w:t>第二段：情绪的渗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情绪无法得到正常释放时，它们就会通过潜移默化、无意间甚至故意地渗透到周围的人和事物中。在这个过程中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可能会通过言语、表情或者是行为上的小动作来向</w:t>
      </w:r>
      <w:r>
        <w:rPr>
          <w:sz w:val="32"/>
          <w:szCs w:val="32"/>
        </w:rPr>
        <w:t>P</w:t>
      </w:r>
      <w:r>
        <w:rPr>
          <w:sz w:val="32"/>
          <w:szCs w:val="32"/>
        </w:rPr>
        <w:t>传递他的不满。这一过程对于双方都是痛苦的，因为它破坏了原本应该存在的一种健康互动模式，使得关系变得紧张而脆弱。</w:t>
      </w:r>
      <w:r>
        <w:rPr>
          <w:sz w:val="32"/>
          <w:szCs w:val="32"/>
        </w:rPr>
        <w:t>&lt;/p&gt;&lt;p&gt;&lt;img src="/static-img/zDMzJSIDgvQ93DIIwYnK0AWj4Yw8H7g2uKQRFLg_UJtz4QWj-A6v75N2xAh3yaX8ciTxsVjDW6u0mXHxsXbF9igOl1eOGaKOYGft0sFaWBtKMAPt7rUUPGXbIs8Mo6mGHUiuazZBvk36tWXm1gRHU87r512d3I4DL1F-SYLMjnC87us84_DMQ9KLgejAUSN_PsTqnDVuPwM-aaVsI2uw6A.jpg"&gt;&lt;/p&gt;&lt;p&gt;</w:t>
      </w:r>
      <w:r>
        <w:rPr>
          <w:sz w:val="32"/>
          <w:szCs w:val="32"/>
        </w:rPr>
        <w:t>第三段：控制与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无形的手开始施展出更为隐晦却有效的地方法式。当</w:t>
      </w:r>
      <w:r>
        <w:rPr>
          <w:sz w:val="32"/>
          <w:szCs w:val="32"/>
        </w:rPr>
        <w:t>P</w:t>
      </w:r>
      <w:r>
        <w:rPr>
          <w:sz w:val="32"/>
          <w:szCs w:val="32"/>
        </w:rPr>
        <w:t>试图回应或调整他们之间的关系时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便利用这一点进行操控。他可能会以“关心”、“担忧”作为掩护，而实际上是在不断地设定新的期望，并用这些期望作为衡量标准来评判</w:t>
      </w:r>
      <w:r>
        <w:rPr>
          <w:sz w:val="32"/>
          <w:szCs w:val="32"/>
        </w:rPr>
        <w:t>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kLpxbqxNOetu-F7A5X82gWj4Yw8H7g2uKQRFLg_UJtz4QWj-A6v75N2xAh3yaX8ciTxsVjDW6u0mXHxsXbF9igOl1eOGaKOYGft0sFaWBtKMAPt7rUUPGXbIs8Mo6mGHUiuazZBvk36tWXm1gRHU87r512d3I4DL1F-SYLMjnC87us84_DMQ9KLgejAUSN_PsTqnDVuPwM-aaVsI2uw6A.jpg"&gt;&lt;/p&gt;&lt;p&gt;</w:t>
      </w:r>
      <w:r>
        <w:rPr>
          <w:sz w:val="32"/>
          <w:szCs w:val="32"/>
        </w:rPr>
        <w:t>第四段：逃避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种控制手法产生预料之外的效果，即使是那些看似理智的人也难免会陷入混乱。如果说之前还能维持一丝尊严，那么随着情况继续恶化，他们很快就意识到自己必须采取行动改变现状。但问题在于，这需要勇气去面对自己的错误以及对他人的伤害，从而启动自我反省之旅。</w:t>
      </w:r>
      <w:r>
        <w:rPr>
          <w:sz w:val="32"/>
          <w:szCs w:val="32"/>
        </w:rPr>
        <w:t>&lt;/p&gt;&lt;p&gt;&lt;img src="/static-img/_BgQQz0dgg0lJxID7YbepQWj4Yw8H7g2uKQRFLg_UJtz4QWj-A6v75N2xAh3yaX8ciTxsVjDW6u0mXHxsXbF9igOl1eOGaKOYGft0sFaWBtKMAPt7rUUPGXbIs8Mo6mGHUiuazZBvk36tWXm1gRHU87r512d3I4DL1F-SYLMjnC87us84_DMQ9KLgejAUSN_PsTqnDVuPwM-aaVsI2uw6A.jpg"&gt;&lt;/p&gt;&lt;p&gt;</w:t>
      </w:r>
      <w:r>
        <w:rPr>
          <w:sz w:val="32"/>
          <w:szCs w:val="32"/>
        </w:rPr>
        <w:t>第五段：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某个关键瞬间，两个人都意识到了前所未有的重要性——理解和接纳对方，即使那意味着不得不承认自己的不足。而这一转变并非易事，它要求双方要有足够的心智成熟度才能真正走进对方的心灵世界，用同理心去体验彼此的情感，并从那里找到解决问题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篇文章探讨了一个典型的情境，其中两个角色因各种原因导致了误解和冲突，最终引起了更多的问题。当我们深入了解这种情况发生背后隐藏的情绪动机，我们发现这是一个关于沟通、理解以及爱戴心理学的一个精彩案例。尽管困难重重，但只要所有参与者都愿意学习并成长，这样的故事也有可能迎刃而解，最终带领每个人走向更加明亮且包容的地方。</w:t>
      </w:r>
      <w:r>
        <w:rPr>
          <w:sz w:val="32"/>
          <w:szCs w:val="32"/>
        </w:rPr>
        <w:t>&lt;/p&gt;&lt;p&gt;&lt;a href = "/doc/865042-T</w:t>
      </w:r>
      <w:r>
        <w:rPr>
          <w:sz w:val="32"/>
          <w:szCs w:val="32"/>
        </w:rPr>
        <w:t>的愤怒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释放压抑</w:t>
      </w:r>
      <w:r>
        <w:rPr>
          <w:sz w:val="32"/>
          <w:szCs w:val="32"/>
        </w:rPr>
        <w:t>.doc" rel="alternate" download="865042-T</w:t>
      </w:r>
      <w:r>
        <w:rPr>
          <w:sz w:val="32"/>
          <w:szCs w:val="32"/>
        </w:rPr>
        <w:t>的愤怒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释放压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