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足迹追忆浓情蜜意中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，它不仅能够温暖心灵，也能让人感受到生命的真谛。这种情感叫做“浓情蜜意”，它是爱的最纯粹、最深沉的表现。在这里，我们将一起走进一段充满爱与幸福的小故事，回味那些浓情蜜意中的美好时刻。</w:t>
      </w:r>
      <w:r>
        <w:rPr>
          <w:sz w:val="32"/>
          <w:szCs w:val="32"/>
        </w:rPr>
        <w:t>&lt;/p&gt;&lt;p&gt;&lt;img src="/static-img/sRWfEo4e3V10SuRwKFLN7Py4aoptoV1sYhMXhLedJoKFJLjryRefA4BtFxGmIBdX.jpg"&gt;&lt;/p&gt;&lt;p&gt;</w:t>
      </w:r>
      <w:r>
        <w:rPr>
          <w:sz w:val="32"/>
          <w:szCs w:val="32"/>
        </w:rPr>
        <w:t>首先，是那份初见之恋的惊喜。他们第一次相遇，那天下着细雨，他冲了过来，用伞遮住她的头顶，让她不必淋湿。那是一种无声的情感交流，在对方眼中看到了希望和勇气，这是爱情旅程上的第一个小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份共同成长的欢笑。在日常生活中，他们学会了互相扶持，无论是在挑战还是在成功面前，都有彼此作为支撑。他们一起经历了许多事情，从大学到工作，从梦想实现到家庭建立，每一步都是对彼此信任和支持的一个新的证明。这段时间里，他们学会了如何用自己的方式去理解对方，用自己的语言去表达自己，这样的沟通使得彼此之间更为贴近，更为亲密。</w:t>
      </w:r>
      <w:r>
        <w:rPr>
          <w:sz w:val="32"/>
          <w:szCs w:val="32"/>
        </w:rPr>
        <w:t>&lt;/p&gt;&lt;p&gt;&lt;img src="/static-img/riB9ebBAz6JMvR5xEyuGoPy4aoptoV1sYhMXhLedJoLsuDn6_Ue2KczYQrGWX9CgzRwIjDtzfgYkZw6J4RRTLV7MHzRSaC0tUf5bxO1oVe8PthdTTp4jMSKFw-EhRCZgybnZ2kkpMtwhMcvXl2C-8iQfKFf8Xtdzm6HdtrAt3JougllWQ8hIYjTi7sPahEOgL1UbjiNfhT7N_DqvVNcSgw.jpg"&gt;&lt;/p&gt;&lt;p&gt;</w:t>
      </w:r>
      <w:r>
        <w:rPr>
          <w:sz w:val="32"/>
          <w:szCs w:val="32"/>
        </w:rPr>
        <w:t>然后，是那份甜蜜约会的情景。周末的时候，他们总是会选择一些特别的地方，比如山上的一家小餐馆或者海边的一条沙滩。一边品尝着美食，一边看着夕阳西下的景致，他们的心也随着自然而流畅地融入了一起。在这样的环境中，他们可以放松地聊天，分享每个人的秘密和梦想，也许就是这时候，浓情蜜意开始悄然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那份深夜拥抱的情怀。当夜幕降临，当城市灯火璀璨时，两人总会找到一个安静的地方坐下来谈话。他们讨论未来，对未来的规划，对现有的生活状态以及对彼此未来的期望。而当谈话结束之后，无论多么疲惫，他都会牵起她的手，将她紧紧拥抱在怀里，让她知道，她永远不会孤单。这是爱给予我们最温暖、最安全的地方，即便是在黑暗中也能找到光明，因为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守护着你。</w:t>
      </w:r>
      <w:r>
        <w:rPr>
          <w:sz w:val="32"/>
          <w:szCs w:val="32"/>
        </w:rPr>
        <w:t>&lt;/p&gt;&lt;p&gt;&lt;img src="/static-img/mPaSpH5tFiuuyDUUg02XePy4aoptoV1sYhMXhLedJoLsuDn6_Ue2KczYQrGWX9CgzRwIjDtzfgYkZw6J4RRTLV7MHzRSaC0tUf5bxO1oVe8PthdTTp4jMSKFw-EhRCZgybnZ2kkpMtwhMcvXl2C-8iQfKFf8Xtdzm6HdtrAt3JougllWQ8hIYjTi7sPahEOgL1UbjiNfhT7N_DqvVNcSgw.jpg"&gt;&lt;/p&gt;&lt;p&gt;</w:t>
      </w:r>
      <w:r>
        <w:rPr>
          <w:sz w:val="32"/>
          <w:szCs w:val="32"/>
        </w:rPr>
        <w:t>再后来，还有那个孩子出生的欢乐。那一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成了家庭的一部分，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成了父母。你可以看到父母间那种专属于只有孩子才能看到的眼神，那种深邃而又坚定，它承载着无尽的责任和无限的希望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彼女的手指轻轻触碰，不经意间带来了更多的情感纽带，使得这个家更加团结、更加温馨。如果说之前还只是两个人，现在则已经是一个完整的小家族，每个人都在这个大家庭里面扮演着不可或缺的地位，并且都被浓烈的情感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老年时分依旧携手前行的话语。当岁月把它们从繁忙的人生路上抽离出来，只剩下了一些静谧却珍贵的人生片段，那些曾经激动人心的事情现在变得淡忘，但某些东西仍然保持鲜活——那些早年的誓言，一直没有变过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双手紧握成拳，就像过去一样，那种坚定的姿态告诉世人：即使到了垂暮之年，也要继续保留这一份最初的心愿——永远相信伴侣，不管发生什么都不离开对方。</w:t>
      </w:r>
      <w:r>
        <w:rPr>
          <w:sz w:val="32"/>
          <w:szCs w:val="32"/>
        </w:rPr>
        <w:t>&lt;/p&gt;&lt;p&gt;&lt;img src="/static-img/7XAFa6GpvtWDI-DMT9x5r_y4aoptoV1sYhMXhLedJoLsuDn6_Ue2KczYQrGWX9CgzRwIjDtzfgYkZw6J4RRTLV7MHzRSaC0tUf5bxO1oVe8PthdTTp4jMSKFw-EhRCZgybnZ2kkpMtwhMcvXl2C-8iQfKFf8Xtdzm6HdtrAt3JougllWQ8hIYjTi7sPahEOgL1UbjiNfhT7N_DqvVNcSgw.jpg"&gt;&lt;/p&gt;&lt;p&gt;</w:t>
      </w:r>
      <w:r>
        <w:rPr>
          <w:sz w:val="32"/>
          <w:szCs w:val="32"/>
        </w:rPr>
        <w:t>这些点点滴滴构成了一个完整的人生画卷，其中蕴含的是真挚与坚定，与“浓情蜜意”相关联的是一种跨越岁月、跨越空间、跨越一切困难与挑战的大爱。此刻，我仿佛听到他的声音低声地说：“我愿跟随你走遍整个世界。”这样的承诺，如同星辰一般璀璨夺目，却又简单至极，因为它源自于内心，最终成为我们生命中的宝贵财富。</w:t>
      </w:r>
      <w:r>
        <w:rPr>
          <w:sz w:val="32"/>
          <w:szCs w:val="32"/>
        </w:rPr>
        <w:t>&lt;/p&gt;&lt;p&gt;&lt;a href = "/doc/865126-</w:t>
      </w:r>
      <w:r>
        <w:rPr>
          <w:sz w:val="32"/>
          <w:szCs w:val="32"/>
        </w:rPr>
        <w:t>浪漫的足迹追忆浓情蜜意中的美好时刻</w:t>
      </w:r>
      <w:r>
        <w:rPr>
          <w:sz w:val="32"/>
          <w:szCs w:val="32"/>
        </w:rPr>
        <w:t>.doc" rel="alternate" download="865126-</w:t>
      </w:r>
      <w:r>
        <w:rPr>
          <w:sz w:val="32"/>
          <w:szCs w:val="32"/>
        </w:rPr>
        <w:t>浪漫的足迹追忆浓情蜜意中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