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用缓慢而有力的往里挺送的那份情感到深层次的心灵空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生命的某个转角，我遇到了一个名叫“情感”的东西，它像一颗种子，深深地扎根于我的心房。起初，它只是微小而无声，但随着时间的流逝，这份情感开始悄然生长。</w:t>
      </w:r>
      <w:r>
        <w:rPr>
          <w:sz w:val="32"/>
          <w:szCs w:val="32"/>
        </w:rPr>
        <w:t>&lt;/p&gt;&lt;p&gt;&lt;img src="/static-img/WbSFPYRbf1yRYoR1mSLXsYU-A8r68jsvxHEciDMEmhNYGZNbIN7lpz-3UUC--uYS.jpg"&gt;&lt;/p&gt;&lt;p&gt;</w:t>
      </w:r>
      <w:r>
        <w:rPr>
          <w:sz w:val="32"/>
          <w:szCs w:val="32"/>
        </w:rPr>
        <w:t>它不是那种急切奔放的情感，而是一种缓慢而有力的往里挺送的力量。这股力量让我学会了耐心，学会了细水长流般地去爱和被爱。在这过程中，我发现自己不再追求那些短暂且喧嚣的情绪波动，而是向着内心深处探寻那份稳固而持久的情感纽带。</w:t>
      </w:r>
      <w:r>
        <w:rPr>
          <w:sz w:val="32"/>
          <w:szCs w:val="32"/>
        </w:rPr>
        <w:t>&lt;/p&gt;&lt;p&gt;</w:t>
      </w:r>
      <w:r>
        <w:rPr>
          <w:sz w:val="32"/>
          <w:szCs w:val="32"/>
        </w:rPr>
        <w:t>每当我面对生活中的困难时，那股往里挺送的力量便如同一盏灯塔，在我迷茫的时候指引方向。我会将其化作行动，将其转化为日常的小事——比如陪伴身边的人、倾听他们的话语，或是在必要时给予温暖的一言或一行。我发现，只要我能够用这种方式去投入和付出，这份情感就能逐渐渗透到生活的每一个角落，从而成为一种无法言说的连结力。</w:t>
      </w:r>
      <w:r>
        <w:rPr>
          <w:sz w:val="32"/>
          <w:szCs w:val="32"/>
        </w:rPr>
        <w:t>&lt;/p&gt;&lt;p&gt;&lt;img src="/static-img/vOTiCB3FeC929TwIJxwQSoU-A8r68jsvxHEciDMEmhOYT3Fe1ay2GKh-THDo8ir-ar5i-VLWaLVKVY8LYBaENbjYX9uvdDvEIvxW6PMdSlntGRMBIXop8qMxiC-0Auu78SPKLMtz0K0EvzEQ9Xh2voGX1yRVs72hoZdVg19zgog.png"&gt;&lt;/p&gt;&lt;p&gt;</w:t>
      </w:r>
      <w:r>
        <w:rPr>
          <w:sz w:val="32"/>
          <w:szCs w:val="32"/>
        </w:rPr>
        <w:t>这并非意味着我变得冷漠或缺乏热情，而恰恰相反，是一种更成熟、更真诚的情感表达。它让我学会了珍惜那些真正重要的人，以及那些不经意间带给我的欢乐与痛苦。当别人问及秘诀，我总是笑着告诉他们：“只要你愿意，用缓慢而有力的往里挺送你的情感到深层次的心灵空间。”</w:t>
      </w:r>
      <w:r>
        <w:rPr>
          <w:sz w:val="32"/>
          <w:szCs w:val="32"/>
        </w:rPr>
        <w:t>&lt;/p&gt;&lt;p&gt;&lt;a href = "/doc/865195-</w:t>
      </w:r>
      <w:r>
        <w:rPr>
          <w:sz w:val="32"/>
          <w:szCs w:val="32"/>
        </w:rPr>
        <w:t>主题我是如何用缓慢而有力的往里挺送的那份情感到深层次的心灵空间的</w:t>
      </w:r>
      <w:r>
        <w:rPr>
          <w:sz w:val="32"/>
          <w:szCs w:val="32"/>
        </w:rPr>
        <w:t>.doc" rel="alternate" download="865195-</w:t>
      </w:r>
      <w:r>
        <w:rPr>
          <w:sz w:val="32"/>
          <w:szCs w:val="32"/>
        </w:rPr>
        <w:t>主题我是如何用缓慢而有力的往里挺送的那份情感到深层次的心灵空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