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启迪智慧探索莒光日教学在新时代教育中的应用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教师的角色不仅是知识的传授者，更是学生成长和发展的引导者。</w:t>
      </w:r>
      <w:r>
        <w:rPr>
          <w:sz w:val="32"/>
          <w:szCs w:val="32"/>
        </w:rPr>
        <w:t>&amp;#34;</w:t>
      </w:r>
      <w:r>
        <w:rPr>
          <w:sz w:val="32"/>
          <w:szCs w:val="32"/>
        </w:rPr>
        <w:t>莒光日教学</w:t>
      </w:r>
      <w:r>
        <w:rPr>
          <w:sz w:val="32"/>
          <w:szCs w:val="32"/>
        </w:rPr>
        <w:t>&amp;#34;</w:t>
      </w:r>
      <w:r>
        <w:rPr>
          <w:sz w:val="32"/>
          <w:szCs w:val="32"/>
        </w:rPr>
        <w:t>作为一种新的教学理念，其核心在于激发学生学习兴趣，培养他们独立思考和创新能力。在这个过程中，教师需要不断地探索和实践，以便更好地适应时代发展需求。</w:t>
      </w:r>
      <w:r>
        <w:rPr>
          <w:sz w:val="32"/>
          <w:szCs w:val="32"/>
        </w:rPr>
        <w:t>&lt;/p&gt;&lt;p&gt;&lt;img src="/static-img/8I62_GLbLgVuxncwuLOao7nJ6f4ETW9TTFBovpe1sph8LNkp8Yu-Ns_3tzJ2QoXS.jpg"&gt;&lt;/p&gt;&lt;p&gt;</w:t>
      </w:r>
      <w:r>
        <w:rPr>
          <w:sz w:val="32"/>
          <w:szCs w:val="32"/>
        </w:rPr>
        <w:t>启航：理解“莒光日教学”</w:t>
      </w:r>
      <w:r>
        <w:rPr>
          <w:sz w:val="32"/>
          <w:szCs w:val="32"/>
        </w:rPr>
        <w:t>&lt;/p&gt;&lt;p&gt;&amp;#34;</w:t>
      </w:r>
      <w:r>
        <w:rPr>
          <w:sz w:val="32"/>
          <w:szCs w:val="32"/>
        </w:rPr>
        <w:t>莒光日教学</w:t>
      </w:r>
      <w:r>
        <w:rPr>
          <w:sz w:val="32"/>
          <w:szCs w:val="32"/>
        </w:rPr>
        <w:t>&amp;#34;</w:t>
      </w:r>
      <w:r>
        <w:rPr>
          <w:sz w:val="32"/>
          <w:szCs w:val="32"/>
        </w:rPr>
        <w:t>这一术语源自中国古代的一种天文现象——“莒光”，指的是太阳升起时透过云层所呈现的金黄色光芒。这一词汇寓意着明亮、温暖、充满希望与智慧的教育理念。它强调通过个性化、互动式的教学方式，让每一个学生都能在自己的学习轨迹上找到那份属于自己的“莒光”。</w:t>
      </w:r>
      <w:r>
        <w:rPr>
          <w:sz w:val="32"/>
          <w:szCs w:val="32"/>
        </w:rPr>
        <w:t>&lt;/p&gt;&lt;p&gt;&lt;img src="/static-img/nrP3b6AhQy8UhdVfPqChb7nJ6f4ETW9TTFBovpe1sphIdYrhqPh-VUkWiOfu4xpiGIgxpKfYBp1NQuKl_IbgF7bEsjgbMyBPVGi9htryYHBa0xcWaQ0m8mXzwDkUUGvKn6RNSh_RyaGCEwea5o9kuQ14WCXAsQp1i560VPz5lHiqvmJsGcq55DcjTLAkdKzW.jpg"&gt;&lt;/p&gt;&lt;p&gt;</w:t>
      </w:r>
      <w:r>
        <w:rPr>
          <w:sz w:val="32"/>
          <w:szCs w:val="32"/>
        </w:rPr>
        <w:t>开花：实施“莒光日教学”</w:t>
      </w:r>
      <w:r>
        <w:rPr>
          <w:sz w:val="32"/>
          <w:szCs w:val="32"/>
        </w:rPr>
        <w:t>&lt;/p&gt;&lt;p&gt;</w:t>
      </w:r>
      <w:r>
        <w:rPr>
          <w:sz w:val="32"/>
          <w:szCs w:val="32"/>
        </w:rPr>
        <w:t>实施</w:t>
      </w:r>
      <w:r>
        <w:rPr>
          <w:sz w:val="32"/>
          <w:szCs w:val="32"/>
        </w:rPr>
        <w:t>&amp;#34;</w:t>
      </w:r>
      <w:r>
        <w:rPr>
          <w:sz w:val="32"/>
          <w:szCs w:val="32"/>
        </w:rPr>
        <w:t>莒光日教学</w:t>
      </w:r>
      <w:r>
        <w:rPr>
          <w:sz w:val="32"/>
          <w:szCs w:val="32"/>
        </w:rPr>
        <w:t>&amp;#34;</w:t>
      </w:r>
      <w:r>
        <w:rPr>
          <w:sz w:val="32"/>
          <w:szCs w:val="32"/>
        </w:rPr>
        <w:t>首先要求教师必须有足够的情感投入，他们需要成为学生生活中的榜样，为学生提供积极向上的榜样。在课堂上，教师应该采取灵活多样的讲授方法，如案例分析、角色扮演等，这些方法能够让学生更加主动参与到学习中，并从实际操作中学会运用所学知识解决问题。</w:t>
      </w:r>
      <w:r>
        <w:rPr>
          <w:sz w:val="32"/>
          <w:szCs w:val="32"/>
        </w:rPr>
        <w:t>&lt;/p&gt;&lt;p&gt;&lt;img src="/static-img/CIr7HPnMC1_UlOHpLEJgc7nJ6f4ETW9TTFBovpe1sphIdYrhqPh-VUkWiOfu4xpiGIgxpKfYBp1NQuKl_IbgF7bEsjgbMyBPVGi9htryYHBa0xcWaQ0m8mXzwDkUUGvKn6RNSh_RyaGCEwea5o9kuQ14WCXAsQp1i560VPz5lHiqvmJsGcq55DcjTLAkdKzW.jpg"&gt;&lt;/p&gt;&lt;p&gt;</w:t>
      </w:r>
      <w:r>
        <w:rPr>
          <w:sz w:val="32"/>
          <w:szCs w:val="32"/>
        </w:rPr>
        <w:t>此外，“开放式教室”的概念也非常重要，这意味着课堂是一个合作而非竞争的地方，每个人的意见都被重视并得到尊重。这有助于培养团队精神，同时也为那些可能因为之前教育模式而感到迷茫或无助的心灵打开了一扇窗，让他们能够自由探索和表达自己。</w:t>
      </w:r>
      <w:r>
        <w:rPr>
          <w:sz w:val="32"/>
          <w:szCs w:val="32"/>
        </w:rPr>
        <w:t>&lt;/p&gt;&lt;p&gt;</w:t>
      </w:r>
      <w:r>
        <w:rPr>
          <w:sz w:val="32"/>
          <w:szCs w:val="32"/>
        </w:rPr>
        <w:t>结果：评估与反思</w:t>
      </w:r>
      <w:r>
        <w:rPr>
          <w:sz w:val="32"/>
          <w:szCs w:val="32"/>
        </w:rPr>
        <w:t>&lt;/p&gt;&lt;p&gt;&lt;img src="/static-img/4n50qRi-8H372ztW3SUC1LnJ6f4ETW9TTFBovpe1sphIdYrhqPh-VUkWiOfu4xpiGIgxpKfYBp1NQuKl_IbgF7bEsjgbMyBPVGi9htryYHBa0xcWaQ0m8mXzwDkUUGvKn6RNSh_RyaGCEwea5o9kuQ14WCXAsQp1i560VPz5lHiqvmJsGcq55DcjTLAkdKzW.jpg"&gt;&lt;/p&gt;&lt;p&gt;</w:t>
      </w:r>
      <w:r>
        <w:rPr>
          <w:sz w:val="32"/>
          <w:szCs w:val="32"/>
        </w:rPr>
        <w:t>评估是任何新颖教学方法成功实现其目标的一个关键环节。对于“ 莒光日教学”，评估不仅限于学生成绩，还包括对其情绪状态、社会技能以及创造力等方面进行全面考量。通过这些多元化的评价标准，可以帮助教师了解哪些策略有效，以及如何进一步优化课程内容以满足不同类型学生的需求。</w:t>
      </w:r>
      <w:r>
        <w:rPr>
          <w:sz w:val="32"/>
          <w:szCs w:val="32"/>
        </w:rPr>
        <w:t>&lt;/p&gt;&lt;p&gt;</w:t>
      </w:r>
      <w:r>
        <w:rPr>
          <w:sz w:val="32"/>
          <w:szCs w:val="32"/>
        </w:rPr>
        <w:t>同时，对于那些初次尝试但未能取得预期效果的情况，也要进行深入反思，不断调整和改进，以确保每一次教授都是最好的表现。此举不仅提升了个人专业水平，也促进了整个学校乃至行业内教研活动之间相互借鉴交流，从而推动整体教育质量的大幅提升。</w:t>
      </w:r>
      <w:r>
        <w:rPr>
          <w:sz w:val="32"/>
          <w:szCs w:val="32"/>
        </w:rPr>
        <w:t>&lt;/p&gt;&lt;p&gt;&lt;img src="/static-img/TTVb7EW6qDEQSX3tOx-rUbnJ6f4ETW9TTFBovpe1sphIdYrhqPh-VUkWiOfu4xpiGIgxpKfYBp1NQuKl_IbgF7bEsjgbMyBPVGi9htryYHBa0xcWaQ0m8mXzwDkUUGvKn6RNSh_RyaGCEwea5o9kuQ14WCXAsQp1i560VPz5lHiqvmJsGcq55DcjTLAkdKzW.jpg"&gt;&lt;/p&gt;&lt;p&gt;</w:t>
      </w:r>
      <w:r>
        <w:rPr>
          <w:sz w:val="32"/>
          <w:szCs w:val="32"/>
        </w:rPr>
        <w:t>展望：未来趋势与挑战</w:t>
      </w:r>
      <w:r>
        <w:rPr>
          <w:sz w:val="32"/>
          <w:szCs w:val="32"/>
        </w:rPr>
        <w:t>&lt;/p&gt;&lt;p&gt;</w:t>
      </w:r>
      <w:r>
        <w:rPr>
          <w:sz w:val="32"/>
          <w:szCs w:val="32"/>
        </w:rPr>
        <w:t>随着科技不断进步，我们可以预见未来技术将更加深入地融合到我们的生活中，而这也对我们当前正在构建的人类主义价值观提出新的挑战。“ 莒光日教学”面临的一个重要任务就是如何利用现代信息技术来增强课程内容，使之既保持传统文化精髓，又能够适应快速变化世界中的各种新需求。</w:t>
      </w:r>
      <w:r>
        <w:rPr>
          <w:sz w:val="32"/>
          <w:szCs w:val="32"/>
        </w:rPr>
        <w:t>&lt;/p&gt;&lt;p&gt;</w:t>
      </w:r>
      <w:r>
        <w:rPr>
          <w:sz w:val="32"/>
          <w:szCs w:val="32"/>
        </w:rPr>
        <w:t>此外，与其他国家及地区之间文化交流加深，将为我们的教育带来更多跨界资源，同时也给我们留下了许多思考，比如怎样平衡全球视野与本土特色，以及如何利用国际经验去改善我们的本土课程设计等问题，都值得我们持续关注并探讨解决方案。</w:t>
      </w:r>
      <w:r>
        <w:rPr>
          <w:sz w:val="32"/>
          <w:szCs w:val="32"/>
        </w:rPr>
        <w:t>&lt;/p&gt;&lt;p&gt;</w:t>
      </w:r>
      <w:r>
        <w:rPr>
          <w:sz w:val="32"/>
          <w:szCs w:val="32"/>
        </w:rPr>
        <w:t>总结来说，“ 莒光日教学”是一种旨在激发潜能，让每个孩子都能够找到自己内心那份属于他的、“破晓之星”。它提倡一种全面的育人观念，不仅关注知识点，更注重情感培养、道德修养以及创新能力等方面。尽管这种新型教法面临诸多挑战，但正是在这样的背景下，我们才有机会探索出更符合当代社会特色的教育路径，为未来的孩子们打下坚实的人生基础。而只要我们继续努力寻求最佳答案，那么即使是在最黯淡无神的时候，只需抬头仰望，就能看到前行路上的那抹灿烂金黄色的天空——代表着希望永远存在，并且越来越明亮。</w:t>
      </w:r>
      <w:r>
        <w:rPr>
          <w:sz w:val="32"/>
          <w:szCs w:val="32"/>
        </w:rPr>
        <w:t>&lt;/p&gt;&lt;p&gt;&lt;a href = "/doc/865226-</w:t>
      </w:r>
      <w:r>
        <w:rPr>
          <w:sz w:val="32"/>
          <w:szCs w:val="32"/>
        </w:rPr>
        <w:t>启迪智慧探索莒光日教学在新时代教育中的应用与创新</w:t>
      </w:r>
      <w:r>
        <w:rPr>
          <w:sz w:val="32"/>
          <w:szCs w:val="32"/>
        </w:rPr>
        <w:t>.doc" rel="alternate" download="865226-</w:t>
      </w:r>
      <w:r>
        <w:rPr>
          <w:sz w:val="32"/>
          <w:szCs w:val="32"/>
        </w:rPr>
        <w:t>启迪智慧探索莒光日教学在新时代教育中的应用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