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互动女生优雅迈步让男生亲自品尝草莓浪漫餐厅美食共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在餐桌上展现爱意？</w:t>
      </w:r>
      <w:r>
        <w:rPr>
          <w:sz w:val="32"/>
          <w:szCs w:val="32"/>
        </w:rPr>
        <w:t>&lt;/p&gt;&lt;p&gt;&lt;img src="/static-img/2fyCE0s-_3Y_MCkJ0RFgyXELYuM_lcTIcij_zRXp0-JuEm6jNaILb249P0uZSYEI.jpg"&gt;&lt;/p&gt;&lt;p&gt;</w:t>
      </w:r>
      <w:r>
        <w:rPr>
          <w:sz w:val="32"/>
          <w:szCs w:val="32"/>
        </w:rPr>
        <w:t>在一个阳光明媚的周末，两位情侣约好去一家新开的高级餐厅享用午餐。这个时候，正是夏季最为丰富多彩的时候，各种水果都呈现出它们最为鲜艳和诱人的样子。尤其是那些红润的草莓，它们像是从天而降的一抹红色，是一种难以抗拒的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一家适合浪漫午后的餐厅？</w:t>
      </w:r>
      <w:r>
        <w:rPr>
          <w:sz w:val="32"/>
          <w:szCs w:val="32"/>
        </w:rPr>
        <w:t>&lt;/p&gt;&lt;p&gt;&lt;img src="/static-img/ydZWoS_RPZsJTCy-8xekhXELYuM_lcTIcij_zRXp0-JXzg7JeMJq21Lro9guGrIiOrFYSU1KA_-YeD0Ey2zU0LUYOT8ie-GN5mhTcDK7tkOsmyMP5reBEUd2rpJ1ppLhSfyLfaP_hRN9R8o1d__YFakYykyyATiS5JZxbbOQU-I.jpg"&gt;&lt;/p&gt;&lt;p&gt;</w:t>
      </w:r>
      <w:r>
        <w:rPr>
          <w:sz w:val="32"/>
          <w:szCs w:val="32"/>
        </w:rPr>
        <w:t>他们经过了几个小时精心挑选，最终决定去了那家位于市中心的小径边上的“绿茵会所”。这家餐厅以它独特的设计和精致的菜单著称，在这里，每一道菜都是由顶尖厨师精心打造，让人感受到了一种不凡之处。而且，那里的环境也非常适合情侣们进行浪漫午后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走进了一个充满温馨氛围的地方</w:t>
      </w:r>
      <w:r>
        <w:rPr>
          <w:sz w:val="32"/>
          <w:szCs w:val="32"/>
        </w:rPr>
        <w:t>&lt;/p&gt;&lt;p&gt;&lt;img src="/static-img/_U1EcpHVWRfzDS5DrhC72XELYuM_lcTIcij_zRXp0-JXzg7JeMJq21Lro9guGrIiOrFYSU1KA_-YeD0Ey2zU0LUYOT8ie-GN5mhTcDK7tkOsmyMP5reBEUd2rpJ1ppLhSfyLfaP_hRN9R8o1d__YFakYykyyATiS5JZxbbOQU-I.jpg"&gt;&lt;/p&gt;&lt;p&gt;</w:t>
      </w:r>
      <w:r>
        <w:rPr>
          <w:sz w:val="32"/>
          <w:szCs w:val="32"/>
        </w:rPr>
        <w:t>当两人踏入“绿茵会所”，眼前的景象如同画中游走，他们被那份宁静和舒适深深吸引。在这里，不仅有着绝佳的地理位置，还有着极具艺术气息的大堂设计，以及那些柔软而温暖的手工织品座椅，让人感觉仿佛置身于另一个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员带来了惊喜</w:t>
      </w:r>
      <w:r>
        <w:rPr>
          <w:sz w:val="32"/>
          <w:szCs w:val="32"/>
        </w:rPr>
        <w:t>&lt;/p&gt;&lt;p&gt;&lt;img src="/static-img/VO2pTjAOymGJSG8rc1F2o3ELYuM_lcTIcij_zRXp0-JXzg7JeMJq21Lro9guGrIiOrFYSU1KA_-YeD0Ey2zU0LUYOT8ie-GN5mhTcDK7tkOsmyMP5reBEUd2rpJ1ppLhSfyLfaP_hRN9R8o1d__YFakYykyyATiS5JZxbbOQU-I.jpg"&gt;&lt;/p&gt;&lt;p&gt;</w:t>
      </w:r>
      <w:r>
        <w:rPr>
          <w:sz w:val="32"/>
          <w:szCs w:val="32"/>
        </w:rPr>
        <w:t>就在他们刚点完菜、准备等待服务员拿来时，一位微笑面容的服务员轻轻推开门进入房间，她手中托起的是一个装饰得十分漂亮的小篮子。那不是普通的小篮子，而是一只专门用于盛放冷饮或小吃的小巧篮子，这样精致又实用的东西让每个人都忍不住赞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迈开腿让男生吃草莓</w:t>
      </w:r>
      <w:r>
        <w:rPr>
          <w:sz w:val="32"/>
          <w:szCs w:val="32"/>
        </w:rPr>
        <w:t>&lt;/p&gt;&lt;p&gt;&lt;img src="/static-img/7FzB0mDxll5VfxBL82vBEHELYuM_lcTIcij_zRXp0-JXzg7JeMJq21Lro9guGrIiOrFYSU1KA_-YeD0Ey2zU0LUYOT8ie-GN5mhTcDK7tkOsmyMP5reBEUd2rpJ1ppLhSfyLfaP_hRN9R8o1d__YFakYykyyATiS5JZxbbOQU-I.jpg"&gt;&lt;/p&gt;&lt;p&gt;</w:t>
      </w:r>
      <w:r>
        <w:rPr>
          <w:sz w:val="32"/>
          <w:szCs w:val="32"/>
        </w:rPr>
        <w:t>随后，她向男方递过那个装满了冰镇草莓的小篮子，然后自己微微倾斜身体，让她的双腿自然地伸向他的方向。这是一个典型的情侣间交流物品小动作，但却蕴含着无言中的关怀与默契。她微笑着看着他，将自己的脚边搭在他的膝盖上，用这种方式给予他触摸，同时还将她想要分享的一切交给对方。这样的举动，无疑增添了一份特别的情感纽带，使得这次简单吃草莓变成了一个难忘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顿饭、一段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们收拾好离开时，那对情侣并没有急于赶路，因为他们知道，这个地方已经成为了一段珍贵回忆的一部分。虽然只是简单的一个午后，但因为那份特别的心意和细节，它成为了许多年后回首时仍能发笑的事情。而对于女生的这一举动，也成为了彼此之间特殊交流方式的一个标志，即使是在日常生活中，也能够通过这样小小的行动传递出彼此对彼此的心意。</w:t>
      </w:r>
      <w:r>
        <w:rPr>
          <w:sz w:val="32"/>
          <w:szCs w:val="32"/>
        </w:rPr>
        <w:t>&lt;/p&gt;&lt;p&gt;&lt;a href = "/doc/865257-</w:t>
      </w:r>
      <w:r>
        <w:rPr>
          <w:sz w:val="32"/>
          <w:szCs w:val="32"/>
        </w:rPr>
        <w:t>甜蜜互动女生优雅迈步让男生亲自品尝草莓浪漫餐厅美食共享</w:t>
      </w:r>
      <w:r>
        <w:rPr>
          <w:sz w:val="32"/>
          <w:szCs w:val="32"/>
        </w:rPr>
        <w:t>.doc" rel="alternate" download="865257-</w:t>
      </w:r>
      <w:r>
        <w:rPr>
          <w:sz w:val="32"/>
          <w:szCs w:val="32"/>
        </w:rPr>
        <w:t>甜蜜互动女生优雅迈步让男生亲自品尝草莓浪漫餐厅美食共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