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汉</w:t>
      </w:r>
      <w:r>
        <w:rPr>
          <w:sz w:val="48"/>
          <w:szCs w:val="48"/>
        </w:rPr>
        <w:t>3</w:t>
      </w:r>
      <w:r>
        <w:rPr>
          <w:sz w:val="48"/>
          <w:szCs w:val="48"/>
        </w:rPr>
        <w:t>铁血岁月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有些影片就像钢铁一样，坚韧不拔，它们的故事和角色深入人心。《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就是这样一部电影，它以其独特的风格和深刻的人物塑造，赢得了观众的心。以下是对这部电影的一次探究。</w:t>
      </w:r>
      <w:r>
        <w:rPr>
          <w:sz w:val="32"/>
          <w:szCs w:val="32"/>
        </w:rPr>
        <w:t>&lt;/p&gt;&lt;p&gt;&lt;img src="/static-img/xeyrMWYBqN98D1twdRzqjXJXcGWFh-v6GmbJpNIY1zhwkuxQQfjOAyQ9dshOcIn1.jpg"&gt;&lt;/p&gt;&lt;p&gt;</w:t>
      </w:r>
      <w:r>
        <w:rPr>
          <w:sz w:val="32"/>
          <w:szCs w:val="32"/>
        </w:rPr>
        <w:t>一、硬汉精神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出现，让我们回顾了前两部作品中那些勇敢无畏、坚韧不拔的形象。在这个时代背景下，这样的精神更为重要。《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继续讲述了一位普通人的奋斗历程，他面对困难时依然保持着自己的信念，这正是“硬汉”这一称号所蕴含的核心价值。</w:t>
      </w:r>
      <w:r>
        <w:rPr>
          <w:sz w:val="32"/>
          <w:szCs w:val="32"/>
        </w:rPr>
        <w:t>&lt;/p&gt;&lt;p&gt;&lt;img src="/static-img/acHtm8ZY8RiWmAgpaYBPjXJXcGWFh-v6GmbJpNIY1zhHljmwuiE1ooZop5h-XBXL3mlEiSqT6NX_JDG_a5eRvW933rY-xmOoIyGv5Ol1-zTLkLmJgI7fA5gpX03S1OFUe7bbiU9IkdUvcExQsjO4gQZsDoiTPYsUT1QcJhPgAolrxGr6rgt72zrsgf6600AcPsV7KBeGxnTJxscJNPxk0A.png"&gt;&lt;/p&gt;&lt;p&gt;</w:t>
      </w:r>
      <w:r>
        <w:rPr>
          <w:sz w:val="32"/>
          <w:szCs w:val="32"/>
        </w:rPr>
        <w:t>二、剧情概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围绕主角张伟展开，他是一名普通工人，但他拥有超凡脱俗的心态。当他的家人遇到麻烦时，他毅然决定去解决问题，而这段旅程也成为了他人生的转折点。他与周围的人相处，展现出一种特殊的人性——既有力量又有温暖。这使得观众能够从多个角度理解“硬汉”的真正含义：既包括外表上的强悍，也包含内心世界中的坚定与善良。</w:t>
      </w:r>
      <w:r>
        <w:rPr>
          <w:sz w:val="32"/>
          <w:szCs w:val="32"/>
        </w:rPr>
        <w:t>&lt;/p&gt;&lt;p&gt;&lt;img src="/static-img/kFt6js1osadxvu-BNCkp43JXcGWFh-v6GmbJpNIY1zhHljmwuiE1ooZop5h-XBXL3mlEiSqT6NX_JDG_a5eRvW933rY-xmOoIyGv5Ol1-zTLkLmJgI7fA5gpX03S1OFUe7bbiU9IkdUvcExQsjO4gQZsDoiTPYsUT1QcJhPgAolrxGr6rgt72zrsgf6600AcPsV7KBeGxnTJxscJNPxk0A.jpg"&gt;&lt;/p&gt;&lt;p&gt;</w:t>
      </w:r>
      <w:r>
        <w:rPr>
          <w:sz w:val="32"/>
          <w:szCs w:val="32"/>
        </w:rPr>
        <w:t>三、角色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作为影片中心人物，是一个复杂而丰富的人物。他既有着一颗平凡者的灵魂，又具备挑战命运的大无畏精神。在面对各种考验时，他始终保持冷静和理智，不断地寻找解决问题的方法，这种决断力和智慧让他在逆境中生存下来，并最终取得成功。</w:t>
      </w:r>
      <w:r>
        <w:rPr>
          <w:sz w:val="32"/>
          <w:szCs w:val="32"/>
        </w:rPr>
        <w:t>&lt;/p&gt;&lt;p&gt;&lt;img src="/static-img/cjV5cfqwLqtUhnqwZL6nrXJXcGWFh-v6GmbJpNIY1zhHljmwuiE1ooZop5h-XBXL3mlEiSqT6NX_JDG_a5eRvW933rY-xmOoIyGv5Ol1-zTLkLmJgI7fA5gpX03S1OFUe7bbiU9IkdUvcExQsjO4gQZsDoiTPYsUT1QcJhPgAolrxGr6rgt72zrsgf6600AcPsV7KBeGxnTJxscJNPxk0A.jpg"&gt;&lt;/p&gt;&lt;p&gt;</w:t>
      </w:r>
      <w:r>
        <w:rPr>
          <w:sz w:val="32"/>
          <w:szCs w:val="32"/>
        </w:rPr>
        <w:t>此外，其他角色如老板娘、小明等，他们各自扮演着不同的角色，他们之间的情感纠葛和冲突，为整个故事增添了色彩，使得整体气氛更加真实自然，同时也让观众能更好地理解每个人背后隐藏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视觉效果与音乐配乐</w:t>
      </w:r>
      <w:r>
        <w:rPr>
          <w:sz w:val="32"/>
          <w:szCs w:val="32"/>
        </w:rPr>
        <w:t>&lt;/p&gt;&lt;p&gt;&lt;img src="/static-img/EnpXRyIXJjqFgsbmRLKW9nJXcGWFh-v6GmbJpNIY1zhHljmwuiE1ooZop5h-XBXL3mlEiSqT6NX_JDG_a5eRvW933rY-xmOoIyGv5Ol1-zTLkLmJgI7fA5gpX03S1OFUe7bbiU9IkdUvcExQsjO4gQZsDoiTPYsUT1QcJhPgAolrxGr6rgt72zrsgf6600AcPsV7KBeGxnTJxscJNPxk0A.jpg"&gt;&lt;/p&gt;&lt;p&gt;</w:t>
      </w:r>
      <w:r>
        <w:rPr>
          <w:sz w:val="32"/>
          <w:szCs w:val="32"/>
        </w:rPr>
        <w:t>《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视觉效果堪称艺术之作，从镜头布局到画面的构图，每一帧都透露出精细之处。而音乐配乐则是影片情感表现的一个重要手段，它通过激昂或低沉的声音来引导观众的情绪变化，使得整个观看体验更加震撼人心。这些都是制作团队经过精心策划出来的结果，对于提升电影质量起到了不可或缺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《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提醒我们，无论环境如何恶劣，都不能丢掉希望。在经济困难或者生活压力的面前，我们应该像张伟那样，用自己的方式去改变自己，用行动证明自己并不软弱。这是一个关于勇气与担当的小小启示，也是一个关于家庭责任与爱护的小型教育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是一部具有很高艺术价值且充满教育意义的手语电影，它不仅展示了中国制造业工人的英勇事迹，还传递了一种积极向上的人生态度，为我们树立了一位真正“硬漢”的榜样。此类作品对于培养民族精神至关重要，因此它将会被永远铭记在我们的文化历史中。</w:t>
      </w:r>
      <w:r>
        <w:rPr>
          <w:sz w:val="32"/>
          <w:szCs w:val="32"/>
        </w:rPr>
        <w:t>&lt;/p&gt;&lt;p&gt;&lt;a href = "/doc/865261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铁血岁月的重铸</w:t>
      </w:r>
      <w:r>
        <w:rPr>
          <w:sz w:val="32"/>
          <w:szCs w:val="32"/>
        </w:rPr>
        <w:t>.doc" rel="alternate" download="865261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铁血岁月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