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北女匪剿匪与自立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北女匪：剿匪与自立的传奇</w:t>
      </w:r>
      <w:r>
        <w:rPr>
          <w:sz w:val="32"/>
          <w:szCs w:val="32"/>
        </w:rPr>
        <w:t>&lt;/p&gt;&lt;p&gt;&lt;img src="/static-img/eF0V866BocakktvbGBPJSp46UBPi77fFZT3_Cdu97CQ2bMjy84_umjU3x09EOj7X.png"&gt;&lt;/p&gt;&lt;p&gt;</w:t>
      </w:r>
      <w:r>
        <w:rPr>
          <w:sz w:val="32"/>
          <w:szCs w:val="32"/>
        </w:rPr>
        <w:t>在中国近代史上，江北女匪是那些以勇敢、智慧和坚韧著称的女性形象，她们不仅是在抗击外敌侵略中展现出无畏斗志，更在自身命运的编织中寻求着独立与自由。以下是对这些女英雄的一些特点和成就的概述：</w:t>
      </w:r>
      <w:r>
        <w:rPr>
          <w:sz w:val="32"/>
          <w:szCs w:val="32"/>
        </w:rPr>
        <w:t>&lt;/p&gt;&lt;p&gt;</w:t>
      </w:r>
      <w:r>
        <w:rPr>
          <w:sz w:val="32"/>
          <w:szCs w:val="32"/>
        </w:rPr>
        <w:t>逆袭之旅</w:t>
      </w:r>
      <w:r>
        <w:rPr>
          <w:sz w:val="32"/>
          <w:szCs w:val="32"/>
        </w:rPr>
        <w:t>&lt;/p&gt;&lt;p&gt;&lt;img src="/static-img/ZiNAJL3Seo_qHf2viIx1g546UBPi77fFZT3_Cdu97CTlokF33aoElp3xaRXoEwcWOvqHseb9YdYzUsbg55SHWGKce9GXDIulkzDeXRNaJakI9G-vPY_7rBigBaXdTwYY1N2t51_27EegqM2lchbbBXpmQnWqPFvxm5kV1NWQJDY_84YT3oEO5ZmSXg9_AE7u_AWmXrkVA-hmqlRAEJBJgg.png"&gt;&lt;/p&gt;&lt;p&gt;</w:t>
      </w:r>
      <w:r>
        <w:rPr>
          <w:sz w:val="32"/>
          <w:szCs w:val="32"/>
        </w:rPr>
        <w:t>江北女匪多数出身贫寒，她们凭借自己的努力学习了武艺，并通过军事行动获得了社会的地位。她们能够从一介平民到成为领导者，这种从零到英雄的故事激励着后人。</w:t>
      </w:r>
      <w:r>
        <w:rPr>
          <w:sz w:val="32"/>
          <w:szCs w:val="32"/>
        </w:rPr>
        <w:t>&lt;/p&gt;&lt;p&gt;</w:t>
      </w:r>
      <w:r>
        <w:rPr>
          <w:sz w:val="32"/>
          <w:szCs w:val="32"/>
        </w:rPr>
        <w:t>军事才能</w:t>
      </w:r>
      <w:r>
        <w:rPr>
          <w:sz w:val="32"/>
          <w:szCs w:val="32"/>
        </w:rPr>
        <w:t>&lt;/p&gt;&lt;p&gt;&lt;img src="/static-img/jfrad73rIo3j8tHc0p9KdJ46UBPi77fFZT3_Cdu97CTlokF33aoElp3xaRXoEwcWOvqHseb9YdYzUsbg55SHWGKce9GXDIulkzDeXRNaJakI9G-vPY_7rBigBaXdTwYY1N2t51_27EegqM2lchbbBXpmQnWqPFvxm5kV1NWQJDY_84YT3oEO5ZmSXg9_AE7u_AWmXrkVA-hmqlRAEJBJgg.jpeg"&gt;&lt;/p&gt;&lt;p&gt;</w:t>
      </w:r>
      <w:r>
        <w:rPr>
          <w:sz w:val="32"/>
          <w:szCs w:val="32"/>
        </w:rPr>
        <w:t>她们不仅勇猛善战，而且还显示出了卓越的军事头脑。在战斗中，她们能迅速判断敌情，制定有效策略，从而取得胜利。她们有时候甚至比男性将领更懂得如何调兵遣将。</w:t>
      </w:r>
      <w:r>
        <w:rPr>
          <w:sz w:val="32"/>
          <w:szCs w:val="32"/>
        </w:rPr>
        <w:t>&lt;/p&gt;&lt;p&gt;</w:t>
      </w:r>
      <w:r>
        <w:rPr>
          <w:sz w:val="32"/>
          <w:szCs w:val="32"/>
        </w:rPr>
        <w:t>民族精神</w:t>
      </w:r>
      <w:r>
        <w:rPr>
          <w:sz w:val="32"/>
          <w:szCs w:val="32"/>
        </w:rPr>
        <w:t>&lt;/p&gt;&lt;p&gt;&lt;img src="/static-img/mOwvx2tnhfGmLR_YLYxIGZ46UBPi77fFZT3_Cdu97CTlokF33aoElp3xaRXoEwcWOvqHseb9YdYzUsbg55SHWGKce9GXDIulkzDeXRNaJakI9G-vPY_7rBigBaXdTwYY1N2t51_27EegqM2lchbbBXpmQnWqPFvxm5kV1NWQJDY_84YT3oEO5ZmSXg9_AE7u_AWmXrkVA-hmqlRAEJBJgg.png"&gt;&lt;/p&gt;&lt;p&gt;</w:t>
      </w:r>
      <w:r>
        <w:rPr>
          <w:sz w:val="32"/>
          <w:szCs w:val="32"/>
        </w:rPr>
        <w:t>作为民族解放战争中的重要力量，江北女匪深刻体现了中华民族强烈的情感和坚定的意志。她们用实际行动证明了女性也能担当起为国家、为人民服务的大任。</w:t>
      </w:r>
      <w:r>
        <w:rPr>
          <w:sz w:val="32"/>
          <w:szCs w:val="32"/>
        </w:rPr>
        <w:t>&lt;/p&gt;&lt;p&gt;</w:t>
      </w:r>
      <w:r>
        <w:rPr>
          <w:sz w:val="32"/>
          <w:szCs w:val="32"/>
        </w:rPr>
        <w:t>文化影响力</w:t>
      </w:r>
      <w:r>
        <w:rPr>
          <w:sz w:val="32"/>
          <w:szCs w:val="32"/>
        </w:rPr>
        <w:t>&lt;/p&gt;&lt;p&gt;&lt;img src="/static-img/QXvtRWRh9JAMjZGrV4APFJ46UBPi77fFZT3_Cdu97CTlokF33aoElp3xaRXoEwcWOvqHseb9YdYzUsbg55SHWGKce9GXDIulkzDeXRNaJakI9G-vPY_7rBigBaXdTwYY1N2t51_27EegqM2lchbbBXpmQnWqPFvxm5kV1NWQJDY_84YT3oEO5ZmSXg9_AE7u_AWmXrkVA-hmqlRAEJBJgg.jpg"&gt;&lt;/p&gt;&lt;p&gt;</w:t>
      </w:r>
      <w:r>
        <w:rPr>
          <w:sz w:val="32"/>
          <w:szCs w:val="32"/>
        </w:rPr>
        <w:t>她们的事迹被广泛传颂，不仅在当时被视为鼓舞士气的手段，也在后世成为文学作品、电影等艺术形式的灵感来源。这些作品进一步推广了他们崇高的人格魅力，使得更多人了解并尊敬这群杰出的女性。</w:t>
      </w:r>
      <w:r>
        <w:rPr>
          <w:sz w:val="32"/>
          <w:szCs w:val="32"/>
        </w:rPr>
        <w:t>&lt;/p&gt;&lt;p&gt;</w:t>
      </w:r>
      <w:r>
        <w:rPr>
          <w:sz w:val="32"/>
          <w:szCs w:val="32"/>
        </w:rPr>
        <w:t>历史地位</w:t>
      </w:r>
      <w:r>
        <w:rPr>
          <w:sz w:val="32"/>
          <w:szCs w:val="32"/>
        </w:rPr>
        <w:t>&lt;/p&gt;&lt;p&gt;</w:t>
      </w:r>
      <w:r>
        <w:rPr>
          <w:sz w:val="32"/>
          <w:szCs w:val="32"/>
        </w:rPr>
        <w:t>尽管面临着性别歧视和阶级限制，但江北女匪依然成功地实现了自己的人生目标。她们的事迹让我们看到了一个时代背景下的女性可以如何超越传统角色限制，为社会进步做出贡献。</w:t>
      </w:r>
      <w:r>
        <w:rPr>
          <w:sz w:val="32"/>
          <w:szCs w:val="32"/>
        </w:rPr>
        <w:t>&lt;/p&gt;&lt;p&gt;</w:t>
      </w:r>
      <w:r>
        <w:rPr>
          <w:sz w:val="32"/>
          <w:szCs w:val="32"/>
        </w:rPr>
        <w:t>现代启示</w:t>
      </w:r>
      <w:r>
        <w:rPr>
          <w:sz w:val="32"/>
          <w:szCs w:val="32"/>
        </w:rPr>
        <w:t>&lt;/p&gt;&lt;p&gt;</w:t>
      </w:r>
      <w:r>
        <w:rPr>
          <w:sz w:val="32"/>
          <w:szCs w:val="32"/>
        </w:rPr>
        <w:t>今天，我们仍然可以从这些女英雄身上汲取力量。他们展示了一种顽强拼搏、不屈不挠的精神，这种精神对于每一个人，无论男或女，都具有极大的启发意义。</w:t>
      </w:r>
      <w:r>
        <w:rPr>
          <w:sz w:val="32"/>
          <w:szCs w:val="32"/>
        </w:rPr>
        <w:t>&lt;/p&gt;&lt;p&gt;&lt;a href = "/doc/865281-</w:t>
      </w:r>
      <w:r>
        <w:rPr>
          <w:sz w:val="32"/>
          <w:szCs w:val="32"/>
        </w:rPr>
        <w:t>江北女匪剿匪与自立的传奇</w:t>
      </w:r>
      <w:r>
        <w:rPr>
          <w:sz w:val="32"/>
          <w:szCs w:val="32"/>
        </w:rPr>
        <w:t>.doc" rel="alternate" download="865281-</w:t>
      </w:r>
      <w:r>
        <w:rPr>
          <w:sz w:val="32"/>
          <w:szCs w:val="32"/>
        </w:rPr>
        <w:t>江北女匪剿匪与自立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