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热议黄鳝女主播完整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涌现了无数各具特色、各有风格的内容。其中，有一款视频引起了广泛关注，那就是“黄鳝女主播完整视频”。这款视频不仅吸引了众多网友观看，还激发了一场关于网络文化、女性形象和道德标准等多重议题的讨论。本文将从几个不同的角度探讨这一现象。</w:t>
      </w:r>
      <w:r>
        <w:rPr>
          <w:sz w:val="32"/>
          <w:szCs w:val="32"/>
        </w:rPr>
        <w:t xml:space="preserve">&lt;/p&gt;&lt;p&gt;&lt;img src="/static-img/vfqkU0KKdTaLeVmeoxhVIgfto7QLPNLp0YlsY8MLMMGKXA0eGMRguOub1S2psMRi.jpg"&gt;&lt;/p&gt;&lt;p&gt;1. </w:t>
      </w:r>
      <w:r>
        <w:rPr>
          <w:sz w:val="32"/>
          <w:szCs w:val="32"/>
        </w:rPr>
        <w:t>网络文化中的新变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黄鳝女主播完整视频”作为一种网络文化现象，它反映出当下年轻人对于娱乐内容的一种追求。随着互联网技术的发展，人们对视听享受的需求日益增长，各种形式的短视频成为了生活中不可或缺的一部分。这种趋势下的黄鳝女主播，不仅是对色彩与奇特形态结合的一个艺术表现，也是对传统美学观念的一次大胆挑战。</w:t>
      </w:r>
      <w:r>
        <w:rPr>
          <w:sz w:val="32"/>
          <w:szCs w:val="32"/>
        </w:rPr>
        <w:t xml:space="preserve">&lt;/p&gt;&lt;p&gt;&lt;img src="/static-img/R4-dfLEaB3FibaBcUUZkigfto7QLPNLp0YlsY8MLMMHrXrJnySAJUQxMqN_9pNfwIgkoQV_7D5f6z5ZK0R136BSuRkHqNZTedoauuRmLBJ59rix1WopSBpH9I3nnGXLLc5yvDhWYLUnp0BEWF714497V4hShX8nKdsZCYPrDYwQINk6d_srOVjDm9UPiuKv7TB2FwmogMwjB1_pc6bAPvA.jpg"&gt;&lt;/p&gt;&lt;p&gt;2. </w:t>
      </w:r>
      <w:r>
        <w:rPr>
          <w:sz w:val="32"/>
          <w:szCs w:val="32"/>
        </w:rPr>
        <w:t>女性形象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此类内容时，我们不能忽略其背后的社会意义。在某些观点看来，这样的表演可能被视为女性自我解放和个人自由表达的一种方式，而另一些人则认为这些行为可能会导致社会价值观念的混乱。这也让我们思考，在数字化时代，如何平衡个人的自由表达与公共道德标准之间。</w:t>
      </w:r>
      <w:r>
        <w:rPr>
          <w:sz w:val="32"/>
          <w:szCs w:val="32"/>
        </w:rPr>
        <w:t xml:space="preserve">&lt;/p&gt;&lt;p&gt;&lt;img src="/static-img/ZLHA9XBgNhutD7j-EDKQTQfto7QLPNLp0YlsY8MLMMHrXrJnySAJUQxMqN_9pNfwIgkoQV_7D5f6z5ZK0R136BSuRkHqNZTedoauuRmLBJ59rix1WopSBpH9I3nnGXLLc5yvDhWYLUnp0BEWF714497V4hShX8nKdsZCYPrDYwQINk6d_srOVjDm9UPiuKv7TB2FwmogMwjB1_pc6bAPvA.jpg"&gt;&lt;/p&gt;&lt;p&gt;3. </w:t>
      </w:r>
      <w:r>
        <w:rPr>
          <w:sz w:val="32"/>
          <w:szCs w:val="32"/>
        </w:rPr>
        <w:t>道德规范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分析之外，“黄鳝女主播完整视频”的出现也提出了一个问题：在这样一个充满隐私泄露和不当暴露风险的大环境中，我们应如何界定公众人物以及普通用户应当承担何种责任？是否应该设立更加明确的法律法规来规范网络空间？</w:t>
      </w:r>
      <w:r>
        <w:rPr>
          <w:sz w:val="32"/>
          <w:szCs w:val="32"/>
        </w:rPr>
        <w:t xml:space="preserve">&lt;/p&gt;&lt;p&gt;&lt;img src="/static-img/Ekjny8wxFhiiMUla4lpwzwfto7QLPNLp0YlsY8MLMMHrXrJnySAJUQxMqN_9pNfwIgkoQV_7D5f6z5ZK0R136BSuRkHqNZTedoauuRmLBJ59rix1WopSBpH9I3nnGXLLc5yvDhWYLUnp0BEWF714497V4hShX8nKdsZCYPrDYwQINk6d_srOVjDm9UPiuKv7TB2FwmogMwjB1_pc6bAPvA.jpg"&gt;&lt;/p&gt;&lt;p&gt;4. </w:t>
      </w:r>
      <w:r>
        <w:rPr>
          <w:sz w:val="32"/>
          <w:szCs w:val="32"/>
        </w:rPr>
        <w:t>网络监管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青少年免受不良信息影响，以及维护整个社会秩序，一些国家和地区开始采取措施进行互联网内容监管。此类措施包括但不限于实名制、审核机制等，以期减少未成年人的接触到色情或其他负面信息。但同时，这也带来了权力集中和言论自由受到限制的问题，是不是该寻找更为灵活且有效的手段来解决这一难题？</w:t>
      </w:r>
      <w:r>
        <w:rPr>
          <w:sz w:val="32"/>
          <w:szCs w:val="32"/>
        </w:rPr>
        <w:t>&lt;/p&gt;&lt;p&gt;&lt;img src="/static-img/sXnxFLJDq6JarHGjkBJj9Afto7QLPNLp0YlsY8MLMMHrXrJnySAJUQxMqN_9pNfwIgkoQV_7D5f6z5ZK0R136BSuRkHqNZTedoauuRmLBJ59rix1WopSBpH9I3nnGXLLc5yvDhWYLUnp0BEWF714497V4hShX8nKdsZCYPrDYwQINk6d_srOVjDm9UPiuKv7TB2FwmogMwjB1_pc6bAPvA.jpg"&gt;&lt;/p&gt;&lt;p&gt;</w:t>
      </w:r>
      <w:r>
        <w:rPr>
          <w:sz w:val="32"/>
          <w:szCs w:val="32"/>
        </w:rPr>
        <w:t>总结来说，“黄鳝女主播完整视频”是一个复杂而微妙的话题，它涉及到了科技发展、文化审美、社交伦理乃至公共政策等诸多层面。在处理这样的事件时，我们需要综合考虑不同利益群体的声音，同时努力找到适应现代社会快速变化所需的人文关怀和智慧决策。</w:t>
      </w:r>
      <w:r>
        <w:rPr>
          <w:sz w:val="32"/>
          <w:szCs w:val="32"/>
        </w:rPr>
        <w:t>&lt;/p&gt;&lt;p&gt;&lt;a href = "/doc/865308-</w:t>
      </w:r>
      <w:r>
        <w:rPr>
          <w:sz w:val="32"/>
          <w:szCs w:val="32"/>
        </w:rPr>
        <w:t>网络热议黄鳝女主播完整视频揭秘</w:t>
      </w:r>
      <w:r>
        <w:rPr>
          <w:sz w:val="32"/>
          <w:szCs w:val="32"/>
        </w:rPr>
        <w:t>.doc" rel="alternate" download="865308-</w:t>
      </w:r>
      <w:r>
        <w:rPr>
          <w:sz w:val="32"/>
          <w:szCs w:val="32"/>
        </w:rPr>
        <w:t>网络热议黄鳝女主播完整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