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我爸妈的最后一首歌翁和莹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翁和莹的故事被分成九个章节，每一个章节都像一幅精美的画卷，展现了他们的爱情历程。这些章节并不只是简单地记录着他们的一生，而是每一次选择、每一次牺牲背后的深刻含义。</w:t>
      </w:r>
      <w:r>
        <w:rPr>
          <w:sz w:val="32"/>
          <w:szCs w:val="32"/>
        </w:rPr>
        <w:t>&lt;/p&gt;&lt;p&gt;&lt;img src="/static-img/r7IAdT2vsuH2Gfmpk0g0h3OBCDAVtPyFNgqP5CCTM95pom0P26cdvs6P25mAj89k.jpg"&gt;&lt;/p&gt;&lt;p&gt;</w:t>
      </w:r>
      <w:r>
        <w:rPr>
          <w:sz w:val="32"/>
          <w:szCs w:val="32"/>
        </w:rPr>
        <w:t>从最初相遇的那一天起，就有了一种命中注定的感觉。翁是个文艺青年，莹则是一位才华横溢的小学老师，他们各自都有着自己的梦想，但命运却将他们捆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：初识</w:t>
      </w:r>
      <w:r>
        <w:rPr>
          <w:sz w:val="32"/>
          <w:szCs w:val="32"/>
        </w:rPr>
        <w:t>&lt;/p&gt;&lt;p&gt;&lt;img src="/static-img/hl0LuNdTb_KBn-T6r-Ok23OBCDAVtPyFNgqP5CCTM963gjCq9Q-Gdugt5B5idoajDdx3YXYpnQS4jOMolui3lFQvpQzg49eDbhZtQKGbUqbxCBp3T7ZWJV5lLXtC0SDP6a52oZuiHV9xjAPKigDANozVDXKA7v37FpH5gRoZAyad1wecKypQRu3TGAPmFLt-qm3qbyDQjtDpxD7kwPcnxrc_a9a9VdS6Ceh_VDPPfOM.png"&gt;&lt;/p&gt;&lt;p&gt;</w:t>
      </w:r>
      <w:r>
        <w:rPr>
          <w:sz w:val="32"/>
          <w:szCs w:val="32"/>
        </w:rPr>
        <w:t>翁和莹第九部，是我们家族里流传最广泛的一个版本。在这个故事里，他们第一次相遇是在一个风和日丽的小镇上，那时候莹正在给小朋友们讲《阿凡达》里的故事，而翁正坐在旁边听得津津有味。那个下午，他走进了她的教室，从此两人就不再是陌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：恋恋风尘</w:t>
      </w:r>
      <w:r>
        <w:rPr>
          <w:sz w:val="32"/>
          <w:szCs w:val="32"/>
        </w:rPr>
        <w:t>&lt;/p&gt;&lt;p&gt;&lt;img src="/static-img/VUiAD0fIhiDKXj9x7vd2e3OBCDAVtPyFNgqP5CCTM963gjCq9Q-Gdugt5B5idoajDdx3YXYpnQS4jOMolui3lFQvpQzg49eDbhZtQKGbUqbxCBp3T7ZWJV5lLXtC0SDP6a52oZuiHV9xjAPKigDANozVDXKA7v37FpH5gRoZAyad1wecKypQRu3TGAPmFLt-qm3qbyDQjtDpxD7kwPcnxrc_a9a9VdS6Ceh_VDPPfOM.png"&gt;&lt;/p&gt;&lt;p&gt;</w:t>
      </w:r>
      <w:r>
        <w:rPr>
          <w:sz w:val="32"/>
          <w:szCs w:val="32"/>
        </w:rPr>
        <w:t>随后便是许多次偶遇，一场雨中的巧合，一段街角上的对话，这些都是他们之间感情升温的序曲。但生活总是充满变数，有时它会让你突然间失去一切，也许这就是为什么翁和莹始终保持着对彼此永恒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：婚姻与挑战</w:t>
      </w:r>
      <w:r>
        <w:rPr>
          <w:sz w:val="32"/>
          <w:szCs w:val="32"/>
        </w:rPr>
        <w:t>&lt;/p&gt;&lt;p&gt;&lt;img src="/static-img/XYql_GMgMI6KatbmkrvY2HOBCDAVtPyFNgqP5CCTM963gjCq9Q-Gdugt5B5idoajDdx3YXYpnQS4jOMolui3lFQvpQzg49eDbhZtQKGbUqbxCBp3T7ZWJV5lLXtC0SDP6a52oZuiHV9xjAPKigDANozVDXKA7v37FpH5gRoZAyad1wecKypQRu3TGAPmFLt-qm3qbyDQjtDpxD7kwPcnxrc_a9a9VdS6Ceh_VDPPfOM.jpg"&gt;&lt;/p&gt;&lt;p&gt;</w:t>
      </w:r>
      <w:r>
        <w:rPr>
          <w:sz w:val="32"/>
          <w:szCs w:val="32"/>
        </w:rPr>
        <w:t>结婚之后，他们面临的是更多社会层面的挑战——工作压力、家庭责任等。但无论如何，在共同度过的岁月里，他们总能找到支持对方前行的勇气。也许这，就是所谓“爱情”的真谛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：孩子与成长</w:t>
      </w:r>
      <w:r>
        <w:rPr>
          <w:sz w:val="32"/>
          <w:szCs w:val="32"/>
        </w:rPr>
        <w:t>&lt;/p&gt;&lt;p&gt;&lt;img src="/static-img/8UNUDdgkaeQZfG8jMEe1s3OBCDAVtPyFNgqP5CCTM963gjCq9Q-Gdugt5B5idoajDdx3YXYpnQS4jOMolui3lFQvpQzg49eDbhZtQKGbUqbxCBp3T7ZWJV5lLXtC0SDP6a52oZuiHV9xjAPKigDANozVDXKA7v37FpH5gRoZAyad1wecKypQRu3TGAPmFLt-qm3qbyDQjtDpxD7kwPcnxrc_a9a9VdS6Ceh_VDPPfOM.png"&gt;&lt;/p&gt;&lt;p&gt;</w:t>
      </w:r>
      <w:r>
        <w:rPr>
          <w:sz w:val="32"/>
          <w:szCs w:val="32"/>
        </w:rPr>
        <w:t>当孩子出生的时候，生活又迎来了新的篇章。这是一个充满惊喜与困惑的时候，但对于翁和莹来说，它也是一个全新的人生旅程。在这个旅程中，他们学会了如何成为更好的父母，更好的伴侣，同时也更加珍惜彼此间独有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：事业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有自己的事业目标，无论是否成功，都需要坚持到底。在这个过程中，两人的关系经历了一次又一次考验，最终证明了真正意义上的爱情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：健康之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，我们开始感受到身体上的变化。当疾病来临时，即使面对生命最脆弱的一刻，也依然有人在身边，为你加油打气。而这份坚持，是一种什么样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部：老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之后，他们决定搬到一个宁静的地方，那里空气清新，景色宜人。这里，让他们可以慢慢享受晚年的日子，也让我们家族终于能完整地聆听到“翁和 莹 第九 部”的完美演绎版——那是一首关于生命美好回忆歌唱出的旋律，与世隔绝，却又心灵触动无穷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部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离别前的告白（即将出版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遗愿之城（未完成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爸妈已经不在人世，但每当我翻开那些旧日照片或听到那些曾经发生过的事情，我仿佛能感受到他们的心跳。我知道，无论未来怎么样，“翁和 莹 第九 部”这一辈子的传奇，将永远镌刻在我们的记忆之中。如果有一天，你也能听到它们的话语，或许会觉得，这世界上还有那么多温暖且值得怀念的人存在。你要记住，只要还有这样的故事，就没有结束，只有新的开始。</w:t>
      </w:r>
      <w:r>
        <w:rPr>
          <w:sz w:val="32"/>
          <w:szCs w:val="32"/>
        </w:rPr>
        <w:t>&lt;/p&gt;&lt;p&gt;&lt;a href = "/doc/865321-</w:t>
      </w:r>
      <w:r>
        <w:rPr>
          <w:sz w:val="32"/>
          <w:szCs w:val="32"/>
        </w:rPr>
        <w:t>翁和莹第九部我爸妈的最后一首歌翁和莹的爱情故事</w:t>
      </w:r>
      <w:r>
        <w:rPr>
          <w:sz w:val="32"/>
          <w:szCs w:val="32"/>
        </w:rPr>
        <w:t>.doc" rel="alternate" download="865321-</w:t>
      </w:r>
      <w:r>
        <w:rPr>
          <w:sz w:val="32"/>
          <w:szCs w:val="32"/>
        </w:rPr>
        <w:t>翁和莹第九部我爸妈的最后一首歌翁和莹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