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w:t>
      </w:r>
      <w:r>
        <w:rPr>
          <w:sz w:val="48"/>
          <w:szCs w:val="48"/>
        </w:rPr>
        <w:t>C</w:t>
      </w:r>
      <w:r>
        <w:rPr>
          <w:sz w:val="48"/>
          <w:szCs w:val="48"/>
        </w:rPr>
        <w:t>了视频我是班长你们看那个视频我真的不想让大家再看到那种画面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长，你们看那个视频，我真的不想让大家再看到那种画面了。记得那天，我们去参加一个学校的活动，结果在现场拍了一段录像，那段录像里有人故意模仿</w:t>
      </w:r>
      <w:r>
        <w:rPr>
          <w:sz w:val="32"/>
          <w:szCs w:val="32"/>
        </w:rPr>
        <w:t>CCTV</w:t>
      </w:r>
      <w:r>
        <w:rPr>
          <w:sz w:val="32"/>
          <w:szCs w:val="32"/>
        </w:rPr>
        <w:t>监控的画面，用一种夸张和低俗的方式表现出一些不恰当的情节。</w:t>
      </w:r>
      <w:r>
        <w:rPr>
          <w:sz w:val="32"/>
          <w:szCs w:val="32"/>
        </w:rPr>
        <w:t>&lt;/p&gt;&lt;p&gt;&lt;img src="/static-img/engieQ_PVPcnd6iEOAxl8SkGnesgNTFuiP-lFwK90wrtrvgni3wX_7vUtjT1O1Lf.jpeg"&gt;&lt;/p&gt;&lt;p&gt;</w:t>
      </w:r>
      <w:r>
        <w:rPr>
          <w:sz w:val="32"/>
          <w:szCs w:val="32"/>
        </w:rPr>
        <w:t>视频中的内容让我感到非常尴尬，因为我们班级的人都知道，这种行为是不应该的，更何况是在公开场合下。我试图找机会跟那些参与这个事情的人谈话，但是他们似乎并不认为自己的行为有什么问题，他们只是觉得那是一次“开心”的时刻。</w:t>
      </w:r>
      <w:r>
        <w:rPr>
          <w:sz w:val="32"/>
          <w:szCs w:val="32"/>
        </w:rPr>
        <w:t>&lt;/p&gt;&lt;p&gt;</w:t>
      </w:r>
      <w:r>
        <w:rPr>
          <w:sz w:val="32"/>
          <w:szCs w:val="32"/>
        </w:rPr>
        <w:t>但是我不能就这样放过这件事。我决定找到校领导，把这一切告诉他们，并请求他们介入。经过我的反映，校方对此进行了处理，对违规者给予了相应的处分，并且对全体学生进行了一次关于公序良俗和个人行为准则的教育讲座。</w:t>
      </w:r>
      <w:r>
        <w:rPr>
          <w:sz w:val="32"/>
          <w:szCs w:val="32"/>
        </w:rPr>
        <w:t>&lt;/p&gt;&lt;p&gt;&lt;img src="/static-img/7yETdhkNrBzCKuOOQADyXCkGnesgNTFuiP-lFwK90wp2Yms3Td2lFStb45a6TNIAhEp2AmNVHvK062-jemLHLCERcGJCDP9dE4rRKMNYbc8lOmKssajiBg87gx20_1tmpYqVJy0igwadhfFxcGOvH2l7ynF7iyB19qBw7n4UnSyUFz29XfQiIYWTkYpb02fK.jpeg"&gt;&lt;/p&gt;&lt;p&gt;</w:t>
      </w:r>
      <w:r>
        <w:rPr>
          <w:sz w:val="32"/>
          <w:szCs w:val="32"/>
        </w:rPr>
        <w:t>现在，当我回想起那个视频，我会感到一阵阵后悔。因为如果当时我能够更好地控制局面，或许我们班级就不会有这样的笑话传播出去。但幸运的是，至少我们的班级已经意识到了错误，并开始更加谨慎地处理自己的言行，以免再次发生类似的事情。而那个视频，也成为了我们一个教训的一个标志，让我们更加珍惜团队形象，不要做任何可能引起他人误解或负面评价的事情。</w:t>
      </w:r>
      <w:r>
        <w:rPr>
          <w:sz w:val="32"/>
          <w:szCs w:val="32"/>
        </w:rPr>
        <w:t>&lt;/p&gt;&lt;p&gt;&lt;a href = "/doc/865325-</w:t>
      </w:r>
      <w:r>
        <w:rPr>
          <w:sz w:val="32"/>
          <w:szCs w:val="32"/>
        </w:rPr>
        <w:t>班长哭着说不能再</w:t>
      </w:r>
      <w:r>
        <w:rPr>
          <w:sz w:val="32"/>
          <w:szCs w:val="32"/>
        </w:rPr>
        <w:t>C</w:t>
      </w:r>
      <w:r>
        <w:rPr>
          <w:sz w:val="32"/>
          <w:szCs w:val="32"/>
        </w:rPr>
        <w:t>了视频我是班长你们看那个视频我真的不想让大家再看到那种画面了</w:t>
      </w:r>
      <w:r>
        <w:rPr>
          <w:sz w:val="32"/>
          <w:szCs w:val="32"/>
        </w:rPr>
        <w:t>.doc" rel="alternate" download="865325-</w:t>
      </w:r>
      <w:r>
        <w:rPr>
          <w:sz w:val="32"/>
          <w:szCs w:val="32"/>
        </w:rPr>
        <w:t>班长哭着说不能再</w:t>
      </w:r>
      <w:r>
        <w:rPr>
          <w:sz w:val="32"/>
          <w:szCs w:val="32"/>
        </w:rPr>
        <w:t>C</w:t>
      </w:r>
      <w:r>
        <w:rPr>
          <w:sz w:val="32"/>
          <w:szCs w:val="32"/>
        </w:rPr>
        <w:t>了视频我是班长你们看那个视频我真的不想让大家再看到那种画面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