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w:t>
      </w:r>
      <w:r>
        <w:rPr>
          <w:sz w:val="48"/>
          <w:szCs w:val="48"/>
        </w:rPr>
        <w:t>-</w:t>
      </w:r>
      <w:r>
        <w:rPr>
          <w:sz w:val="48"/>
          <w:szCs w:val="48"/>
        </w:rPr>
        <w:t>清风徐来萝卜药丸引你归于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徐来，萝卜药丸引你归于自然</w:t>
      </w:r>
      <w:r>
        <w:rPr>
          <w:sz w:val="32"/>
          <w:szCs w:val="32"/>
        </w:rPr>
        <w:t>&lt;/p&gt;&lt;p&gt;&lt;img src="/static-img/6ivZnePbYWYu7Ppw_xCzg-YzCHRHoAiJgWyrU9R_49pZXDWoo-dxC12xK2d_Mu40.png"&gt;&lt;/p&gt;&lt;p&gt;</w:t>
      </w:r>
      <w:r>
        <w:rPr>
          <w:sz w:val="32"/>
          <w:szCs w:val="32"/>
        </w:rPr>
        <w:t>在这个忙碌的时代，我们常常会忽视自己的身体和心灵健康。月落归林</w:t>
      </w:r>
      <w:r>
        <w:rPr>
          <w:sz w:val="32"/>
          <w:szCs w:val="32"/>
        </w:rPr>
        <w:t>BY</w:t>
      </w:r>
      <w:r>
        <w:rPr>
          <w:sz w:val="32"/>
          <w:szCs w:val="32"/>
        </w:rPr>
        <w:t>萝卜药丸，就是为此而生，它以其独特的植物提取和精细配方，为追求自然生活方式的人们提供了一种健康、环保的选择。</w:t>
      </w:r>
      <w:r>
        <w:rPr>
          <w:sz w:val="32"/>
          <w:szCs w:val="32"/>
        </w:rPr>
        <w:t>&lt;/p&gt;&lt;p&gt;</w:t>
      </w:r>
      <w:r>
        <w:rPr>
          <w:sz w:val="32"/>
          <w:szCs w:val="32"/>
        </w:rPr>
        <w:t>月落归林</w:t>
      </w:r>
      <w:r>
        <w:rPr>
          <w:sz w:val="32"/>
          <w:szCs w:val="32"/>
        </w:rPr>
        <w:t>BY</w:t>
      </w:r>
      <w:r>
        <w:rPr>
          <w:sz w:val="32"/>
          <w:szCs w:val="32"/>
        </w:rPr>
        <w:t>萝卜药丸，不仅仅是一种补品，它是一种生活态度。它鼓励人们远离城市喧嚣，回到大自然怀抱中去寻找宁静与平衡。这不仅是对现代人的呼唤，也是对我们内心深处渴望的一次回应。</w:t>
      </w:r>
      <w:r>
        <w:rPr>
          <w:sz w:val="32"/>
          <w:szCs w:val="32"/>
        </w:rPr>
        <w:t>&lt;/p&gt;&lt;p&gt;&lt;img src="/static-img/JMBHXq_bzMmH6A-LQ0KqUeYzCHRHoAiJgWyrU9R_49q6L6yjJDntGD-1sotWeP7eLMwnYNwaUmi-l7ctt1AuCofm3_vfvOZ__3RaErg7gspIQVeoqpUxdJA3J5haxXM10S68_dNSCeEFtvZolJyj_RoGfqf9sewDs3u_k6N_OeY.png"&gt;&lt;/p&gt;&lt;p&gt;</w:t>
      </w:r>
      <w:r>
        <w:rPr>
          <w:sz w:val="32"/>
          <w:szCs w:val="32"/>
        </w:rPr>
        <w:t>例如，有一个名叫小芳的小女孩，她每天都要上学、做作业，然后还要参加各种社团活动。她总是感觉身心疲惫，但又不能停下来休息，因为她担心影响学习和未来的发展。当她的妈妈偶然间发现了月落归林</w:t>
      </w:r>
      <w:r>
        <w:rPr>
          <w:sz w:val="32"/>
          <w:szCs w:val="32"/>
        </w:rPr>
        <w:t>BY</w:t>
      </w:r>
      <w:r>
        <w:rPr>
          <w:sz w:val="32"/>
          <w:szCs w:val="32"/>
        </w:rPr>
        <w:t>萝卜药丸之后，就决定让小芳尝试一下。</w:t>
      </w:r>
      <w:r>
        <w:rPr>
          <w:sz w:val="32"/>
          <w:szCs w:val="32"/>
        </w:rPr>
        <w:t>&lt;/p&gt;&lt;p&gt;</w:t>
      </w:r>
      <w:r>
        <w:rPr>
          <w:sz w:val="32"/>
          <w:szCs w:val="32"/>
        </w:rPr>
        <w:t>经过一段时间的服用，小芳开始感受到自己变得更加有活力。她可以更好地集中注意力，更快乐地面对日常挑战。而且，小芳也开始参与一些户外活动，比如植树节期间帮助植树，她甚至发现自己对环境保护有了新的认识，这让她的生活更加丰富多彩。</w:t>
      </w:r>
      <w:r>
        <w:rPr>
          <w:sz w:val="32"/>
          <w:szCs w:val="32"/>
        </w:rPr>
        <w:t>&lt;/p&gt;&lt;p&gt;&lt;img src="/static-img/6KwmSxoshQwlPw4jd9UGxeYzCHRHoAiJgWyrU9R_49q6L6yjJDntGD-1sotWeP7eLMwnYNwaUmi-l7ctt1AuCofm3_vfvOZ__3RaErg7gspIQVeoqpUxdJA3J5haxXM10S68_dNSCeEFtvZolJyj_RoGfqf9sewDs3u_k6N_OeY.png"&gt;&lt;/p&gt;&lt;p&gt;</w:t>
      </w:r>
      <w:r>
        <w:rPr>
          <w:sz w:val="32"/>
          <w:szCs w:val="32"/>
        </w:rPr>
        <w:t>当然，月落归林</w:t>
      </w:r>
      <w:r>
        <w:rPr>
          <w:sz w:val="32"/>
          <w:szCs w:val="32"/>
        </w:rPr>
        <w:t>BY</w:t>
      </w:r>
      <w:r>
        <w:rPr>
          <w:sz w:val="32"/>
          <w:szCs w:val="32"/>
        </w:rPr>
        <w:t>萝卜药丸并不是只适合年轻人。随着年龄的增长，我们的大脑和身体都会逐渐衰老。很多老年人因为长期的工作压力或是家庭责任，而忽略了自己的健康问题。在他们的心里，也许潜藏着一种对于美好的回忆以及对于生命意义重新审视的情绪需求。</w:t>
      </w:r>
      <w:r>
        <w:rPr>
          <w:sz w:val="32"/>
          <w:szCs w:val="32"/>
        </w:rPr>
        <w:t>&lt;/p&gt;&lt;p&gt;</w:t>
      </w:r>
      <w:r>
        <w:rPr>
          <w:sz w:val="32"/>
          <w:szCs w:val="32"/>
        </w:rPr>
        <w:t>张先生就是这样一个人，他在退休后，因为失去了工作中的目标感而感到空虚。他开始尝试各种兴趣爱好，但似乎都没有找到真正能够满足他内心深层需要的事情。当他听说月落归林</w:t>
      </w:r>
      <w:r>
        <w:rPr>
          <w:sz w:val="32"/>
          <w:szCs w:val="32"/>
        </w:rPr>
        <w:t>BY</w:t>
      </w:r>
      <w:r>
        <w:rPr>
          <w:sz w:val="32"/>
          <w:szCs w:val="32"/>
        </w:rPr>
        <w:t>萝卜药丸能够帮助调整情绪，并促进身心恢复时，他决定尝试一下。</w:t>
      </w:r>
      <w:r>
        <w:rPr>
          <w:sz w:val="32"/>
          <w:szCs w:val="32"/>
        </w:rPr>
        <w:t>&lt;/p&gt;&lt;p&gt;&lt;img src="/static-img/HDND9Duc_JLGSQgkBQMayuYzCHRHoAiJgWyrU9R_49q6L6yjJDntGD-1sotWeP7eLMwnYNwaUmi-l7ctt1AuCofm3_vfvOZ__3RaErg7gspIQVeoqpUxdJA3J5haxXM10S68_dNSCeEFtvZolJyj_RoGfqf9sewDs3u_k6N_OeY.png"&gt;&lt;/p&gt;&lt;p&gt;</w:t>
      </w:r>
      <w:r>
        <w:rPr>
          <w:sz w:val="32"/>
          <w:szCs w:val="32"/>
        </w:rPr>
        <w:t>通过服用几周后，张先生感觉到精神头来了许多。他开始学会享受简单的事物，如观赏花园里的花朵，或是在家中烹饪一些传统菜肴。此外，他还重新找到了与家人朋友相聚、共享美好时光的心情，这些都是他曾经无法想象到的幸福体验。</w:t>
      </w:r>
      <w:r>
        <w:rPr>
          <w:sz w:val="32"/>
          <w:szCs w:val="32"/>
        </w:rPr>
        <w:t>&lt;/p&gt;&lt;p&gt;</w:t>
      </w:r>
      <w:r>
        <w:rPr>
          <w:sz w:val="32"/>
          <w:szCs w:val="32"/>
        </w:rPr>
        <w:t>月落归林</w:t>
      </w:r>
      <w:r>
        <w:rPr>
          <w:sz w:val="32"/>
          <w:szCs w:val="32"/>
        </w:rPr>
        <w:t>BY</w:t>
      </w:r>
      <w:r>
        <w:rPr>
          <w:sz w:val="32"/>
          <w:szCs w:val="32"/>
        </w:rPr>
        <w:t>萝卜药丸，不只是一个产品，它是一个过程，是一次从喧嚣世界走向宁静森林的旅程。这不仅是一种补充，一种治愈，更是一场自我探索和重生的旅程。如果你愿意，你也可以加入这趟旅程，让你的身心得以恢复，让你的灵魂得到释放。你准备好了吗？就像那句古话所说的，“秋风起兮，无限流转”，让我们一起迎接这份由内而外散发出的温暖与力量吧！</w:t>
      </w:r>
      <w:r>
        <w:rPr>
          <w:sz w:val="32"/>
          <w:szCs w:val="32"/>
        </w:rPr>
        <w:t>&lt;/p&gt;&lt;p&gt;&lt;img src="/static-img/8DfVKBcGPZS2oDf4kCkv8-YzCHRHoAiJgWyrU9R_49q6L6yjJDntGD-1sotWeP7eLMwnYNwaUmi-l7ctt1AuCofm3_vfvOZ__3RaErg7gspIQVeoqpUxdJA3J5haxXM10S68_dNSCeEFtvZolJyj_RoGfqf9sewDs3u_k6N_OeY.png"&gt;&lt;/p&gt;&lt;p&gt;&lt;a href = "/doc/865379-</w:t>
      </w:r>
      <w:r>
        <w:rPr>
          <w:sz w:val="32"/>
          <w:szCs w:val="32"/>
        </w:rPr>
        <w:t>月落归林</w:t>
      </w:r>
      <w:r>
        <w:rPr>
          <w:sz w:val="32"/>
          <w:szCs w:val="32"/>
        </w:rPr>
        <w:t>BY</w:t>
      </w:r>
      <w:r>
        <w:rPr>
          <w:sz w:val="32"/>
          <w:szCs w:val="32"/>
        </w:rPr>
        <w:t>萝卜药丸</w:t>
      </w:r>
      <w:r>
        <w:rPr>
          <w:sz w:val="32"/>
          <w:szCs w:val="32"/>
        </w:rPr>
        <w:t>-</w:t>
      </w:r>
      <w:r>
        <w:rPr>
          <w:sz w:val="32"/>
          <w:szCs w:val="32"/>
        </w:rPr>
        <w:t>清风徐来萝卜药丸引你归于自然</w:t>
      </w:r>
      <w:r>
        <w:rPr>
          <w:sz w:val="32"/>
          <w:szCs w:val="32"/>
        </w:rPr>
        <w:t>.doc" rel="alternate" download="865379-</w:t>
      </w:r>
      <w:r>
        <w:rPr>
          <w:sz w:val="32"/>
          <w:szCs w:val="32"/>
        </w:rPr>
        <w:t>月落归林</w:t>
      </w:r>
      <w:r>
        <w:rPr>
          <w:sz w:val="32"/>
          <w:szCs w:val="32"/>
        </w:rPr>
        <w:t>BY</w:t>
      </w:r>
      <w:r>
        <w:rPr>
          <w:sz w:val="32"/>
          <w:szCs w:val="32"/>
        </w:rPr>
        <w:t>萝卜药丸</w:t>
      </w:r>
      <w:r>
        <w:rPr>
          <w:sz w:val="32"/>
          <w:szCs w:val="32"/>
        </w:rPr>
        <w:t>-</w:t>
      </w:r>
      <w:r>
        <w:rPr>
          <w:sz w:val="32"/>
          <w:szCs w:val="32"/>
        </w:rPr>
        <w:t>清风徐来萝卜药丸引你归于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