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超自然冒险神秘力量战略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第五季：神秘力量的觉醒</w:t>
      </w:r>
      <w:r>
        <w:rPr>
          <w:sz w:val="32"/>
          <w:szCs w:val="32"/>
        </w:rPr>
        <w:t>&lt;/p&gt;&lt;p&gt;&lt;img src="/static-img/K_75rYHtNGea5BXSAb6wPuBNBEittZdFJR8qDiIqsu_4T4w1KhDNskYW4SRZkkZC.jpg"&gt;&lt;/p&gt;&lt;p&gt;</w:t>
      </w:r>
      <w:r>
        <w:rPr>
          <w:sz w:val="32"/>
          <w:szCs w:val="32"/>
        </w:rPr>
        <w:t>是什么让这部剧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远古入侵》系列中，观众已经见证了无数次世界末日的重启与变迁。随着故事的发展，新的角色和对抗势力不断出现，而远古入侵第五季则是这一系列中的又一重要篇章。这一季不仅延续了前几季的悬疑和紧张气氛，还带来了全新的神秘力量和未知元素，为观众提供了更多探索和解答的问题。</w:t>
      </w:r>
      <w:r>
        <w:rPr>
          <w:sz w:val="32"/>
          <w:szCs w:val="32"/>
        </w:rPr>
        <w:t>&lt;/p&gt;&lt;p&gt;&lt;img src="/static-img/RvxqhKJAgKc6TdRpxBsU7eBNBEittZdFJR8qDiIqsu_AB5Ky1vEAehcUdWdQysimKvFM8A0-K2fTxfR6GFEHlX_ezalc6hi7Q-nuRU6TQbjr8sJTXuUdS9PzMHEd41t-58yjhmP6WxgPri874elQ08h8RIfJq1_zQwLDaCe6ia7uo1lW_knHAW97Jwvo8N0-N93XloAdJK9bUWXGvzelTQ.jpg"&gt;&lt;/p&gt;&lt;p&gt;</w:t>
      </w:r>
      <w:r>
        <w:rPr>
          <w:sz w:val="32"/>
          <w:szCs w:val="32"/>
        </w:rPr>
        <w:t>神秘力量如何影响剧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远古入侵第五季，我们可以看到这些新加入的神秘力量开始逐渐显现，它们不仅改变了现有的战略平衡，也为原有的角色群体增添了一层复杂性。某些角色的命运似乎与这些未知能量紧密相连，他们被赋予了一些特殊能力，但同时也面临着前所未有的挑战。在这个过程中，每个人都必须重新评估自己的立场，并决定是否愿意接受这些来自遥远过去的影响。</w:t>
      </w:r>
      <w:r>
        <w:rPr>
          <w:sz w:val="32"/>
          <w:szCs w:val="32"/>
        </w:rPr>
        <w:t>&lt;/p&gt;&lt;p&gt;&lt;img src="/static-img/6U56UkGs3VRaRsZTP1iZWOBNBEittZdFJR8qDiIqsu_AB5Ky1vEAehcUdWdQysimKvFM8A0-K2fTxfR6GFEHlX_ezalc6hi7Q-nuRU6TQbjr8sJTXuUdS9PzMHEd41t-58yjhmP6WxgPri874elQ08h8RIfJq1_zQwLDaCe6ia7uo1lW_knHAW97Jwvo8N0-N93XloAdJK9bUWXGvzelTQ.jpg"&gt;&lt;/p&gt;&lt;p&gt;</w:t>
      </w:r>
      <w:r>
        <w:rPr>
          <w:sz w:val="32"/>
          <w:szCs w:val="32"/>
        </w:rPr>
        <w:t>战略合作成为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种全新而强大的敌人时，原本各自独立的小团队不得不联合起来，以更有效地抵御外来威胁。每个角色的独特技能在这样的合作中发挥着至关重要的地位，这种团结协作不仅展现出他们之间的情谊，也增加了整个故事的情感深度。此外，这种变化还促使一些原本可能会发生冲突的人际关系得到改善，使得整体氛围变得更加充满希望。</w:t>
      </w:r>
      <w:r>
        <w:rPr>
          <w:sz w:val="32"/>
          <w:szCs w:val="32"/>
        </w:rPr>
        <w:t>&lt;/p&gt;&lt;p&gt;&lt;img src="/static-img/ITPiKCZ26bdVeRmMvj7ctuBNBEittZdFJR8qDiIqsu_AB5Ky1vEAehcUdWdQysimKvFM8A0-K2fTxfR6GFEHlX_ezalc6hi7Q-nuRU6TQbjr8sJTXuUdS9PzMHEd41t-58yjhmP6WxgPri874elQ08h8RIfJq1_zQwLDaCe6ia7uo1lW_knHAW97Jwvo8N0-N93XloAdJK9bUWXGvzelTQ.jpg"&gt;&lt;/p&gt;&lt;p&gt;</w:t>
      </w:r>
      <w:r>
        <w:rPr>
          <w:sz w:val="32"/>
          <w:szCs w:val="32"/>
        </w:rPr>
        <w:t>新角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新的神秘力量，一些新角色的背景信息也逐渐浮出水面。它们有时是来自不同维度、拥有不同的记忆或能力的人物，有时则是那些曾经被遗忘或者被误解的一方。在了解他们真正身份和目的之前，观众需要耐心等待，因为每一个揭晓都是对整个宇宙的一个重大贡献，不仅丰富了故事情节，也为后续剧集打下坚实基础。</w:t>
      </w:r>
      <w:r>
        <w:rPr>
          <w:sz w:val="32"/>
          <w:szCs w:val="32"/>
        </w:rPr>
        <w:t>&lt;/p&gt;&lt;p&gt;&lt;img src="/static-img/7FOOyScsdtkauSjQp1O6_uBNBEittZdFJR8qDiIqsu_AB5Ky1vEAehcUdWdQysimKvFM8A0-K2fTxfR6GFEHlX_ezalc6hi7Q-nuRU6TQbjr8sJTXuUdS9PzMHEd41t-58yjhmP6WxgPri874elQ08h8RIfJq1_zQwLDaCe6ia7uo1lW_knHAW97Jwvo8N0-N93XloAdJK9bUWXGvzelTQ.jpg"&gt;&lt;/p&gt;&lt;p&gt;</w:t>
      </w:r>
      <w:r>
        <w:rPr>
          <w:sz w:val="32"/>
          <w:szCs w:val="32"/>
        </w:rPr>
        <w:t>未知元素引发更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有一定程度上的理解，但对于那些来自遥远时代并且掌握超自然能力的人来说，他们仍然是一个谜。而且，由于这些存在者的意识形态、动机以及其它因素导致他们之间产生分歧，这一切都为我们的英雄们制造出了一个难以预测的情况。一旦错误判断或失去控制，那么这股潜在威胁就可能转化成真正的危险，从而进一步加深整个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将如何？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《远古入侵》第五季，我们目睹了一系列令人惊叹的心跳瞬间，以及对传统节奏进行颠覆性的尝试。这部作品通过不断地推翻既定的规则，让我们对于主线情节以及各种细小人物之间复杂互动保持持续好奇，同时激励我们思考关于时间旅行、跨维度交流等概念上的一切可能性。在接下来的回合里，我们期待答案——所有隐藏的事实都会向我们展示真相吗？还是说有些东西永恒地属于虚构领域？</w:t>
      </w:r>
      <w:r>
        <w:rPr>
          <w:sz w:val="32"/>
          <w:szCs w:val="32"/>
        </w:rPr>
        <w:t>&lt;/p&gt;&lt;p&gt;&lt;a href = "/doc/865435-</w:t>
      </w:r>
      <w:r>
        <w:rPr>
          <w:sz w:val="32"/>
          <w:szCs w:val="32"/>
        </w:rPr>
        <w:t>远古入侵第五季超自然冒险神秘力量战略合作</w:t>
      </w:r>
      <w:r>
        <w:rPr>
          <w:sz w:val="32"/>
          <w:szCs w:val="32"/>
        </w:rPr>
        <w:t>.doc" rel="alternate" download="865435-</w:t>
      </w:r>
      <w:r>
        <w:rPr>
          <w:sz w:val="32"/>
          <w:szCs w:val="32"/>
        </w:rPr>
        <w:t>远古入侵第五季超自然冒险神秘力量战略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