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w:t>
      </w:r>
      <w:r>
        <w:rPr>
          <w:sz w:val="48"/>
          <w:szCs w:val="48"/>
        </w:rPr>
        <w:t>-</w:t>
      </w:r>
      <w:r>
        <w:rPr>
          <w:sz w:val="48"/>
          <w:szCs w:val="48"/>
        </w:rPr>
        <w:t>脔仙梦境中的肉食之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传说中，有一个关于脔仙的故事，讲述了一个名为“肉食之神”的神祇，它以捕捉并吞噬凡人的灵魂而闻名。这个角色在各种民间故事和奇幻文学中都有着广泛的出现，但其背后的文化意义和历史渊源却是多种多样的。</w:t>
      </w:r>
      <w:r>
        <w:rPr>
          <w:sz w:val="32"/>
          <w:szCs w:val="32"/>
        </w:rPr>
        <w:t>&lt;/p&gt;&lt;p&gt;&lt;img src="/static-img/3jdAYlb_Sw6tXP08XO2NwR6YTzCbXjzbskg9Ct_AJwMmSrZuKVQQe7Ga7KM_oKRb.jpg"&gt;&lt;/p&gt;&lt;p&gt;</w:t>
      </w:r>
      <w:r>
        <w:rPr>
          <w:sz w:val="32"/>
          <w:szCs w:val="32"/>
        </w:rPr>
        <w:t>脔仙这个词汇，直译为“肉食鬼”，通常指的是那些专门吃人肉或喜欢吃人类组织的生物。在中国古代文学中，这类存在常常被描绘成怪异、邪恶的形象，如《聊斋志异》中的“青衣客”、“白发女”等。这些角色的出现往往伴随着某种超自然力量或者不祥预兆，而他们对人的追求通常充满了恐怖色彩。</w:t>
      </w:r>
      <w:r>
        <w:rPr>
          <w:sz w:val="32"/>
          <w:szCs w:val="32"/>
        </w:rPr>
        <w:t>&lt;/p&gt;&lt;p&gt;</w:t>
      </w:r>
      <w:r>
        <w:rPr>
          <w:sz w:val="32"/>
          <w:szCs w:val="32"/>
        </w:rPr>
        <w:t>然而，在不同的文化背景下，“脔仙”这一概念也可能具有不同的解释。例如，在日本的一些民间传说中，“精灵之食人者”被视作一种保护森林平衡的小妖，它们虽然会吃掉迷失在森林中的旅行者，却不会造成真正伤害。这一转变显示出不同文明对于同一主题的解读差异，以及对此现象态度上的包容与接受。</w:t>
      </w:r>
      <w:r>
        <w:rPr>
          <w:sz w:val="32"/>
          <w:szCs w:val="32"/>
        </w:rPr>
        <w:t>&lt;/p&gt;&lt;p&gt;&lt;img src="/static-img/xN-IBAyZxxMpzKGBx78riB6YTzCbXjzbskg9Ct_AJwNoMEK7CiZfQaLL--yFBDSrk0W0e_aniwlTPg16JFaOL9Zyipm0vQzaTGSB1yOvffuoTXDm-yXcnkf-yrdfky0LmQ7lYN_d-WxvBe93WOwI49V9Bd5CptJ6AUXQvLFYrGi5wYKlenfExIzknRWRwlHOTB2FwmogMwjB1_pc6bAPvA.jpg"&gt;&lt;/p&gt;&lt;p&gt;</w:t>
      </w:r>
      <w:r>
        <w:rPr>
          <w:sz w:val="32"/>
          <w:szCs w:val="32"/>
        </w:rPr>
        <w:t>除了文字记载，现代社会也有许多真实案例能够体现人们对于脔仙这种存在的心理认知。一如</w:t>
      </w:r>
      <w:r>
        <w:rPr>
          <w:sz w:val="32"/>
          <w:szCs w:val="32"/>
        </w:rPr>
        <w:t>2019</w:t>
      </w:r>
      <w:r>
        <w:rPr>
          <w:sz w:val="32"/>
          <w:szCs w:val="32"/>
        </w:rPr>
        <w:t>年发生在美国加利福尼亚州的一个事件，一名男子因为信仰上帝而自愿成为他认为是神明的人类牺牲品，这个行为可以看作是一种极端形式的情感投身于所谓“肉食之神”的信仰体系内。而另一方面，也有人利用这类超自然元素来进行心理治疗，比如通过虚构场景让患者面对自己的恐惧，从而促进精神健康。</w:t>
      </w:r>
      <w:r>
        <w:rPr>
          <w:sz w:val="32"/>
          <w:szCs w:val="32"/>
        </w:rPr>
        <w:t>&lt;/p&gt;&lt;p&gt;</w:t>
      </w:r>
      <w:r>
        <w:rPr>
          <w:sz w:val="32"/>
          <w:szCs w:val="32"/>
        </w:rPr>
        <w:t>总结来说，无论是在古代文学还是现代社会，“脔仙”这一概念都展现出了深厚的情感色彩以及广泛的人文关怀。它不仅是我们心灵深处探索未知与恐惧的一扇窗户，更是一个反映我们对于生命价值和道德观念深刻思考的话题。此外，对于那些相信超自然力量的人来说，脔仙也是他们生活情感世界不可或缺的一部分，无疑给予了他们无尽想象空间去创造属于自己的奇幻世界。</w:t>
      </w:r>
      <w:r>
        <w:rPr>
          <w:sz w:val="32"/>
          <w:szCs w:val="32"/>
        </w:rPr>
        <w:t>&lt;/p&gt;&lt;p&gt;&lt;img src="/static-img/XaBaWEeoH9bbJxx77iCs1B6YTzCbXjzbskg9Ct_AJwNoMEK7CiZfQaLL--yFBDSrk0W0e_aniwlTPg16JFaOL9Zyipm0vQzaTGSB1yOvffuoTXDm-yXcnkf-yrdfky0LmQ7lYN_d-WxvBe93WOwI49V9Bd5CptJ6AUXQvLFYrGi5wYKlenfExIzknRWRwlHOTB2FwmogMwjB1_pc6bAPvA.jpg"&gt;&lt;/p&gt;&lt;p&gt;&lt;a href = "/doc/865441-</w:t>
      </w:r>
      <w:r>
        <w:rPr>
          <w:sz w:val="32"/>
          <w:szCs w:val="32"/>
        </w:rPr>
        <w:t>奇幻</w:t>
      </w:r>
      <w:r>
        <w:rPr>
          <w:sz w:val="32"/>
          <w:szCs w:val="32"/>
        </w:rPr>
        <w:t>-</w:t>
      </w:r>
      <w:r>
        <w:rPr>
          <w:sz w:val="32"/>
          <w:szCs w:val="32"/>
        </w:rPr>
        <w:t>脔仙梦境中的肉食之神</w:t>
      </w:r>
      <w:r>
        <w:rPr>
          <w:sz w:val="32"/>
          <w:szCs w:val="32"/>
        </w:rPr>
        <w:t>.doc" rel="alternate" download="865441-</w:t>
      </w:r>
      <w:r>
        <w:rPr>
          <w:sz w:val="32"/>
          <w:szCs w:val="32"/>
        </w:rPr>
        <w:t>奇幻</w:t>
      </w:r>
      <w:r>
        <w:rPr>
          <w:sz w:val="32"/>
          <w:szCs w:val="32"/>
        </w:rPr>
        <w:t>-</w:t>
      </w:r>
      <w:r>
        <w:rPr>
          <w:sz w:val="32"/>
          <w:szCs w:val="32"/>
        </w:rPr>
        <w:t>脔仙梦境中的肉食之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