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这不是也被困在了古代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也被困在了古代啊？记得那天，我翻开了一本书，结果不小心就穿越到了一千多年前的清朝。起初，我还挺兴奋的，想着能亲眼见识一下历史上的风貌。但当我意识到自己成了一个寡妇时，那份兴奋瞬间化为了无尽的忧虑。</w:t>
      </w:r>
      <w:r>
        <w:rPr>
          <w:sz w:val="32"/>
          <w:szCs w:val="32"/>
        </w:rPr>
        <w:t>&lt;/p&gt;&lt;p&gt;&lt;img src="/static-img/iOYUGF7-Npm4zM9C_RVhvu57yYFOeiEx6CC5DJoYRoTHBp8r-I2Xhp62QZ5xH5rQ.jpg"&gt;&lt;/p&gt;&lt;p&gt;</w:t>
      </w:r>
      <w:r>
        <w:rPr>
          <w:sz w:val="32"/>
          <w:szCs w:val="32"/>
        </w:rPr>
        <w:t>穿越之寡妇难为，这个词语如同一把刀子，在我的心上扎了又扎。我看过很多历史小说，但没想到自己真的变成那样的人。那个时代对女性的处境可真是艰苦极了，每一步都要小心翼翼，不敢有丝毫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身份问题，作为一个突然出现的外来者，要让人相信自己的身份并不容易。而且，一旦暴露的话，可能会遭受更大的风险。每次出门，都必须戴上厚重的面具和头巾，以保护自己的真实身份不被发现。</w:t>
      </w:r>
      <w:r>
        <w:rPr>
          <w:sz w:val="32"/>
          <w:szCs w:val="32"/>
        </w:rPr>
        <w:t>&lt;/p&gt;&lt;p&gt;&lt;img src="/static-img/RZYpi8ckVyibLuVnyoOfWO57yYFOeiEx6CC5DJoYRoQsRggxPhFjm5QVEQSUVecbpfYx4LZ9LnvntIYZ8X05IwUbBFA1hWy4LWBDsocyPVlxSbcxs2t7f21_iaVK_UwQBnOGxG8HHjrs6Oh_oxPmbo5XSojAbexEYRm6GSG6xUKf1xXFibBnFSsqtZR5hRawAp1pW-PNPzIhbdOd131Z71sYYCFtt-Z8s5aJ4b6jeOY.jpg"&gt;&lt;/p&gt;&lt;p&gt;</w:t>
      </w:r>
      <w:r>
        <w:rPr>
          <w:sz w:val="32"/>
          <w:szCs w:val="32"/>
        </w:rPr>
        <w:t>接着是经济问题。在那个物资匮乏、价格昂贵的社会里，我什么都没有，只能依靠打工维持生计。这意味着我需要从早忙到晚，不仅要做家务，还要去城里的茶馆或者宫廷里干活。我甚至不得不学会一些手工艺，比如织布、编织等，以此来增加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以忍受的是社交问题。在这个封建社会中，女性的地位低下，她们只能通过嫁给男人或者通过家庭背景获得尊重。不过现在既然是个寡妇，那么婚姻对于我来说已经成为过去的事，而我的家族背景也是空中的梦想。我只好依靠自己的智慧和努力来争取一点点尊严和权力。</w:t>
      </w:r>
      <w:r>
        <w:rPr>
          <w:sz w:val="32"/>
          <w:szCs w:val="32"/>
        </w:rPr>
        <w:t>&lt;/p&gt;&lt;p&gt;&lt;img src="/static-img/68djJpyokL8ApfIQAcLTue57yYFOeiEx6CC5DJoYRoQsRggxPhFjm5QVEQSUVecbpfYx4LZ9LnvntIYZ8X05IwUbBFA1hWy4LWBDsocyPVlxSbcxs2t7f21_iaVK_UwQBnOGxG8HHjrs6Oh_oxPmbo5XSojAbexEYRm6GSG6xUKf1xXFibBnFSsqtZR5hRawAp1pW-PNPzIhbdOd131Z71sYYCFtt-Z8s5aJ4b6jeOY.jpg"&gt;&lt;/p&gt;&lt;p&gt;</w:t>
      </w:r>
      <w:r>
        <w:rPr>
          <w:sz w:val="32"/>
          <w:szCs w:val="32"/>
        </w:rPr>
        <w:t>尽管生活充满挑战，但我并没有放弃希望。每天夜晚，当月光洒在破旧的小院子里时，我都会坐在窗边，用笔记录下那些日常琐事，也许有一天，这些经历能够帮助别人理解那个时代，是怎样的残酷又美丽。我知道，即使身处逆境，也应该勇敢地面对，因为只有这样，我们才能找到属于我们的道路，无论是在现代还是古代。</w:t>
      </w:r>
      <w:r>
        <w:rPr>
          <w:sz w:val="32"/>
          <w:szCs w:val="32"/>
        </w:rPr>
        <w:t>&lt;/p&gt;&lt;p&gt;&lt;a href = "/doc/865448-</w:t>
      </w:r>
      <w:r>
        <w:rPr>
          <w:sz w:val="32"/>
          <w:szCs w:val="32"/>
        </w:rPr>
        <w:t>穿越之寡妇难为我这不是也被困在了古代啊</w:t>
      </w:r>
      <w:r>
        <w:rPr>
          <w:sz w:val="32"/>
          <w:szCs w:val="32"/>
        </w:rPr>
        <w:t>.doc" rel="alternate" download="865448-</w:t>
      </w:r>
      <w:r>
        <w:rPr>
          <w:sz w:val="32"/>
          <w:szCs w:val="32"/>
        </w:rPr>
        <w:t>穿越之寡妇难为我这不是也被困在了古代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