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我的书海奇遇从零到英雄的读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数字时代，阅读不再是昂贵的奢侈品。借助于互联网和各大电子书平台，我们可以轻松地获取到各种类型的书籍，无论是古典文学还是现代小说，只要一键触碰屏幕，就能开启一个全新的知识世界。今天，我想和大家分享一个让人心潮澎湃的消息：赠我予白小说免费阅读无删减。</w:t>
      </w:r>
      <w:r>
        <w:rPr>
          <w:sz w:val="32"/>
          <w:szCs w:val="32"/>
        </w:rPr>
        <w:t>&lt;/p&gt;&lt;p&gt;&lt;img src="/static-img/Uf6w4iZNd9G4AAhT9qmuzP6VBBMVSmIdxmuoSpSJUJ2AWtBI0ffxDieXlPeFkla1.jpg"&gt;&lt;/p&gt;&lt;p&gt;</w:t>
      </w:r>
      <w:r>
        <w:rPr>
          <w:sz w:val="32"/>
          <w:szCs w:val="32"/>
        </w:rPr>
        <w:t>这不是梦，是现实！许多书友朋友们可能已经听说过这样的传言，但相信我，这个消息是真实发生的事。在这个信息爆炸、竞争激烈的社会中，知识就是力量，而拥有这样一份宝贵资源，更像是一次奇遇，一次命运的大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是一个对未知充满好奇，对未来充满期待的小小读者。当有一天，我得知了这条消息时，我仿佛被电了一下。我立刻打开了那个应用程序，点开了那个页面，那些熟悉而又陌生的字眼渐渐浮现在我的视线之中——“赠我予白小说免费阅读无删减”。</w:t>
      </w:r>
      <w:r>
        <w:rPr>
          <w:sz w:val="32"/>
          <w:szCs w:val="32"/>
        </w:rPr>
        <w:t>&lt;/p&gt;&lt;p&gt;&lt;img src="/static-img/ZchLB8DLAIQmHb9WsEzXrf6VBBMVSmIdxmuoSpSJUJ1Emas7ainudCdmaDDsJMNauz_OtL39caAkRaHZSw6b6biINXrLTosZJkO7P0EgLp6LjGYtx4jgqndaAdZCxwFpRMtkMHl2zxr9cDcv__vGY5D1Urc3JLmtTt-gBIxZBFGkwC1p5E3KCUKCIePWCgZC8IMeRLld-44gJPeRcPzmUg.jpg"&gt;&lt;/p&gt;&lt;p&gt;</w:t>
      </w:r>
      <w:r>
        <w:rPr>
          <w:sz w:val="32"/>
          <w:szCs w:val="32"/>
        </w:rPr>
        <w:t>点击后的一瞬间，我的心跳加速。那一刻，我仿佛站在时间的交汇点上，看着自己的过去与未来的交汇。这意味着，从此之后，无论是在咖啡馆里享受悠闲时光，或是在公交车上等待下班，在任何地方都能随手翻阅那些精彩纷呈的小说，不需要担忧价格或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回忆起小时候，与父母一起坐在沙发上看电视剧，那种共同感受的情感体验，如今通过这些数字化的手段，又一次重现。而且，它不仅限于我们这一代，它跨越年龄界限，让所有愿意学习的人都能够享受到这种乐趣。</w:t>
      </w:r>
      <w:r>
        <w:rPr>
          <w:sz w:val="32"/>
          <w:szCs w:val="32"/>
        </w:rPr>
        <w:t>&lt;/p&gt;&lt;p&gt;&lt;img src="/static-img/azCCsrsv_IMvsZFlBd5N_f6VBBMVSmIdxmuoSpSJUJ1Emas7ainudCdmaDDsJMNauz_OtL39caAkRaHZSw6b6biINXrLTosZJkO7P0EgLp6LjGYtx4jgqndaAdZCxwFpRMtkMHl2zxr9cDcv__vGY5D1Urc3JLmtTt-gBIxZBFGkwC1p5E3KCUKCIePWCgZC8IMeRLld-44gJPeRcPzmUg.jpg"&gt;&lt;/p&gt;&lt;p&gt;</w:t>
      </w:r>
      <w:r>
        <w:rPr>
          <w:sz w:val="32"/>
          <w:szCs w:val="32"/>
        </w:rPr>
        <w:t>所以，如果你还没有加入这个社区，那么请快来吧！这里有《三体》、《红楼梦》，也有《盗墓笔记》、《西游记》，还有各种各样的科幻、恐怖、浪漫爱情故事等等。你想要什么？这里都有，你只需一键即可拥抱它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每个人都是自己生活故事中的主角，而这些白色的小说，就是我们每个人旅程上的信使。它带给我们的，不仅仅是一本本文字，还有思想、情感和深邃思考。所以，请不要犹豫，现在就加入其中，让你的生命更加丰富多彩吧！</w:t>
      </w:r>
      <w:r>
        <w:rPr>
          <w:sz w:val="32"/>
          <w:szCs w:val="32"/>
        </w:rPr>
        <w:t>&lt;/p&gt;&lt;p&gt;&lt;img src="/static-img/Wu-vo3DuTEynCnEL7Ga7if6VBBMVSmIdxmuoSpSJUJ1Emas7ainudCdmaDDsJMNauz_OtL39caAkRaHZSw6b6biINXrLTosZJkO7P0EgLp6LjGYtx4jgqndaAdZCxwFpRMtkMHl2zxr9cDcv__vGY5D1Urc3JLmtTt-gBIxZBFGkwC1p5E3KCUKCIePWCgZC8IMeRLld-44gJPeRcPzmUg.jpg"&gt;&lt;/p&gt;&lt;p&gt;&lt;a href = "/doc/865466-</w:t>
      </w:r>
      <w:r>
        <w:rPr>
          <w:sz w:val="32"/>
          <w:szCs w:val="32"/>
        </w:rPr>
        <w:t>赠我予白小说免费阅读无删减我的书海奇遇从零到英雄的读者旅程</w:t>
      </w:r>
      <w:r>
        <w:rPr>
          <w:sz w:val="32"/>
          <w:szCs w:val="32"/>
        </w:rPr>
        <w:t>.doc" rel="alternate" download="865466-</w:t>
      </w:r>
      <w:r>
        <w:rPr>
          <w:sz w:val="32"/>
          <w:szCs w:val="32"/>
        </w:rPr>
        <w:t>赠我予白小说免费阅读无删减我的书海奇遇从零到英雄的读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