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日的红苹果自然之美与生命力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金黄色的稻田中，一颗苹果静静地躺在土壤里，仿佛是大自然赋予的地球礼物。它是一种丰收的象征，是秋天最美丽的见证。在这里，它不仅仅是一颗水果，更是一段故事、一段历史和一个文化的传承。</w:t>
      </w:r>
      <w:r>
        <w:rPr>
          <w:sz w:val="32"/>
          <w:szCs w:val="32"/>
        </w:rPr>
        <w:t>&lt;/p&gt;&lt;p&gt;&lt;img src="/static-img/sp9Se1Qmoe3tYJdIcsVl9Inp7afXZunK2EYzQVu_lQV5a1OxbOdQwkBKnDGfIw4F.jpg"&gt;&lt;/p&gt;&lt;p&gt;</w:t>
      </w:r>
      <w:r>
        <w:rPr>
          <w:sz w:val="32"/>
          <w:szCs w:val="32"/>
        </w:rPr>
        <w:t>首先，这颗红苹果代表了土地的恩赐。它是通过汗水和阳光、雨水和风力共同努力成长起来的。农民们辛勤耕作，照料着每一棵树，每一朵花，每一粒种子，而这些都为这颗苹果奠定了坚实的基础。当我们品尝到这甜脆可口的一口，我们可以感受到那份辛劳与付出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颗苹果体现了季节变迁中的变化。这是一个生长周期结束的一个标志，意味着夏天过去了，秋天来了。而秋天，又是收获季节，也是冬眠前的准备阶段。它提醒我们，无论生活多么忙碌，都要有时刻准备好迎接新的挑战，因为一切都是循环往复，不断进步。</w:t>
      </w:r>
      <w:r>
        <w:rPr>
          <w:sz w:val="32"/>
          <w:szCs w:val="32"/>
        </w:rPr>
        <w:t>&lt;/p&gt;&lt;p&gt;&lt;img src="/static-img/l2ZdshZuoebIoNYqZzZSOYnp7afXZunK2EYzQVu_lQX4YsVQM_1jKy3bfoNfFYde6yNFodKja2RnRvMo9kVTveuCuscc-LCBBYik1eKgWE_QLJyLpQp2KkVy33q0lAn65Fn7GRNotuuLCaa3nWgFSpVdCAhyKBMXk8ED1LP5ocyT3jH23DtZTXYiBzB-CbVauWQcV8FqvWd5w57MSLaO7g.jpg"&gt;&lt;/p&gt;&lt;p&gt;</w:t>
      </w:r>
      <w:r>
        <w:rPr>
          <w:sz w:val="32"/>
          <w:szCs w:val="32"/>
        </w:rPr>
        <w:t>再者，这个小小的果实包含了丰富营养素，对于健康来说具有重要意义。不论是在餐桌上作为主菜，或是在快节奏生活中作为零食补充，它都能给予我们的身体提供所需的维生素、矿物质和纤维，使我们的饮食更加均衡，从而保持活力与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简单却迷人的水果也蕴含着深厚的情感意义。在家庭聚会或朋友之间分享时，它成为了一种温暖的人际交流工具，让人们彼此间增添几分亲切感，为生活增添色彩。</w:t>
      </w:r>
      <w:r>
        <w:rPr>
          <w:sz w:val="32"/>
          <w:szCs w:val="32"/>
        </w:rPr>
        <w:t>&lt;/p&gt;&lt;p&gt;&lt;img src="/static-img/ZFNtCLyxjrUKWl2rQPcsp4np7afXZunK2EYzQVu_lQX4YsVQM_1jKy3bfoNfFYde6yNFodKja2RnRvMo9kVTveuCuscc-LCBBYik1eKgWE_QLJyLpQp2KkVy33q0lAn65Fn7GRNotuuLCaa3nWgFSpVdCAhyKBMXk8ED1LP5ocyT3jH23DtZTXYiBzB-CbVauWQcV8FqvWd5w57MSLaO7g.jpg"&gt;&lt;/p&gt;&lt;p&gt;</w:t>
      </w:r>
      <w:r>
        <w:rPr>
          <w:sz w:val="32"/>
          <w:szCs w:val="32"/>
        </w:rPr>
        <w:t>此外，还有科学研究表明，一些特定的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品种可能对心脏健康有益，有助于降低患心脏病风险。此类信息促使人们更关注自己的饮食选择，并寻求更好的生活方式，以实现更好的身心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细细观赏这颗红透眼眸的小宝石，我们不禁思考起人类文明发展史上的无数故事。一切从单纯的一粒种子开始，在不断转化中孕育出今天这个世界，以及未来所有可能发生的事情。这便让人认识到，无论何时何地，只要有一点点希望，就足以激发灵魂深处那些勇气与梦想，让它们像那顽强生的树木一样，不断向上延伸，最终开满鲜艳花朵——即使是在最艰难的情况下也如此。</w:t>
      </w:r>
      <w:r>
        <w:rPr>
          <w:sz w:val="32"/>
          <w:szCs w:val="32"/>
        </w:rPr>
        <w:t>&lt;/p&gt;&lt;p&gt;&lt;img src="/static-img/jcR_MY7Ph3U4CxNFYsnboInp7afXZunK2EYzQVu_lQX4YsVQM_1jKy3bfoNfFYde6yNFodKja2RnRvMo9kVTveuCuscc-LCBBYik1eKgWE_QLJyLpQp2KkVy33q0lAn65Fn7GRNotuuLCaa3nWgFSpVdCAhyKBMXk8ED1LP5ocyT3jH23DtZTXYiBzB-CbVauWQcV8FqvWd5w57MSLaO7g.jpg"&gt;&lt;/p&gt;&lt;p&gt;&lt;a href = "/doc/865527-</w:t>
      </w:r>
      <w:r>
        <w:rPr>
          <w:sz w:val="32"/>
          <w:szCs w:val="32"/>
        </w:rPr>
        <w:t>秋日的红苹果自然之美与生命力的象征</w:t>
      </w:r>
      <w:r>
        <w:rPr>
          <w:sz w:val="32"/>
          <w:szCs w:val="32"/>
        </w:rPr>
        <w:t>.doc" rel="alternate" download="865527-</w:t>
      </w:r>
      <w:r>
        <w:rPr>
          <w:sz w:val="32"/>
          <w:szCs w:val="32"/>
        </w:rPr>
        <w:t>秋日的红苹果自然之美与生命力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