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美的星系银河第一可爱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星系如同璀璨的钻石散布在深邃的夜空之中。每一个星系都有其独特之处，但有一颗特别闪耀，它被广泛认为是银河系中的“第一可爱”。今天，我们将带您走进这片神秘而迷人的天际，让您亲眼见证银河第一可爱那令人陶醉的景象。</w:t>
      </w:r>
      <w:r>
        <w:rPr>
          <w:sz w:val="32"/>
          <w:szCs w:val="32"/>
        </w:rPr>
        <w:t>&lt;/p&gt;&lt;p&gt;&lt;img src="/static-img/7q1k3hTlIaeDSpI8kbPLz9mLDxcQpXdzuX7ywJ6AnpsE3-ncTonT5a6YahguwxvJ.jpg"&gt;&lt;/p&gt;&lt;p&gt;</w:t>
      </w:r>
      <w:r>
        <w:rPr>
          <w:sz w:val="32"/>
          <w:szCs w:val="32"/>
        </w:rPr>
        <w:t>首先，从视觉上看，银河第一可爱展现出一幅流畅优雅的地球风光画面。它以淡淡的蓝色为主调，交织着金色的线条和橙红色的点缀，这种色彩搭配让人联想起夕阳下的大海波浪或者晚霞下的山峦。在这个星系中，你可以看到各种大小不同的恒星，它们就像是在天空舞动的小提琴弦，每一次摇曳都能激发出不同的声音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科学家们通过对该星系长期观测发现，该地区存在大量富含金属元素的地球样行星。这些行星不仅因为它们可能拥有适宜生命存续环境而备受关注，更因为它们所携带的情报丰富，可以帮助我们更好地理解宇宙早期形成时物质分布的情况。此外，这些行星还可能成为寻找外太阳系生命、甚至智能生命存在的手段。</w:t>
      </w:r>
      <w:r>
        <w:rPr>
          <w:sz w:val="32"/>
          <w:szCs w:val="32"/>
        </w:rPr>
        <w:t>&lt;/p&gt;&lt;p&gt;&lt;img src="/static-img/IdGQ8tdM93gSI04qZXwkstmLDxcQpXdzuX7ywJ6AnpucxfuyB_MpfnDRfeZ9BI8QDpTOAiFzWrfSATT6Fk1ZRStSFyGju6kL9_PrDiVgmlMOLc4U3GstlAyVPjT5ysz08qploWSy4zDly8FF-OYcjQ.jpg"&gt;&lt;/p&gt;&lt;p&gt;</w:t>
      </w:r>
      <w:r>
        <w:rPr>
          <w:sz w:val="32"/>
          <w:szCs w:val="32"/>
        </w:rPr>
        <w:t>再者，不同于其他许多分散且孤立的地球样行星，银河第一可爱中的这些地球类天体似乎具有某种联系。这使得研究人员提出了一项假设，即这些行驶可能曾经构成过一个巨大的超级体系或系统，而现在则由于重力的作用逐渐分离。这一理论对于理解整个宇宙结构以及如何形成复杂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这一区域时，我们还发现了众多与人类科技发展相呼应的地方，比如高能粒子产生场，这些场域对我们的粒子物理研究极为宝贵。此外，由于该区域磁场强度异常，其周围空间电磁环境也显得异常活跃，对于了解高速航速飞船在太空中的运行规律提供了珍贵数据。</w:t>
      </w:r>
      <w:r>
        <w:rPr>
          <w:sz w:val="32"/>
          <w:szCs w:val="32"/>
        </w:rPr>
        <w:t>&lt;/p&gt;&lt;p&gt;&lt;img src="/static-img/XfKTjzN85ZNy8Zc9pgvxYtmLDxcQpXdzuX7ywJ6AnpucxfuyB_MpfnDRfeZ9BI8QDpTOAiFzWrfSATT6Fk1ZRStSFyGju6kL9_PrDiVgmlMOLc4U3GstlAyVPjT5ysz08qploWSy4zDly8FF-OYcjQ.jpg"&gt;&lt;/p&gt;&lt;p&gt;</w:t>
      </w:r>
      <w:r>
        <w:rPr>
          <w:sz w:val="32"/>
          <w:szCs w:val="32"/>
        </w:rPr>
        <w:t>最后，如果从文化角度来看，那么银河第一可爱也是许多文明创作诗歌、绘画和音乐主题的一大灵感来源。在这里，无数艺术家描绘出关于未知世界、遥远未来及生死之间哲学思考的问题，并将他们的心灵情感投射到这片充满神秘力量的地方上，使人们能够借由艺术品去触摸那些无法用言语表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银河第一可愛不仅仅是一片自然奇观，它更是科学探索、文化传承和人类智慧追求永恒真理的一个宏伟象征。它吸引着世间所有渴望解开宇宙奥秘的人们，让我们继续深入探究，将这种热情融入到更多未知领域去，以期找到答案，同时也留给后代更多惊喜和思考。</w:t>
      </w:r>
      <w:r>
        <w:rPr>
          <w:sz w:val="32"/>
          <w:szCs w:val="32"/>
        </w:rPr>
        <w:t>&lt;/p&gt;&lt;p&gt;&lt;img src="/static-img/2O7fMmNovN0BDvMP5nIAHtmLDxcQpXdzuX7ywJ6AnpucxfuyB_MpfnDRfeZ9BI8QDpTOAiFzWrfSATT6Fk1ZRStSFyGju6kL9_PrDiVgmlMOLc4U3GstlAyVPjT5ysz08qploWSy4zDly8FF-OYcjQ.jpg"&gt;&lt;/p&gt;&lt;p&gt;&lt;a href = "/doc/865644-</w:t>
      </w:r>
      <w:r>
        <w:rPr>
          <w:sz w:val="32"/>
          <w:szCs w:val="32"/>
        </w:rPr>
        <w:t>宇宙最美的星系银河第一可爱的迷人魅力</w:t>
      </w:r>
      <w:r>
        <w:rPr>
          <w:sz w:val="32"/>
          <w:szCs w:val="32"/>
        </w:rPr>
        <w:t>.doc" rel="alternate" download="865644-</w:t>
      </w:r>
      <w:r>
        <w:rPr>
          <w:sz w:val="32"/>
          <w:szCs w:val="32"/>
        </w:rPr>
        <w:t>宇宙最美的星系银河第一可爱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