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解答做错题一堂课堂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0BYBgZ-WeQ0P5RLHyHPVTFiVF-QVXnjONEqzaP0bXC-ybW-fLLQUfCGO6L0SM-W5.jpg"&gt;&lt;/p&gt;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这次课程视频旨在帮助学生理解和纠正错误答案的问题。通过观看这段视频，学生不仅能够了解如何正确解题，更能从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解析中学习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答技巧分享</w:t>
      </w:r>
      <w:r>
        <w:rPr>
          <w:sz w:val="32"/>
          <w:szCs w:val="32"/>
        </w:rPr>
        <w:t>&lt;/p&gt;&lt;p&gt;&lt;img src="/static-img/NVyBw7OjAJU7h4LarFkdSliVF-QVXnjONEqzaP0bXC-VF9s1287_9vTgvuHtiaOhThVoGKkjVzZOk-nGJzQdlO1yYYUpYAR1Tg5UZTW2_12nzUmSjdR9hfIsglK7KhpP9cQyqR9-U7gtY38VeVRw0NrGiCH8tTIQqnvfCYl2rPXphqDyonWSScYNXoh6vzd1exEYn88nA2pvRIFMh92Npohg54WinhxC_QA60sXsE30.jpg"&gt;&lt;/p&gt;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视频中详细讲解了如何分析题目，找到关键点，以及为什么之前的答案是错误的。这部分内容对于提高学生自我检查和复习能力至关重要，让他们学会更加仔细地审视自己的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导图应用</w:t>
      </w:r>
      <w:r>
        <w:rPr>
          <w:sz w:val="32"/>
          <w:szCs w:val="32"/>
        </w:rPr>
        <w:t>&lt;/p&gt;&lt;p&gt;&lt;img src="/static-img/a2CBvGYjKMcIv3aJvvkfuFiVF-QVXnjONEqzaP0bXC-VF9s1287_9vTgvuHtiaOhThVoGKkjVzZOk-nGJzQdlO1yYYUpYAR1Tg5UZTW2_12nzUmSjdR9hfIsglK7KhpP9cQyqR9-U7gtY38VeVRw0NrGiCH8tTIQqnvfCYl2rPXphqDyonWSScYNXoh6vzd1exEYn88nA2pvRIFMh92Npohg54WinhxC_QA60sXsE30.jpg"&gt;&lt;/p&gt;&lt;p&gt;</w:t>
      </w:r>
      <w:r>
        <w:rPr>
          <w:sz w:val="32"/>
          <w:szCs w:val="32"/>
        </w:rPr>
        <w:t>在视频中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展示了如何使用思维导图来梳理知识点，从而更清晰地看到不同概念之间的联系。这是一种有效的手段，有助于同学们建立起系统化、结构化的问题解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类型分析</w:t>
      </w:r>
      <w:r>
        <w:rPr>
          <w:sz w:val="32"/>
          <w:szCs w:val="32"/>
        </w:rPr>
        <w:t>&lt;/p&gt;&lt;p&gt;&lt;img src="/static-img/ybbTFS7tJRlfM0Ts1MEn6liVF-QVXnjONEqzaP0bXC-VF9s1287_9vTgvuHtiaOhThVoGKkjVzZOk-nGJzQdlO1yYYUpYAR1Tg5UZTW2_12nzUmSjdR9hfIsglK7KhpP9cQyqR9-U7gtY38VeVRw0NrGiCH8tTIQqnvfCYl2rPXphqDyonWSScYNXoh6vzd1exEYn88nA2pvRIFMh92Npohg54WinhxC_QA60sXsE30.jpg"&gt;&lt;/p&gt;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指出了常见错误类型及其原因，如数学运算上的小失误或逻辑推理中的漏洞。他还提供了一些预防措施，使得同学们能够在未来的考试中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案例</w:t>
      </w:r>
      <w:r>
        <w:rPr>
          <w:sz w:val="32"/>
          <w:szCs w:val="32"/>
        </w:rPr>
        <w:t>&lt;/p&gt;&lt;p&gt;&lt;img src="/static-img/PcaqfMpCT96kQKWZfGgCvliVF-QVXnjONEqzaP0bXC-VF9s1287_9vTgvuHtiaOhThVoGKkjVzZOk-nGJzQdlO1yYYUpYAR1Tg5UZTW2_12nzUmSjdR9hfIsglK7KhpP9cQyqR9-U7gtY38VeVRw0NrGiCH8tTIQqnvfCYl2rPXphqDyonWSScYNXoh6vzd1exEYn88nA2pvRIFMh92Npohg54WinhxC_QA60sXsE30.jpg"&gt;&lt;/p&gt;&lt;p&gt;</w:t>
      </w:r>
      <w:r>
        <w:rPr>
          <w:sz w:val="32"/>
          <w:szCs w:val="32"/>
        </w:rPr>
        <w:t>为了加深理解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选取了一些实际案例进行逐步解析。在这些实战演练中，他展示了如何一步步分析问题，并用具体数据验证自己的答案，这样的操作有助于同学们将理论知识与实际操作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提升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鼓励大家反思自己是否掌握了正确的方法，并提出了一些建议，比如多做练习、及时寻求老师帮助等。这样的结束语让观众意识到了持续努力和自我完善的重要性，为未来的学习打下坚实基础。</w:t>
      </w:r>
      <w:r>
        <w:rPr>
          <w:sz w:val="32"/>
          <w:szCs w:val="32"/>
        </w:rPr>
        <w:t>&lt;/p&gt;&lt;p&gt;&lt;a href = "/doc/86568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解答做错题一堂课堂视频总结</w:t>
      </w:r>
      <w:r>
        <w:rPr>
          <w:sz w:val="32"/>
          <w:szCs w:val="32"/>
        </w:rPr>
        <w:t>.doc" rel="alternate" download="86568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解答做错题一堂课堂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