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选择这样的剧本？</w:t>
      </w:r>
      <w:r>
        <w:rPr>
          <w:sz w:val="32"/>
          <w:szCs w:val="32"/>
        </w:rPr>
        <w:t>&lt;/p&gt;&lt;p&gt;&lt;img src="/static-img/X_5S4D9lSaQDT8I11k3NPfNJ0Gym52IUZTbLamCy12KLZwJsnApu3G6IhtMvQQxb.jpg"&gt;&lt;/p&gt;&lt;p&gt;</w:t>
      </w:r>
      <w:r>
        <w:rPr>
          <w:sz w:val="32"/>
          <w:szCs w:val="32"/>
        </w:rPr>
        <w:t>在一个充满梦想和不懈努力的时代，很多人都渴望成为明星，但现实中却只有少数幸运者能够实现这一愿望。对于那些未能站上舞台的演员来说，机会总是那么难以把握。但有一种特别的情形，那就是“炮灰”角色的逆袭——从一开始就注定不会引起太多关注的小角色，一步步成长为让人瞩目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他们并没有放弃，而是在这个过程中找到了属于自己的路。这可能是一部电视剧中的小角色，或是一部电影里的配角。但无论如何，这些演员都用他们的真诚和努力证明了自己。</w:t>
      </w:r>
      <w:r>
        <w:rPr>
          <w:sz w:val="32"/>
          <w:szCs w:val="32"/>
        </w:rPr>
        <w:t>&lt;/p&gt;&lt;p&gt;&lt;img src="/static-img/VAO692hsCrbu40OJq8ksJ_NJ0Gym52IUZTbLamCy12JLGTpqi2dRPuoIe0adx_mzgVxgu0H5z6kc9vUh8GvdVewhn2wNTSficjYPO1TUpImze3uPD2Wk0IQAPXTYi6hsd1xImHAnxE3HhFSczDgX8gEuzjLQ7ptDGuurP3LlFwTR4spXEn5ARhZUrRe1z0l32Jfv6ZxhkLq9pP5ebszJ1Q.jpg"&gt;&lt;/p&gt;&lt;p&gt;</w:t>
      </w:r>
      <w:r>
        <w:rPr>
          <w:sz w:val="32"/>
          <w:szCs w:val="32"/>
        </w:rPr>
        <w:t>他们有着怎样的心路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同的人会有不同的反应，有些可能会选择放弃，而有些则会珍惜每一次表演的机会，无论大小。万人迷正是后者。在接手这份看似微不足道的小角色时，他们并不急于求成，也没有过分期待。相反，他们更加专注于如何完美地扮演这个角色，让观众感受到他们所饰演角色的存在感。</w:t>
      </w:r>
      <w:r>
        <w:rPr>
          <w:sz w:val="32"/>
          <w:szCs w:val="32"/>
        </w:rPr>
        <w:t>&lt;/p&gt;&lt;p&gt;&lt;img src="/static-img/JArL6MGPKCtk3PtujUs1ZPNJ0Gym52IUZTbLamCy12JLGTpqi2dRPuoIe0adx_mzgVxgu0H5z6kc9vUh8GvdVewhn2wNTSficjYPO1TUpImze3uPD2Wk0IQAPXTYi6hsd1xImHAnxE3HhFSczDgX8gEuzjLQ7ptDGuurP3LlFwTR4spXEn5ARhZUrRe1z0l32Jfv6ZxhkLq9pP5ebszJ1Q.jpg"&gt;&lt;/p&gt;&lt;p&gt;</w:t>
      </w:r>
      <w:r>
        <w:rPr>
          <w:sz w:val="32"/>
          <w:szCs w:val="32"/>
        </w:rPr>
        <w:t>通过哪些方式来提升自己的曝光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认识到他们的存在，并且希望自己能够走出“炮灰”的阴影，万人迷采取了一系列措施。首先，他们在社交媒体上积极发声，与粉丝互动，从而扩大自己的影响力。此外，在拍摄过程中，他们也尽量展现出最好的状态，即使是背景人物，也要给予最佳表现，以此来吸引导演和制作人的注意。</w:t>
      </w:r>
      <w:r>
        <w:rPr>
          <w:sz w:val="32"/>
          <w:szCs w:val="32"/>
        </w:rPr>
        <w:t>&lt;/p&gt;&lt;p&gt;&lt;img src="/static-img/3VrsdZpVq9y-NftTgQ-A9vNJ0Gym52IUZTbLamCy12JLGTpqi2dRPuoIe0adx_mzgVxgu0H5z6kc9vUh8GvdVewhn2wNTSficjYPO1TUpImze3uPD2Wk0IQAPXTYi6hsd1xImHAnxE3HhFSczDgX8gEuzjLQ7ptDGuurP3LlFwTR4spXEn5ARhZUrRe1z0l32Jfv6ZxhkLq9pP5ebszJ1Q.png"&gt;&lt;/p&gt;&lt;p&gt;</w:t>
      </w:r>
      <w:r>
        <w:rPr>
          <w:sz w:val="32"/>
          <w:szCs w:val="32"/>
        </w:rPr>
        <w:t>随着时间推移，他们逐渐获得了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与努力，万人的付出的结果终于显现出来。当某个关键场景或情节发生时，由于他的精彩表现，他那原本只是幕后的小人物突然变成了焦点。这时候，他已经不是那个无名小卒，而是一个被广泛讨论、甚至被追捧的大明星。他的事迹激励着许多其他想要追求艺术梦想的人们，让大家看到即使在最不利的情况下，只要有信念，就有转机之日。</w:t>
      </w:r>
      <w:r>
        <w:rPr>
          <w:sz w:val="32"/>
          <w:szCs w:val="32"/>
        </w:rPr>
        <w:t>&lt;/p&gt;&lt;p&gt;&lt;img src="/static-img/vGmxT0Eu6fajVD1-fQoSx_NJ0Gym52IUZTbLamCy12JLGTpqi2dRPuoIe0adx_mzgVxgu0H5z6kc9vUh8GvdVewhn2wNTSficjYPO1TUpImze3uPD2Wk0IQAPXTYi6hsd1xImHAnxE3HhFSczDgX8gEuzjLQ7ptDGuurP3LlFwTR4spXEn5ARhZUrRe1z0l32Jfv6ZxhkLq9pP5ebszJ1Q.jpg"&gt;&lt;/p&gt;&lt;p&gt;</w:t>
      </w:r>
      <w:r>
        <w:rPr>
          <w:sz w:val="32"/>
          <w:szCs w:val="32"/>
        </w:rPr>
        <w:t>最后，他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名字因为他之前所扮演的小角色而变得家喻户晓时，对他来说还有很多挑战等待解决。而对于这些曾经只是“炮灰”的新晋巨星来说，最大的挑战还远未到来。在未来，他需要不断学习、提高自己的专业水平，同时保持与粉丝之间紧密的情感联系，这样才能维持长期稳定的成功轨迹。不管怎样，任何一个人只要心存希望，都能找到属于自己的道路，即便是在最初只不过是个普通的小角色。</w:t>
      </w:r>
      <w:r>
        <w:rPr>
          <w:sz w:val="32"/>
          <w:szCs w:val="32"/>
        </w:rPr>
        <w:t>&lt;/p&gt;&lt;p&gt;&lt;a href = "/doc/865695-</w:t>
      </w:r>
      <w:r>
        <w:rPr>
          <w:sz w:val="32"/>
          <w:szCs w:val="32"/>
        </w:rPr>
        <w:t>万人迷拿了炮灰剧本后逆袭故事</w:t>
      </w:r>
      <w:r>
        <w:rPr>
          <w:sz w:val="32"/>
          <w:szCs w:val="32"/>
        </w:rPr>
        <w:t>.doc" rel="alternate" download="865695-</w:t>
      </w:r>
      <w:r>
        <w:rPr>
          <w:sz w:val="32"/>
          <w:szCs w:val="32"/>
        </w:rPr>
        <w:t>万人迷拿了炮灰剧本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