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剖析新兴护肤市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：剖析新兴护肤市场的奇迹</w:t>
      </w:r>
      <w:r>
        <w:rPr>
          <w:sz w:val="32"/>
          <w:szCs w:val="32"/>
        </w:rPr>
        <w:t>&lt;/p&gt;&lt;p&gt;&lt;img src="/static-img/IzpyrpFV6qEsumY-e4ZFNiygPKj9uU59okQTXRlIW0SrpfMquPNV6MQAGA5up8um.jpg"&gt;&lt;/p&gt;&lt;p&gt;</w:t>
      </w:r>
      <w:r>
        <w:rPr>
          <w:sz w:val="32"/>
          <w:szCs w:val="32"/>
        </w:rPr>
        <w:t>在当今这个追求个性化和健康生活方式的时代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正逐渐崭露头角，它们以其独特的配方、创新的生产工艺以及对传统中药材资源的深度挖掘，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8-QkQavqyKB8YKpflvJ-4SygPKj9uU59okQTXRlIW0TCLksDwJswBMCVFuiLI0c-BH95PjjLxIAUnR7BxeADy_ekIWCBj9TJYr_SyG1PGqFR7oiMKZFXGmOrLzAWF9fOpOeuSzZ5GVrmlxaIKSNT11HzNHiPtkBD8NDVwG6bMhs.jpg"&gt;&lt;/p&gt;&lt;p&gt;</w:t>
      </w:r>
      <w:r>
        <w:rPr>
          <w:sz w:val="32"/>
          <w:szCs w:val="32"/>
        </w:rPr>
        <w:t>随着全球化趋势的不断加强，越来越多的人开始关注本土产品。亚洲国家中的中国、日本、韩国等地，以其悠久的历史文化背景和丰富的地理资源，为自己打造了一批高品质且具有代表性的护肤品品牌。这些品牌通过互联网平台展现自己的产品，使得更多人了解并接受了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&lt;img src="/static-img/VvNjtHOdcvX2VPsQdt8YgSygPKj9uU59okQTXRlIW0TCLksDwJswBMCVFuiLI0c-BH95PjjLxIAUnR7BxeADy_ekIWCBj9TJYr_SyG1PGqFR7oiMKZFXGmOrLzAWF9fOpOeuSzZ5GVrmlxaIKSNT11HzNHiPtkBD8NDVwG6bMhs.jpg"&gt;&lt;/p&gt;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所以能够吸引消费者，是因为它们巧妙地融合了传统医学知识和现代科学技术。在选择原料时，不仅会考虑到植物成分，还会加入一些中药材，如黄芪、枸杞等，这些成分不仅有助于皮肤修复，还能促进身体健康。同时，由于采用的是现代科技手段进行提取和纯化，所以产品质量得到保证，同时也符合国际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fBb64KUL_gp1CRDE9cYFmSygPKj9uU59okQTXRlIW0TCLksDwJswBMCVFuiLI0c-BH95PjjLxIAUnR7BxeADy_ekIWCBj9TJYr_SyG1PGqFR7oiMKZFXGmOrLzAWF9fOpOeuSzZ5GVrmlxaIKSNT11HzNHiPtkBD8NDVwG6bMhs.jpg"&gt;&lt;/p&gt;&lt;p&gt;</w:t>
      </w:r>
      <w:r>
        <w:rPr>
          <w:sz w:val="32"/>
          <w:szCs w:val="32"/>
        </w:rPr>
        <w:t>随着技术发展，个性化定制服务成为市场的一个亮点。在某些专业平台上，你可以根据自己的皮肤类型（如干燥肌、油性肌、中性肌）或是具体需求（如抗老痕迹、去角质）来选择不同的配方组合。这不仅满足了不同用户群体的一般需求，更提供了一种更加贴心和细致的购物体验，让每个人都能找到最适合自己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与社区建设</w:t>
      </w:r>
      <w:r>
        <w:rPr>
          <w:sz w:val="32"/>
          <w:szCs w:val="32"/>
        </w:rPr>
        <w:t>&lt;/p&gt;&lt;p&gt;&lt;img src="/static-img/Er5_cZo3nYtBfqMNGpOfWSygPKj9uU59okQTXRlIW0TCLksDwJswBMCVFuiLI0c-BH95PjjLxIAUnR7BxeADy_ekIWCBj9TJYr_SyG1PGqFR7oiMKZFXGmOrLzAWF9fOpOeuSzZ5GVrmlxaIKSNT11HzNHiPtkBD8NDVwG6bMhs.jpg"&gt;&lt;/p&gt;&lt;p&gt;</w:t>
      </w:r>
      <w:r>
        <w:rPr>
          <w:sz w:val="32"/>
          <w:szCs w:val="32"/>
        </w:rPr>
        <w:t>为了更好地宣传自身价值，并建立良好的品牌形象，一些企业开始利用社交媒体平台进行网络营销活动。此外，他们还积极参与各种线上论坛，与潜在客户互动分享经验，从而构建起一个既实用又有趣味性的社区。这让顾客在享受美妆知识学习同时，也感受到一种亲切感，有助于提升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内市场给予了巨大的支持，但要想在国际舞台上站稳脚跟仍然面临诸多挑战。一方面，要解决语言障碍问题，即使使用中文标签，也需要确保信息准确无误；另一方面，对于国际标准可能存在差异，因此要不断改进质量控制体系以达到世界级别。此外，这也是一个展示自我特色与创新能力的大机会，可以借此提高品牌知名度，在全球范围内寻找合作伙伴及扩大销售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日益重视，以及对于本土文化认同感增强，预计未来几年内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将迎来更加光明的人生旅程。他们将继续优化产品开发，加大研发投入，以满足日益增长的一众消费者需求。而这也意味着，我们即将见证一场关于“自然”、“健康”、“本土”的全新护肤革命，而这一过程，将是充满激情与智慧的一段历程。</w:t>
      </w:r>
      <w:r>
        <w:rPr>
          <w:sz w:val="32"/>
          <w:szCs w:val="32"/>
        </w:rPr>
        <w:t>&lt;/p&gt;&lt;p&gt;&lt;a href = "/doc/865769-</w:t>
      </w:r>
      <w:r>
        <w:rPr>
          <w:sz w:val="32"/>
          <w:szCs w:val="32"/>
        </w:rPr>
        <w:t>探索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剖析新兴护肤市场的奇迹</w:t>
      </w:r>
      <w:r>
        <w:rPr>
          <w:sz w:val="32"/>
          <w:szCs w:val="32"/>
        </w:rPr>
        <w:t>.doc" rel="alternate" download="865769-</w:t>
      </w:r>
      <w:r>
        <w:rPr>
          <w:sz w:val="32"/>
          <w:szCs w:val="32"/>
        </w:rPr>
        <w:t>探索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剖析新兴护肤市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