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的粗大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谜</w:t>
      </w:r>
      <w:r>
        <w:rPr>
          <w:sz w:val="32"/>
          <w:szCs w:val="32"/>
        </w:rPr>
        <w:t>&lt;/p&gt;&lt;p&gt;&lt;img src="/static-img/Xy-P-yPqUi5jibfgICfORSkOkta8U65p4BXCJnWFCvOE4nP9IEH0hMPkad6ysdfc.jpg"&gt;&lt;/p&gt;&lt;p&gt;</w:t>
      </w:r>
      <w:r>
        <w:rPr>
          <w:sz w:val="32"/>
          <w:szCs w:val="32"/>
        </w:rPr>
        <w:t>在一个寒冷的冬日，村子里传来了一个奇异的消息：有种被称为“禁果”的植物，它的果实不仅又粗又大，而且据说拥有不可思议的力量。小雪是一个好奇心旺盛且勇敢的小女孩，她决定去探索这个传说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禁果之旅</w:t>
      </w:r>
      <w:r>
        <w:rPr>
          <w:sz w:val="32"/>
          <w:szCs w:val="32"/>
        </w:rPr>
        <w:t>&lt;/p&gt;&lt;p&gt;&lt;img src="/static-img/DwfWgnSzTQgIOG0FC37YsykOkta8U65p4BXCJnWFCvOWSZsjizAa1gluLNityMQ_maY13QT3dG8Jd0gSFP2ieE_svtLL6M6FahYeG06pMgRin9XSAR0sprNdOWApBUFOwPIePZP2Nh0jMujQ-J-Yz_iVX0srZLFOZ2iCzLjRTQfeu4d25IMp_fsYK92kFVwT.jpg"&gt;&lt;/p&gt;&lt;p&gt;</w:t>
      </w:r>
      <w:r>
        <w:rPr>
          <w:sz w:val="32"/>
          <w:szCs w:val="32"/>
        </w:rPr>
        <w:t>小雪穿过了层层叠加的树木和灌木，来到了一个隐秘的地方。她轻轻地推开了一片叶子，看到了那株被誉为“神树”的植物。它高达数十米，枝条粗得可以做成几根大梁，小雪感到了一丝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近神树后，小雪发现了几个巨大的果实，它们确实如同传言中所述，又粗又大，每个都至少有她一臂粗细。这些果实看上去坚硬而光滑，没有任何明显的生长点或裂缝，这让人难以想象它们里面是什么样子。</w:t>
      </w:r>
      <w:r>
        <w:rPr>
          <w:sz w:val="32"/>
          <w:szCs w:val="32"/>
        </w:rPr>
        <w:t>&lt;/p&gt;&lt;p&gt;&lt;img src="/static-img/UY52pEZTSdLRHYSk3Pv5CykOkta8U65p4BXCJnWFCvOWSZsjizAa1gluLNityMQ_maY13QT3dG8Jd0gSFP2ieE_svtLL6M6FahYeG06pMgRin9XSAR0sprNdOWApBUFOwPIePZP2Nh0jMujQ-J-Yz_iVX0srZLFOZ2iCzLjRTQfeu4d25IMp_fsYK92kFVwT.jpg"&gt;&lt;/p&gt;&lt;p&gt;</w:t>
      </w:r>
      <w:r>
        <w:rPr>
          <w:sz w:val="32"/>
          <w:szCs w:val="32"/>
        </w:rPr>
        <w:t>尝试禁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犹豫了一下，但她的好奇心最终战胜了恐惧。她伸出手慢慢触摸着一颗巨大的果实，然后突然握住它，用力将其摘下来。这时，一股强烈的酸味扑面而来，使得她的眼睛瞬间刺痛。</w:t>
      </w:r>
      <w:r>
        <w:rPr>
          <w:sz w:val="32"/>
          <w:szCs w:val="32"/>
        </w:rPr>
        <w:t>&lt;/p&gt;&lt;p&gt;&lt;img src="/static-img/Cgaqfygh6YEnPXO6kgg3KSkOkta8U65p4BXCJnWFCvOWSZsjizAa1gluLNityMQ_maY13QT3dG8Jd0gSFP2ieE_svtLL6M6FahYeG06pMgRin9XSAR0sprNdOWApBUFOwPIePZP2Nh0jMujQ-J-Yz_iVX0srZLFOZ2iCzLjRTQfeu4d25IMp_fsYK92kFVwT.jpg"&gt;&lt;/p&gt;&lt;p&gt;</w:t>
      </w:r>
      <w:r>
        <w:rPr>
          <w:sz w:val="32"/>
          <w:szCs w:val="32"/>
        </w:rPr>
        <w:t>尽管如此，小雪还是鼓起勇气，将那颗沉甸甸的大果子举起来准备尝试。在众人的目光中，她缓缓打开了这枚神秘生物，以一种既期待又忐忑的心情等待着结果。而就在这个紧要关头，动态视频捕捉到了这一刻，让世界见证了这份无比勇气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地展示出了小雪紧张但决绝的一幕，那些在场的人也因为这个行动而感受到了前所未有的震撼。一时间，无论是观影者还是观看者，都无法避免对这次事件产生深刻的情感共鸣。这不仅仅是一次简单尝试，更是一次精神上的挑战，是对自己内心深处某种渴望释放的一种表达。</w:t>
      </w:r>
      <w:r>
        <w:rPr>
          <w:sz w:val="32"/>
          <w:szCs w:val="32"/>
        </w:rPr>
        <w:t>&lt;/p&gt;&lt;p&gt;&lt;img src="/static-img/kRhqAs3241eOE84jga2VUCkOkta8U65p4BXCJnWFCvOWSZsjizAa1gluLNityMQ_maY13QT3dG8Jd0gSFP2ieE_svtLL6M6FahYeG06pMgRin9XSAR0sprNdOWApBUFOwPIePZP2Nh0jMujQ-J-Yz_iVX0srZLFOZ2iCzLjRTQfeu4d25IMp_fsYK92kFVwT.jpg"&gt;&lt;/p&gt;&lt;p&gt;</w:t>
      </w:r>
      <w:r>
        <w:rPr>
          <w:sz w:val="32"/>
          <w:szCs w:val="32"/>
        </w:rPr>
        <w:t>解析禁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那个动态视频迅速在社交媒体上走红，因为它捕捉到了一段历史性的时刻——一个人向往已久、却从未真正体验到的东西。那颗巨大的、又粗又大的、“禁食”（按字典定义）可能指的是那些不能吃或应该避免吃的事物。但对于小雪来说，这不是关于遵守规则，而是关于追求梦想和超越自我界限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步报告显示，那个巨型水母并没有给人带来危害，但人们对于这种未知事物仍然持有一定的警惕性。然而，对于那些追求新鲜事物，并愿意冒险的人来说，如今他们更容易找到志同道合的小伙伴，即使是在这样的环境中，也能找到共同语言与分享经验，从而创造出更多新的故事线索和文化现象，不断丰富人类生活方式和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雪尝禁果又粗又大的动态视频》不仅是对一次惊险冒险活动的一次记录，更是对我们内心深处渴望自由与探索的心灵状态的一次反映。在这个充满科技与信息流通时代，我们能够通过这样简易的手段就能了解到全球各地发生的事情，并参与其中，为我们的生活增添色彩。不过，无论是在物理世界还是数字空间，我们每个人都应该保持开放的心态，同时也要尊重他人的选择，不妨碍他人的冒险之路，因为只有这样，我们才能共同构建一个更加包容和多元化社会。</w:t>
      </w:r>
      <w:r>
        <w:rPr>
          <w:sz w:val="32"/>
          <w:szCs w:val="32"/>
        </w:rPr>
        <w:t>&lt;/p&gt;&lt;p&gt;&lt;a href = "/doc/865824-</w:t>
      </w:r>
      <w:r>
        <w:rPr>
          <w:sz w:val="32"/>
          <w:szCs w:val="32"/>
        </w:rPr>
        <w:t>禁果之恋小雪的粗大惊喜</w:t>
      </w:r>
      <w:r>
        <w:rPr>
          <w:sz w:val="32"/>
          <w:szCs w:val="32"/>
        </w:rPr>
        <w:t>.doc" rel="alternate" download="865824-</w:t>
      </w:r>
      <w:r>
        <w:rPr>
          <w:sz w:val="32"/>
          <w:szCs w:val="32"/>
        </w:rPr>
        <w:t>禁果之恋小雪的粗大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