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我和妃子在花园里的那场生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，尔康，被命令到花园里与妃子大战。这个命令，让我既困惑又好奇。我问道：“这是一场什么样的战斗？”但我的话语被轻蔑地回应了：“你会很快明白。”</w:t>
      </w:r>
      <w:r>
        <w:rPr>
          <w:sz w:val="32"/>
          <w:szCs w:val="32"/>
        </w:rPr>
        <w:t>&lt;/p&gt;&lt;p&gt;&lt;img src="/static-img/I2CU3obycl40aU05XIGhzkcgCKU_pVBEjr6uYFPFfcT-q0OyyNmBOv3xzEA9gLcu.jpeg"&gt;&lt;/p&gt;&lt;p&gt;</w:t>
      </w:r>
      <w:r>
        <w:rPr>
          <w:sz w:val="32"/>
          <w:szCs w:val="32"/>
        </w:rPr>
        <w:t>我走进那片繁茂的花园，只见妃子正坐在一棵古老的树下，手中拿着一把精致的刀具。她眼神坚定，仿佛已经准备好迎接死亡。在她的旁边，有几个身穿铠甲、手持长枪的大汉，他们是她的护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心想，这不仅是一场生死对决，更是一次身份和力量的较量。按照宫廷里的规矩，一位妃子的权力并不低于太子，但在这里，她显然处于劣势。而我，则是一个微不足道的小官员。</w:t>
      </w:r>
      <w:r>
        <w:rPr>
          <w:sz w:val="32"/>
          <w:szCs w:val="32"/>
        </w:rPr>
        <w:t>&lt;/p&gt;&lt;p&gt;&lt;img src="/static-img/metp2VLG09mEaqkc8_rS5kcgCKU_pVBEjr6uYFPFfcRu8WnFsfQnx1bub3LhvjGql3FM5L5iHZcGqjpmP3uSmwgk4N2UzB27Du1QBVcnIzT-I5968q3Q1dq-yyrhKn7MWx9VkwgYzXw2pzbxFzrgXt6c3BSFRNdfdOburOx331krtCQRlPj8UnYSGJhYJbLAtkYUslCskECBqPjO_VNbVg.jpg"&gt;&lt;/p&gt;&lt;p&gt;“</w:t>
      </w:r>
      <w:r>
        <w:rPr>
          <w:sz w:val="32"/>
          <w:szCs w:val="32"/>
        </w:rPr>
        <w:t>尔康，你以为自己能够胜过我们吗？”妃子冷笑着说，“你的命运早已决定。”她挥动刀尖，对准了我。我知道，如果没有外界帮助，我是不可能赢得这一场战斗的。但就在此刻，一阵突如其来的风暴使得天空变得阴沉，我抓住机会冲向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刀光闪烁，在花园中交织出一幅生死悬念的画面。我用尽全力，每一次攻击都带着求生的渴望，而她则似乎无所畏惧，每一次反击都充满了一种绝望中的勇气。</w:t>
      </w:r>
      <w:r>
        <w:rPr>
          <w:sz w:val="32"/>
          <w:szCs w:val="32"/>
        </w:rPr>
        <w:t>&lt;/p&gt;&lt;p&gt;&lt;img src="/static-img/Y-L-B1gxFu7RS_rkn-wL5UcgCKU_pVBEjr6uYFPFfcRu8WnFsfQnx1bub3LhvjGql3FM5L5iHZcGqjpmP3uSmwgk4N2UzB27Du1QBVcnIzT-I5968q3Q1dq-yyrhKn7MWx9VkwgYzXw2pzbxFzrgXt6c3BSFRNdfdOburOx331krtCQRlPj8UnYSGJhYJbLAtkYUslCskECBqPjO_VNbVg.jpg"&gt;&lt;/p&gt;&lt;p&gt;</w:t>
      </w:r>
      <w:r>
        <w:rPr>
          <w:sz w:val="32"/>
          <w:szCs w:val="32"/>
        </w:rPr>
        <w:t>最终，在一阵狂风中，我们两个落在地上，互相紧握着对方的手。那份力量、尊严以及生命，都在这一刻爆发出来。突然间，那些护卫停止了攻击，他们看到的是两颗心跳得更快，也许比任何人更加明白这场战争背后的真相——它并非关于胜负，而是关于尊严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尔康，也意识到了这不是真正意义上的战争。这只是两个人物之间的一次对峙，是他们内心世界深处的情感与欲望展开的一场战斗。随后，我们共同站起身来，从彼此手中抽出武器，将它们丢入河中，并宣布休战。此时，此事便成为了历史上的佳话：尔康令妃大战花园，即使是在宫廷之争也能找到和解之路。</w:t>
      </w:r>
      <w:r>
        <w:rPr>
          <w:sz w:val="32"/>
          <w:szCs w:val="32"/>
        </w:rPr>
        <w:t>&lt;/p&gt;&lt;p&gt;&lt;img src="/static-img/RshkEbrOtXk3LroRLE5skEcgCKU_pVBEjr6uYFPFfcRu8WnFsfQnx1bub3LhvjGql3FM5L5iHZcGqjpmP3uSmwgk4N2UzB27Du1QBVcnIzT-I5968q3Q1dq-yyrhKn7MWx9VkwgYzXw2pzbxFzrgXt6c3BSFRNdfdOburOx331krtCQRlPj8UnYSGJhYJbLAtkYUslCskECBqPjO_VNbVg.jpg"&gt;&lt;/p&gt;&lt;p&gt;&lt;a href = "/doc/865892-</w:t>
      </w:r>
      <w:r>
        <w:rPr>
          <w:sz w:val="32"/>
          <w:szCs w:val="32"/>
        </w:rPr>
        <w:t>尔康令妃大战花园我和妃子在花园里的那场生死对决</w:t>
      </w:r>
      <w:r>
        <w:rPr>
          <w:sz w:val="32"/>
          <w:szCs w:val="32"/>
        </w:rPr>
        <w:t>.doc" rel="alternate" download="865892-</w:t>
      </w:r>
      <w:r>
        <w:rPr>
          <w:sz w:val="32"/>
          <w:szCs w:val="32"/>
        </w:rPr>
        <w:t>尔康令妃大战花园我和妃子在花园里的那场生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