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粉联盟追逐知识的无国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已经成为连接人们、传播思想的重要平台。我的书粉遍布全球这一现象不仅体现了人类对于知识和文化的渴望，也展现了现代社会跨越边界交流与共享的能力。</w:t>
      </w:r>
      <w:r>
        <w:rPr>
          <w:sz w:val="32"/>
          <w:szCs w:val="32"/>
        </w:rPr>
        <w:t>&lt;/p&gt;&lt;p&gt;&lt;img src="/static-img/2Dqj_R0wl__oGlxjxZmTcIOU_bEFyKpAAjSICxzmAY4bTh3f94RQjl_z1JyR-nFW.png"&gt;&lt;/p&gt;&lt;p&gt;</w:t>
      </w:r>
      <w:r>
        <w:rPr>
          <w:sz w:val="32"/>
          <w:szCs w:val="32"/>
        </w:rPr>
        <w:t>知识无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书粉遍布全球是知识自由流动的一个缩影。在这个过程中，不同国家、不同文化的人们通过阅读和交流，相互学习，共同进步。这正是知识可以跨越语言障碍、地理距离，与人心相通的一种表现。</w:t>
      </w:r>
      <w:r>
        <w:rPr>
          <w:sz w:val="32"/>
          <w:szCs w:val="32"/>
        </w:rPr>
        <w:t>&lt;/p&gt;&lt;p&gt;&lt;img src="/static-img/TtP_REStvdnYFvaernlr_4OU_bEFyKpAAjSICxzmAY4nHviUnmt5M5cvwgWEwHryuC_qba1Nb-LuA4T8uld6-qNukLFh-B6fOtWDmN1jIhyqai68A8bwddvi-6p-skM-TtWyboh1vBSde6OgbDANX2pdJSYmBL2Wgr7w8ZKSqxqxjkFZ4vADpzYXWA5i7DYDneizqmz4Pd5eyBgT3FICKQ.png"&gt;&lt;/p&gt;&lt;p&gt;</w:t>
      </w:r>
      <w:r>
        <w:rPr>
          <w:sz w:val="32"/>
          <w:szCs w:val="32"/>
        </w:rPr>
        <w:t>读者群体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出版技术的发展，我的书籍能够轻松进入各大电子图书馆，无论是在发达国家还是发展中国家，都有广泛受众。我所吸引的是各种背景下的读者，他们都对深度思考和新知感兴趣，这种多样性也是我书粉团队得以持续壮大的关键因素之一。</w:t>
      </w:r>
      <w:r>
        <w:rPr>
          <w:sz w:val="32"/>
          <w:szCs w:val="32"/>
        </w:rPr>
        <w:t>&lt;/p&gt;&lt;p&gt;&lt;img src="/static-img/Wqnu0scDSQS9tcD9e0sHfYOU_bEFyKpAAjSICxzmAY4nHviUnmt5M5cvwgWEwHryuC_qba1Nb-LuA4T8uld6-qNukLFh-B6fOtWDmN1jIhyqai68A8bwddvi-6p-skM-TtWyboh1vBSde6OgbDANX2pdJSYmBL2Wgr7w8ZKSqxqxjkFZ4vADpzYXWA5i7DYDneizqmz4Pd5eyBgT3FICKQ.png"&gt;&lt;/p&gt;&lt;p&gt;</w:t>
      </w:r>
      <w:r>
        <w:rPr>
          <w:sz w:val="32"/>
          <w:szCs w:val="32"/>
        </w:rPr>
        <w:t>社交媒体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我与世界各地读者的桥梁，它提供了一种即时沟通、分享观点和讨论的话题。通过微博、豆瓣等平台，我能直接了解到他们对内容的情感反应，从而更好地调整策略，为他们提供更加贴合需求的服务。</w:t>
      </w:r>
      <w:r>
        <w:rPr>
          <w:sz w:val="32"/>
          <w:szCs w:val="32"/>
        </w:rPr>
        <w:t>&lt;/p&gt;&lt;p&gt;&lt;img src="/static-img/KN-Xh_92EWih9xByLjLLaIOU_bEFyKpAAjSICxzmAY4nHviUnmt5M5cvwgWEwHryuC_qba1Nb-LuA4T8uld6-qNukLFh-B6fOtWDmN1jIhyqai68A8bwddvi-6p-skM-TtWyboh1vBSde6OgbDANX2pdJSYmBL2Wgr7w8ZKSqxqxjkFZ4vADpzYXWA5i7DYDneizqmz4Pd5eyBgT3FICKQ.png"&gt;&lt;/p&gt;&lt;p&gt;</w:t>
      </w:r>
      <w:r>
        <w:rPr>
          <w:sz w:val="32"/>
          <w:szCs w:val="32"/>
        </w:rPr>
        <w:t>作者与读者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距离远，但由于互联网技术，我能够与来自世界各地的读者进行真实有效沟通。这些情感联系让我们形成了一个紧密连结的小社区，我们共同探讨文学作品背后的哲理，同时也为彼此提供支持。这是一种难以用金钱衡量的情感纽带。</w:t>
      </w:r>
      <w:r>
        <w:rPr>
          <w:sz w:val="32"/>
          <w:szCs w:val="32"/>
        </w:rPr>
        <w:t>&lt;/p&gt;&lt;p&gt;&lt;img src="/static-img/I7ZcfiUaTd1CO1qqOyigeYOU_bEFyKpAAjSICxzmAY4nHviUnmt5M5cvwgWEwHryuC_qba1Nb-LuA4T8uld6-qNukLFh-B6fOtWDmN1jIhyqai68A8bwddvi-6p-skM-TtWyboh1vBSde6OgbDANX2pdJSYmBL2Wgr7w8ZKSqxqxjkFZ4vADpzYXWA5i7DYDneizqmz4Pd5eyBgT3FICKQ.jpg"&gt;&lt;/p&gt;&lt;p&gt;</w:t>
      </w:r>
      <w:r>
        <w:rPr>
          <w:sz w:val="32"/>
          <w:szCs w:val="32"/>
        </w:rPr>
        <w:t>全球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论坛和社交媒体，我参与了许多关于文学创作方法、阅读技巧以及未来出版趋势等方面的话题讨论。我发现，即使在遥远的地方，每个人的想法都是如此之精彩，有时候甚至超出了我们的预期，这让我们感到既惊喜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我的书籍被翻译成不同的语言，被不同文化接受并产生新的解释时，我意识到这不仅是个人成就，更是人类文明宝贵遗产的一部分。在这种情况下，我们不是简单地传递信息，而是在不同语境中进行文化交流，为全人类带来新的启示。</w:t>
      </w:r>
      <w:r>
        <w:rPr>
          <w:sz w:val="32"/>
          <w:szCs w:val="32"/>
        </w:rPr>
        <w:t>&lt;/p&gt;&lt;p&gt;&lt;a href = "/doc/865905-</w:t>
      </w:r>
      <w:r>
        <w:rPr>
          <w:sz w:val="32"/>
          <w:szCs w:val="32"/>
        </w:rPr>
        <w:t>全球书粉联盟追逐知识的无国界旅程</w:t>
      </w:r>
      <w:r>
        <w:rPr>
          <w:sz w:val="32"/>
          <w:szCs w:val="32"/>
        </w:rPr>
        <w:t>.doc" rel="alternate" download="865905-</w:t>
      </w:r>
      <w:r>
        <w:rPr>
          <w:sz w:val="32"/>
          <w:szCs w:val="32"/>
        </w:rPr>
        <w:t>全球书粉联盟追逐知识的无国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