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年级上册有鬼古老传说中的教育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老传说中的教育奇遇</w:t>
      </w:r>
      <w:r>
        <w:rPr>
          <w:sz w:val="32"/>
          <w:szCs w:val="32"/>
        </w:rPr>
        <w:t>&lt;/p&gt;&lt;p&gt;&lt;img src="/static-img/6QH5rqf8yaUlvEXGDPk-ONEeVRxrqsKe7VdtUuibxm857oPYT1M2tawdubUAcFe2.jpeg"&gt;&lt;/p&gt;&lt;p&gt;</w:t>
      </w:r>
      <w:r>
        <w:rPr>
          <w:sz w:val="32"/>
          <w:szCs w:val="32"/>
        </w:rPr>
        <w:t>是不是真的有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宁静的小镇上，有一所名为“绿树小学”的学校。这里的孩子们每天都穿梭在花园里学习和玩耍，校园内充满了温馨和快乐。然而，据说一年级上册有鬼，这个传言让小镇上的居民们议论不已。</w:t>
      </w:r>
      <w:r>
        <w:rPr>
          <w:sz w:val="32"/>
          <w:szCs w:val="32"/>
        </w:rPr>
        <w:t>&lt;/p&gt;&lt;p&gt;&lt;img src="/static-img/SKeYq_DLB7mOZIPxBUsBe9EeVRxrqsKe7VdtUuibxm-8SJe4JKA47W13AjJVrCmpWy9TMMyrC4viv7QkZJTp5N7TiEbzTIEepXWEB6szUBzDZXbSyinLTFSFl7R0xPdVelbTveNUmhZeHm0G-kKx5yr7PkXHaDCg1QCGjzZ4pIJslcmWZBupW1UkDudivaw7.jpeg"&gt;&lt;/p&gt;&lt;p&gt;</w:t>
      </w:r>
      <w:r>
        <w:rPr>
          <w:sz w:val="32"/>
          <w:szCs w:val="32"/>
        </w:rPr>
        <w:t>传说中的教科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有一本特别的教科书，它被藏匿在学校的图书馆深处。这本教科书似乎能够吸引一些不寻常的存在，它被称作“魔卷”。人们听说只要翻阅这本卷子，就能听到各种奇怪的声音，有些甚至会见到未知生物出现。但是，这个故事是否真实呢？</w:t>
      </w:r>
      <w:r>
        <w:rPr>
          <w:sz w:val="32"/>
          <w:szCs w:val="32"/>
        </w:rPr>
        <w:t>&lt;/p&gt;&lt;p&gt;&lt;img src="/static-img/nENTvdmIuQplMx3vh5oZPdEeVRxrqsKe7VdtUuibxm-8SJe4JKA47W13AjJVrCmpWy9TMMyrC4viv7QkZJTp5N7TiEbzTIEepXWEB6szUBzDZXbSyinLTFSFl7R0xPdVelbTveNUmhZeHm0G-kKx5yr7PkXHaDCg1QCGjzZ4pIJslcmWZBupW1UkDudivaw7.jpeg"&gt;&lt;/p&gt;&lt;p&gt;</w:t>
      </w:r>
      <w:r>
        <w:rPr>
          <w:sz w:val="32"/>
          <w:szCs w:val="32"/>
        </w:rPr>
        <w:t>恐怖的一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新来的老师决定去探索这个谜团。他找到了那本神秘的教科书，但当他试图打开它的时候，突然间，他感到了一股寒意。他试着翻开了第一页，但是什么也没有发生。第二页同样如此，但是第三页却不同，那一页空白，只有一个字：“待”。</w:t>
      </w:r>
      <w:r>
        <w:rPr>
          <w:sz w:val="32"/>
          <w:szCs w:val="32"/>
        </w:rPr>
        <w:t>&lt;/p&gt;&lt;p&gt;&lt;img src="/static-img/rmos3u19jI3VVK9x_TBDqNEeVRxrqsKe7VdtUuibxm-8SJe4JKA47W13AjJVrCmpWy9TMMyrC4viv7QkZJTp5N7TiEbzTIEepXWEB6szUBzDZXbSyinLTFSFl7R0xPdVelbTveNUmhZeHm0G-kKx5yr7PkXHaDCg1QCGjzZ4pIJslcmWZBupW1UkDudivaw7.png"&gt;&lt;/p&gt;&lt;p&gt;</w:t>
      </w:r>
      <w:r>
        <w:rPr>
          <w:sz w:val="32"/>
          <w:szCs w:val="32"/>
        </w:rPr>
        <w:t>等待与惊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位老师越来越害怕，因为他知道自己必须完成这一课。但是，每当他想要继续阅读时，都会感觉到一种不可名状的压力，让人难以呼吸。他开始怀疑，是不是真的有人或事物在监视着他。</w:t>
      </w:r>
      <w:r>
        <w:rPr>
          <w:sz w:val="32"/>
          <w:szCs w:val="32"/>
        </w:rPr>
        <w:t>&lt;/p&gt;&lt;p&gt;&lt;img src="/static-img/HNHx5_fLnOar238f0yb3s9EeVRxrqsKe7VdtUuibxm-8SJe4JKA47W13AjJVrCmpWy9TMMyrC4viv7QkZJTp5N7TiEbzTIEepXWEB6szUBzDZXbSyinLTFSFl7R0xPdVelbTveNUmhZeHm0G-kKx5yr7PkXHaDCg1QCGjzZ4pIJslcmWZBupW1UkDudivaw7.png"&gt;&lt;/p&gt;&lt;p&gt;</w:t>
      </w:r>
      <w:r>
        <w:rPr>
          <w:sz w:val="32"/>
          <w:szCs w:val="32"/>
        </w:rPr>
        <w:t>解密与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周紧张的心理斗争，最终那位老师终于鼓起勇气决定面对自己的恐惧。当他再次拿起“魔卷”，这一次，他没有退缩，而是在心里默念：“我要解决这个谜题。”于是，在第四页，他发现了一行文字：“请相信自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一段时间里，那位老师经历了许多挑战，但每一次挑战都使他变得更强大。在最后一页，他发现了一句话：“你已经完成了你的任务。”然后，“魔卷”就消失了，不留任何痕迹。那位老师从此成为了一名受学生尊敬和信赖的大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我们可以得出结论：虽然一年级上册确实可能包含某种神秘力量，但最重要的是我们如何面对这些挑战，并从中获得成长。而对于那些真正相信这些故事的人来说，无论它们是否真实，都将成为他们生命中宝贵的一课。</w:t>
      </w:r>
      <w:r>
        <w:rPr>
          <w:sz w:val="32"/>
          <w:szCs w:val="32"/>
        </w:rPr>
        <w:t>&lt;/p&gt;&lt;p&gt;&lt;a href = "/doc/865915-</w:t>
      </w:r>
      <w:r>
        <w:rPr>
          <w:sz w:val="32"/>
          <w:szCs w:val="32"/>
        </w:rPr>
        <w:t>一年级上册有鬼古老传说中的教育奇遇</w:t>
      </w:r>
      <w:r>
        <w:rPr>
          <w:sz w:val="32"/>
          <w:szCs w:val="32"/>
        </w:rPr>
        <w:t>.doc" rel="alternate" download="865915-</w:t>
      </w:r>
      <w:r>
        <w:rPr>
          <w:sz w:val="32"/>
          <w:szCs w:val="32"/>
        </w:rPr>
        <w:t>一年级上册有鬼古老传说中的教育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