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体育锻炼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它夹住去跑步不让体育课成为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很多时候我们可能会因为种种原因而想要逃避体育课。比如说，天气不好，不想出门；或者是身体不舒服，觉得跑步对自己有害。但是，我们必须认识到体育锻炼对于身心健康的重要性。下面就来说说一些关于“把它夹住去跑步不能掉体育课渺渺”的故事。</w:t>
      </w:r>
      <w:r>
        <w:rPr>
          <w:sz w:val="32"/>
          <w:szCs w:val="32"/>
        </w:rPr>
        <w:t>&lt;/p&gt;&lt;p&gt;&lt;img src="/static-img/CBeY8ebdW1KSwE8OFxZk22Mx-M2pR4iJNxup2QqnEW8I-edJIvCHRYYO7UnnjbVr.jpg"&gt;&lt;/p&gt;&lt;p&gt;</w:t>
      </w:r>
      <w:r>
        <w:rPr>
          <w:sz w:val="32"/>
          <w:szCs w:val="32"/>
        </w:rPr>
        <w:t>首先，让我们来看一个关于坚持不懈的例子。小李是一名初中的学生，他有严重的哮喘病，每当天气变化时，他都不得不携带呼吸器。但即使这样，小李从未放弃过他的体育课。他总是会找一个安全的地方，把自己的氧气机打开，然后开始慢跑。当他的同学们都在嬉戏玩耍时，小李则静静地进行着自己的运动。这份坚持最终帮助他改善了自己的体质，即便是在恶劣的天气条件下，他也没有因此而错过任何一节体育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张伟，她是一个城市里的白领，在工作上经常需要长时间坐着，这让她的腰背部感到极度疲劳。她知道，只要她能坚持下去，定能缓解这些问题。她决定每次休息的时候，都要出去走走，或许只是短暂地，但这已经足够了。在她的日记里，她记录了每一次短途散步，并且设定了一些具体的小目标，比如每周至少完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快步走或慢跑。这不仅让她减少了颈椎痛，还提高了整体的心理状态。</w:t>
      </w:r>
      <w:r>
        <w:rPr>
          <w:sz w:val="32"/>
          <w:szCs w:val="32"/>
        </w:rPr>
        <w:t>&lt;/p&gt;&lt;p&gt;&lt;img src="/static-img/pktclD4JuPA0FRSV1gECWmMx-M2pR4iJNxup2QqnEW_bH4xYOUif6dcXCluo0WdUnGUQTOz-IAXG0j22zKlK6QASot0tjdHzZOSBss1Nu2u7A52L2yLCTpG2xXduktMF55Vyz62ns3mntIxywvCJ90H1Camzq-yl6aMgT5mWDRB1vUkxLGCP8MVl1k_DaBHfVswMZpT-q_lGMAn7HsdhHb4PiSSK2OByzxcoYLqmg8I.jpg"&gt;&lt;/p&gt;&lt;p&gt;</w:t>
      </w:r>
      <w:r>
        <w:rPr>
          <w:sz w:val="32"/>
          <w:szCs w:val="32"/>
        </w:rPr>
        <w:t>最后，让我们听听一位老人的故事。他叫王先生，一直以来都是个爱好者，虽然年纪大了，但他依然坚信运动可以延长生命和保持活力。尽管脚趾麻木、关节疼痛，但是他仍旧每天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去公园散步，每逢周末还会加入社团进行更为激烈的活动。他告诉人们，无论多么困难，“把它夹住去跑步不能掉体育课渺渺”，因为只有不断努力和挑战自我，我们才能真正拥有健康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几段真实案例，他们通过不同的方式证明，只要有决心和毅力，就能够克服一切困难，从而享受到运动带来的益处，而不是被外界因素所左右，最终错失良好的机会。此外，这些故事还提醒我们，要珍惜现在拥有的健康，因为未来的一切都建立在今天的汗水之上。如果你正在犹豫是否参加你的下一节体育课程，请记得：只要你愿意付出，那么无论何时何地，你都可以“把它夹住去跑步”。</w:t>
      </w:r>
      <w:r>
        <w:rPr>
          <w:sz w:val="32"/>
          <w:szCs w:val="32"/>
        </w:rPr>
        <w:t>&lt;/p&gt;&lt;p&gt;&lt;img src="/static-img/IHeg4wTJT2sQxnMwJxfuPmMx-M2pR4iJNxup2QqnEW_bH4xYOUif6dcXCluo0WdUnGUQTOz-IAXG0j22zKlK6QASot0tjdHzZOSBss1Nu2u7A52L2yLCTpG2xXduktMF55Vyz62ns3mntIxywvCJ90H1Camzq-yl6aMgT5mWDRB1vUkxLGCP8MVl1k_DaBHfVswMZpT-q_lGMAn7HsdhHb4PiSSK2OByzxcoYLqmg8I.jpg"&gt;&lt;/p&gt;&lt;p&gt;&lt;a href = "/doc/865961-</w:t>
      </w:r>
      <w:r>
        <w:rPr>
          <w:sz w:val="32"/>
          <w:szCs w:val="32"/>
        </w:rPr>
        <w:t>坚持体育锻炼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它夹住去跑步不让体育课成为遗憾</w:t>
      </w:r>
      <w:r>
        <w:rPr>
          <w:sz w:val="32"/>
          <w:szCs w:val="32"/>
        </w:rPr>
        <w:t>.doc" rel="alternate" download="865961-</w:t>
      </w:r>
      <w:r>
        <w:rPr>
          <w:sz w:val="32"/>
          <w:szCs w:val="32"/>
        </w:rPr>
        <w:t>坚持体育锻炼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它夹住去跑步不让体育课成为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