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神秘古典踏上幽冥仙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世界里，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中藏着无数未解之谜。这里，不仅有着诡异的魔兽和复杂的法术，还有着丰富多彩的人物形象。在这条充满了奇幻色彩的道路上，每一步都可能带来意想不到的惊喜。</w:t>
      </w:r>
      <w:r>
        <w:rPr>
          <w:sz w:val="32"/>
          <w:szCs w:val="32"/>
        </w:rPr>
        <w:t>&lt;/p&gt;&lt;p&gt;&lt;img src="/static-img/ZprcnfBxr3lAc-xd7rCYJ_mh9sEvxOZI1ZaDhUkv9-QuY8TwBoSMFjpnEk_XoNRB.jpg"&gt;&lt;/p&gt;&lt;p&gt;</w:t>
      </w:r>
      <w:r>
        <w:rPr>
          <w:sz w:val="32"/>
          <w:szCs w:val="32"/>
        </w:rPr>
        <w:t>故事讲述了一位名叫李明的小伙子，他是一本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主角。在一次偶然的情境下，李明穿越到了这个古典又神秘的世界。他发现自己身处一个充满魔法与妖精的地方，周围是被迷雾笼罩的大森林、错综复杂的地牢，以及深邃莫测的灵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和挑战，李明并没有退缩，而是选择了勇敢地前进。他的旅程中，他遇到了许多真实案例，其中包括一位名叫张华的小女孩，她因为一段关于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传说而失去了家人，在她的求助下，李明帮助她找回了家人，并且两人成为了好朋友。</w:t>
      </w:r>
      <w:r>
        <w:rPr>
          <w:sz w:val="32"/>
          <w:szCs w:val="32"/>
        </w:rPr>
        <w:t>&lt;/p&gt;&lt;p&gt;&lt;img src="/static-img/afYL7zPrzS6zGuH7GTW78Pmh9sEvxOZI1ZaDhUkv9-T6XAOdc4dd8dyHv6Xazc9r3sQfpEDcxAmjdM1cxIPYHMSWUcnERiTQJt7zukta76lxRoEPe9oZn-YH396sqj-yhUDrntmsqO2W7bBJGvVd0OfpfA90BWTHFMJpDFrJmJ3AlZt5o-VOhbFq-xkkNSV7YMCiPyd5jRvQkDFfOpl_kg.jpg"&gt;&lt;/p&gt;&lt;p&gt;</w:t>
      </w:r>
      <w:r>
        <w:rPr>
          <w:sz w:val="32"/>
          <w:szCs w:val="32"/>
        </w:rPr>
        <w:t>此外，李明还遇到了一个非常有趣的问题，那就是如何解决一个巨大的水晶洞穴里出现的问题。这座洞穴由于某种原因陷入了封印状态，而所有尝试解锁它的人都失败了。经过几次尝试之后，他们终于找到了正确答案：使用一种特殊的魔法药剂，它能激活水晶洞穴，让其重新开放，从而为整个村庄带来了新的希望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无论是与张华一起探索未知之地还是解决水晶洞穴的问题，都让人们意识到，只要心存坚持和勇气，就可以克服一切困难。而对于那些渴望了解更多关于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人来说，这样的经历不仅能够提供启示，也能够激发他们去探索更广阔无垠的心灵宝库。</w:t>
      </w:r>
      <w:r>
        <w:rPr>
          <w:sz w:val="32"/>
          <w:szCs w:val="32"/>
        </w:rPr>
        <w:t>&lt;/p&gt;&lt;p&gt;&lt;img src="/static-img/YLEvRhhVwVFXrRqgK3w_-vmh9sEvxOZI1ZaDhUkv9-T6XAOdc4dd8dyHv6Xazc9r3sQfpEDcxAmjdM1cxIPYHMSWUcnERiTQJt7zukta76lxRoEPe9oZn-YH396sqj-yhUDrntmsqO2W7bBJGvVd0OfpfA90BWTHFMJpDFrJmJ3AlZt5o-VOhbFq-xkkNSV7YMCiPyd5jRvQkDFfOpl_kg.jpg"&gt;&lt;/p&gt;&lt;p&gt;&lt;a href = "/doc/86597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神秘古典踏上幽冥仙途</w:t>
      </w:r>
      <w:r>
        <w:rPr>
          <w:sz w:val="32"/>
          <w:szCs w:val="32"/>
        </w:rPr>
        <w:t>.doc" rel="alternate" download="86597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神秘古典踏上幽冥仙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