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古风奇幻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沈席玉的古风奇幻作品？</w:t>
      </w:r>
      <w:r>
        <w:rPr>
          <w:sz w:val="32"/>
          <w:szCs w:val="32"/>
        </w:rPr>
        <w:t>&lt;/p&gt;&lt;p&gt;&lt;img src="/static-img/pHi0KUPkehX9DNVLQZwbVXQj1nbnb_CfEAYevaBysAQchXmu0NJ6PnOtCoaiwFHt.jpg"&gt;&lt;/p&gt;&lt;p&gt;</w:t>
      </w:r>
      <w:r>
        <w:rPr>
          <w:sz w:val="32"/>
          <w:szCs w:val="32"/>
        </w:rPr>
        <w:t>在一片繁花似锦的世界里，有着无数书籍等待着我们的探索。每一本书都有它独特的魅力，引诱我们走进其内心深处。然而，在众多类型和风格中，古风奇幻小说成为了许多读者热爱的一种文学体验。而沈席玉与宋妧这两位作家，他们共同创作了一个让人沉醉、让人回味无穷的故事，这便是《仙剑问情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了主角林清扬，她是一位出身贫寒但拥有天赋高超剑法技艺的人。在一次偶然的情境下，她获得了一把神秘的剑器，这把剑不仅能够帮助她解决前方的困难，还隐含着一段千年的传说。随后，林清扬踏上了寻找真相、解开谜团的大冒险之旅。她遇到了各种各样的人物，每个人都有他们自己的秘密和动机，而这些都是要通过艰难卓绝的手段来揭开真相。</w:t>
      </w:r>
      <w:r>
        <w:rPr>
          <w:sz w:val="32"/>
          <w:szCs w:val="32"/>
        </w:rPr>
        <w:t>&lt;/p&gt;&lt;p&gt;&lt;img src="/static-img/qpsA_KPskd5SkXz6zmjH43Qj1nbnb_CfEAYevaBysASaaxYnaN0mEllJBIy-fkFZ3Ay4xsftlE-gD47mdZzegi_Pawp5y9TR2br_bKiI02j51y8kHcqUJsHXfYEW87tCVH9JhahaIRkgbFjB9tq4KyxON0f3_lLqcHzn8IKO-zQ.jpg"&gt;&lt;/p&gt;&lt;p&gt;</w:t>
      </w:r>
      <w:r>
        <w:rPr>
          <w:sz w:val="32"/>
          <w:szCs w:val="32"/>
        </w:rPr>
        <w:t>在这个过程中，林清扬也逐渐发现自己对某些人物产生了强烈的情感纠葛。这其中就包括了她的好友萧冰心，以及她所追求的心上人——那个隐藏身份却总是在关键时刻出现并保护她的男子。不过，这个世界充满了危险，每当情愫绽放的时候，都伴随着生命与死亡之间微妙而又紧张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与宋妧合作创作出的《仙剑问情》，不仅仅是一个关于勇敢与智慧、爱与恨的小说，更是对传统文化的一次深度挖掘。他们巧妙地融合了中国古代诗词歌赋中的意境，让读者在翻阅每一页时，都能感受到那份浓厚的文化气息，同时也被那些现代化处理后的故事情节吸引，使得这部小说既保持了一定的历史特色，又不失现代人的阅读趣味。</w:t>
      </w:r>
      <w:r>
        <w:rPr>
          <w:sz w:val="32"/>
          <w:szCs w:val="32"/>
        </w:rPr>
        <w:t>&lt;/p&gt;&lt;p&gt;&lt;img src="/static-img/wUUQvxQWcN0h6fRqjXV4FHQj1nbnb_CfEAYevaBysASaaxYnaN0mEllJBIy-fkFZ3Ay4xsftlE-gD47mdZzegi_Pawp5y9TR2br_bKiI02j51y8kHcqUJsHXfYEW87tCVH9JhahaIRkgbFjB9tq4KyxON0f3_lLqcHzn8IKO-zQ.jpg"&gt;&lt;/p&gt;&lt;p&gt;</w:t>
      </w:r>
      <w:r>
        <w:rPr>
          <w:sz w:val="32"/>
          <w:szCs w:val="32"/>
        </w:rPr>
        <w:t>对于喜欢经典文学和想象力的朋友来说，《仙剑问情》无疑是一个不可错过的地方。而且，它们提供免费阅读服务，让更多的人可以享受这份精彩绝伦的小说，不必担心经济上的压力。这正如同作者用文字为人们编织的一个美丽梦境，无论你是否愿意，也无法阻止自己被卷入其中，那种魔力实在太强大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，《仙剑问情》的配图设计也是非常值得称赞的。每一页插画都像是打开了一扇窗户，将读者带入一个更加宏大的世界视野之中。这一切都是因为作者对细节要求极高，对艺术表现形式有着深刻理解，从而使整个作品焕发出更加丰富多彩的地平线。</w:t>
      </w:r>
      <w:r>
        <w:rPr>
          <w:sz w:val="32"/>
          <w:szCs w:val="32"/>
        </w:rPr>
        <w:t>&lt;/p&gt;&lt;p&gt;&lt;img src="/static-img/jZJ9q1yvhqNPokYDmWCX4nQj1nbnb_CfEAYevaBysASaaxYnaN0mEllJBIy-fkFZ3Ay4xsftlE-gD47mdZzegi_Pawp5y9TR2br_bKiI02j51y8kHcqUJsHXfYEW87tCVH9JhahaIRkgbFjB9tq4KyxON0f3_lLqcHzn8IKO-zQ.jpg"&gt;&lt;/p&gt;&lt;p&gt;</w:t>
      </w:r>
      <w:r>
        <w:rPr>
          <w:sz w:val="32"/>
          <w:szCs w:val="32"/>
        </w:rPr>
        <w:t>总结：沈席玉宋妧小说免费阅读，是一种将过去和现在完美结合于一体的文学体验，为我们提供了一次从未有的旅行。如果你还没有尝试，请立即加入这一神奇旅程吧！</w:t>
      </w:r>
      <w:r>
        <w:rPr>
          <w:sz w:val="32"/>
          <w:szCs w:val="32"/>
        </w:rPr>
        <w:t>&lt;/p&gt;&lt;p&gt;&lt;a href = "/doc/865991-</w:t>
      </w:r>
      <w:r>
        <w:rPr>
          <w:sz w:val="32"/>
          <w:szCs w:val="32"/>
        </w:rPr>
        <w:t>沈席玉宋妧小说免费阅读古风奇幻情缘</w:t>
      </w:r>
      <w:r>
        <w:rPr>
          <w:sz w:val="32"/>
          <w:szCs w:val="32"/>
        </w:rPr>
        <w:t>.doc" rel="alternate" download="865991-</w:t>
      </w:r>
      <w:r>
        <w:rPr>
          <w:sz w:val="32"/>
          <w:szCs w:val="32"/>
        </w:rPr>
        <w:t>沈席玉宋妧小说免费阅读古风奇幻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