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俺这不就来点刺激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这不就来点刺激吗？从小到大，俺一直对明朝那段历史充满了向往。尤其是那些王爷们，他们的权力、地位和风采，让俺心生羡慕。所以，当有机会可以回到明朝当一回王爷时，俺毫不犹豫地答应了。</w:t>
      </w:r>
      <w:r>
        <w:rPr>
          <w:sz w:val="32"/>
          <w:szCs w:val="32"/>
        </w:rPr>
        <w:t>&lt;/p&gt;&lt;p&gt;&lt;img src="/static-img/Sm9CN4cfXZWUmnxuRmKmZI941jFr0WxXuHDTHLBCIs_mouhd1WIGH5Dpt-gAFiD2.png"&gt;&lt;/p&gt;&lt;p&gt;</w:t>
      </w:r>
      <w:r>
        <w:rPr>
          <w:sz w:val="32"/>
          <w:szCs w:val="32"/>
        </w:rPr>
        <w:t>第一天回到明朝，我被安排在一个偏远的小县城担任王爷。起初，人们对我这个穿越而来的现代人有些好奇，但很快他们就习惯了我的存在。我开始学习如何管理一片土地，如何处理各种纠纷，以及如何与下属沟通。在这过程中，我发现自己的领导能力和解决问题的方法虽然有效，但也常常显得过于直白无畏，这让周围的人都感到既惊讶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一些古代的礼节，也尝试着模仿一些当时流行的文化，比如举办宴会、赏罚分明等。但每次想象自己站在高台上，一边挥动手中的鞭子，一边指挥着百姓，那种威严感却总是在嘴角露出笑意间消散。这让我意识到，即使身处不同的时代，我们的心理状态还是相似的，都渴望被尊重，被爱戴。</w:t>
      </w:r>
      <w:r>
        <w:rPr>
          <w:sz w:val="32"/>
          <w:szCs w:val="32"/>
        </w:rPr>
        <w:t>&lt;/p&gt;&lt;p&gt;&lt;img src="/static-img/L5QXZ3IK4Cgwk0nJF4VOJ4941jFr0WxXuHDTHLBCIs9Rss-iozykBlAQGPlDJNfPHwAqnlI4gCd7hyZ2CCP8h5y-eFQLljGRmoFuuu7f68Y6iDbUS3vaa80e9z5n14JbdwuO8ZEVNcwj5gBViSyCdKSh0X-2Ofy26nwW4HhMsK1L0sa8yRdZE6zGqgfba8tO.png"&gt;&lt;/p&gt;&lt;p&gt;</w:t>
      </w:r>
      <w:r>
        <w:rPr>
          <w:sz w:val="32"/>
          <w:szCs w:val="32"/>
        </w:rPr>
        <w:t>最大的挑战莫过于维持生活成本的问题。一方面要确保民众富足，不至于出现饥饿或疾病；另一方面，又不能因为过度开支而导致国家财政破产。这需要我不断调整政策，从农业税收改为商业税收，再加上鼓励工匠技术创新，以提高生产效率。此外，还不得不多次出席各式各样的仪式，如婚丧嫁娶、年节等，以增强人民群众的情感联系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我都会坐在窗前凝望星空，对未来充满期待。那时候，只要还有书籍和知识，就没有什么是不可能实现的。于是，在闲暇时光里，我开始研究数学物理学，将这些新知识融入到日常治理之中，使得我们的灌溉系统更加高效，便利百姓生活，同时也促进了科技发展，为未来的经济繁荣打下基础。</w:t>
      </w:r>
      <w:r>
        <w:rPr>
          <w:sz w:val="32"/>
          <w:szCs w:val="32"/>
        </w:rPr>
        <w:t>&lt;/p&gt;&lt;p&gt;&lt;img src="/static-img/JBctEBhg6biKBWypgPjmq4941jFr0WxXuHDTHLBCIs9Rss-iozykBlAQGPlDJNfPHwAqnlI4gCd7hyZ2CCP8h5y-eFQLljGRmoFuuu7f68Y6iDbUS3vaa80e9z5n14JbdwuO8ZEVNcwj5gBViSyCdKSh0X-2Ofy26nwW4HhMsK1L0sa8yRdZE6zGqgfba8tO.png"&gt;&lt;/p&gt;&lt;p&gt;</w:t>
      </w:r>
      <w:r>
        <w:rPr>
          <w:sz w:val="32"/>
          <w:szCs w:val="32"/>
        </w:rPr>
        <w:t>每逢月圆之夜，我就会独自一人走上城墙，看那璀璨如织的大自然景致，不禁想起家乡，那个我们今天所谓“现代”的世界。当那时候你能听见微信消息的声音吗？能看到智能手机上的信息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里不是那里，那里的我，是一个普通人，而这里，你就是那个被记住永恒的“王爷”。这样的身份虽远离现实，却给予我无尽力量去改变命运，去创造传奇。而且，无论是哪个时代，只要心存敬畏与热爱，我们所有人的故事都是同样的珍贵，没有谁比谁更重要，更伟大。</w:t>
      </w:r>
      <w:r>
        <w:rPr>
          <w:sz w:val="32"/>
          <w:szCs w:val="32"/>
        </w:rPr>
        <w:t>&lt;/p&gt;&lt;p&gt;&lt;img src="/static-img/EWZMYIGfvqsq4hIGrVlm9Y941jFr0WxXuHDTHLBCIs9Rss-iozykBlAQGPlDJNfPHwAqnlI4gCd7hyZ2CCP8h5y-eFQLljGRmoFuuu7f68Y6iDbUS3vaa80e9z5n14JbdwuO8ZEVNcwj5gBViSyCdKSh0X-2Ofy26nwW4HhMsK1L0sa8yRdZE6zGqgfba8tO.png"&gt;&lt;/p&gt;&lt;p&gt;</w:t>
      </w:r>
      <w:r>
        <w:rPr>
          <w:sz w:val="32"/>
          <w:szCs w:val="32"/>
        </w:rPr>
        <w:t>所以说，当有人问我：“回到明朝做王爷，是不是太神奇？”我的回答是：真正神奇的是我们内心深处所追求的一切，无论是名利还是情感，它们在不同年代都同样存在，只不过表达方式不同罢了。在这个虚幻又真实的地方，或许只是转了一圈，却又跨越千年。</w:t>
      </w:r>
      <w:r>
        <w:rPr>
          <w:sz w:val="32"/>
          <w:szCs w:val="32"/>
        </w:rPr>
        <w:t>&lt;/p&gt;&lt;p&gt;&lt;a href = "/doc/866078-</w:t>
      </w:r>
      <w:r>
        <w:rPr>
          <w:sz w:val="32"/>
          <w:szCs w:val="32"/>
        </w:rPr>
        <w:t>回到明朝当王爷俺这不就来点刺激吗</w:t>
      </w:r>
      <w:r>
        <w:rPr>
          <w:sz w:val="32"/>
          <w:szCs w:val="32"/>
        </w:rPr>
        <w:t>.doc" rel="alternate" download="866078-</w:t>
      </w:r>
      <w:r>
        <w:rPr>
          <w:sz w:val="32"/>
          <w:szCs w:val="32"/>
        </w:rPr>
        <w:t>回到明朝当王爷俺这不就来点刺激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