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穿越时空的狡猾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灵动猎人？</w:t>
      </w:r>
      <w:r>
        <w:rPr>
          <w:sz w:val="32"/>
          <w:szCs w:val="32"/>
        </w:rPr>
        <w:t>&lt;/p&gt;&lt;p&gt;&lt;img src="/static-img/1pMlxYm7rn0KjBZ9Z6W2QSRndkIzsFEPbAxEJ15AQ4duYTMR-MmhN9tqWiHohFZR.jpg"&gt;&lt;/p&gt;&lt;p&gt;</w:t>
      </w:r>
      <w:r>
        <w:rPr>
          <w:sz w:val="32"/>
          <w:szCs w:val="32"/>
        </w:rPr>
        <w:t>在一片被遗忘的古老森林深处，传说有一位神秘的猎人，他以超乎寻常的敏捷和狡猾而著称。人们称他为“灵动猎人”，他的存在就像一道迷雾，难以捉摸，但无疑能让所有追随者都心怀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灵动猎人的？</w:t>
      </w:r>
      <w:r>
        <w:rPr>
          <w:sz w:val="32"/>
          <w:szCs w:val="32"/>
        </w:rPr>
        <w:t>&lt;/p&gt;&lt;p&gt;&lt;img src="/static-img/mubIgADXvA1ETUITt7msyCRndkIzsFEPbAxEJ15AQ4eFA7EXVCadm0Z3qFO5oOEjWCJV4iVHK2eehj6_DJLh8jFRvPEVxJ7XQrMernBqNTdgMpLAljzZig6FjV1mtw9wpRMR9AwUviXnuSLsyVCmYqYvTDNsd2shua3820qCQjQNdTYbsw0YlSzyD8Tp-pShlR30ZXMs7wSVUPixfGtWxw.jpg"&gt;&lt;/p&gt;&lt;p&gt;</w:t>
      </w:r>
      <w:r>
        <w:rPr>
          <w:sz w:val="32"/>
          <w:szCs w:val="32"/>
        </w:rPr>
        <w:t>据说，这名猎人曾是一个普通的人类，但在一次偶然间，他遇见了一只神秘的鸟，它赋予了他不可思议的力量。他学会了从树梢跳跃，从岩石滑行，从云端穿梭。这一切似乎都是为了完成一个远大的使命——保护这个世界免受邪恶势力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背后的使命</w:t>
      </w:r>
      <w:r>
        <w:rPr>
          <w:sz w:val="32"/>
          <w:szCs w:val="32"/>
        </w:rPr>
        <w:t>&lt;/p&gt;&lt;p&gt;&lt;img src="/static-img/yTNE4pvxlya9nYHBWTdD4yRndkIzsFEPbAxEJ15AQ4eFA7EXVCadm0Z3qFO5oOEjWCJV4iVHK2eehj6_DJLh8jFRvPEVxJ7XQrMernBqNTdgMpLAljzZig6FjV1mtw9wpRMR9AwUviXnuSLsyVCmYqYvTDNsd2shua3820qCQjQNdTYbsw0YlSzyD8Tp-pShlR30ZXMs7wSVUPixfGtWxw.jpg"&gt;&lt;/p&gt;&lt;p&gt;</w:t>
      </w:r>
      <w:r>
        <w:rPr>
          <w:sz w:val="32"/>
          <w:szCs w:val="32"/>
        </w:rPr>
        <w:t>灵动猎人的存在与众不同，因为他的任务不仅仅是狩猎，而是在不同的时间线中追踪那些企图破坏平衡的人或物。他能够穿越时空，不留痕迹地找到目标，并且总能在关键时刻出手相助。在很多历史事件中，都有关于这位神秘人物的一两笔记载，但真正了解他的人寥寥无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灵动猎人？</w:t>
      </w:r>
      <w:r>
        <w:rPr>
          <w:sz w:val="32"/>
          <w:szCs w:val="32"/>
        </w:rPr>
        <w:t>&lt;/p&gt;&lt;p&gt;&lt;img src="/static-img/HVUdvqyEtJsV-aHlXjKxWyRndkIzsFEPbAxEJ15AQ4eFA7EXVCadm0Z3qFO5oOEjWCJV4iVHK2eehj6_DJLh8jFRvPEVxJ7XQrMernBqNTdgMpLAljzZig6FjV1mtw9wpRMR9AwUviXnuSLsyVCmYqYvTDNsd2shua3820qCQjQNdTYbsw0YlSzyD8Tp-pShlR30ZXMs7wSVUPixfGtWxw.jpg"&gt;&lt;/p&gt;&lt;p&gt;</w:t>
      </w:r>
      <w:r>
        <w:rPr>
          <w:sz w:val="32"/>
          <w:szCs w:val="32"/>
        </w:rPr>
        <w:t>尽管许多人试图找出他的真实身份，但到目前为止，没有任何一个人成功地揭开了他的面纱。然而，有些传奇故事提到过几个特征可以帮助识别这位神秘人物：首先，他总是身着黑衣，在夜色中显得格外突出；其次，他的手指异常敏捷，可以快速拉弓射箭或解开最复杂的锁扣；最后，当你听到轻微的声音后转头，却发现只有他一人站在那里，那么你可能就是面对了灵动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英雄们相比</w:t>
      </w:r>
      <w:r>
        <w:rPr>
          <w:sz w:val="32"/>
          <w:szCs w:val="32"/>
        </w:rPr>
        <w:t>&lt;/p&gt;&lt;p&gt;&lt;img src="/static-img/KgNzFslB3WWzXRm_vcSdYiRndkIzsFEPbAxEJ15AQ4eFA7EXVCadm0Z3qFO5oOEjWCJV4iVHK2eehj6_DJLh8jFRvPEVxJ7XQrMernBqNTdgMpLAljzZig6FjV1mtw9wpRMR9AwUviXnuSLsyVCmYqYvTDNsd2shua3820qCQjQNdTYbsw0YlSzyD8Tp-pShlR30ZXMs7wSVUPixfGtWxw.jpg"&gt;&lt;/p&gt;&lt;p&gt;</w:t>
      </w:r>
      <w:r>
        <w:rPr>
          <w:sz w:val="32"/>
          <w:szCs w:val="32"/>
        </w:rPr>
        <w:t>虽然在遥远的地方还有其他勇敢的人类，他们也许拥有自己的超能力或者强大的武器，但是他们都无法匹敌那位名叫“灵动”的男子。当涉及到速度、机智以及跨越空间和时间的能力时，无论多么强大的英雄，都只能望洋兴叹。即便是在幻想中的场景里，只要提及“那个”名字，每个人都会沉默下来，仿佛害怕打扰到了某种隐世之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终结还是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够亲眼看到这个时代末尾，一切传奇故事都将结束，那时候我们会知道，是否真的有人能够挑战并超过这个令人生畏的角色。但直到现在，每当夜幕降临，我都会听见森林深处那轻微的声音，是不是又有人准备好去探索属于自己的冒险旅程？抑或只是另一次隐藏自己身份的小小游戏？只有等待才能揭晓答案。而我，也许会成为下一个追逐者，或许会成为下一个守护者。但对于那个永远不会停歇的心跳，以及那些永不言败的情感，我将始终保持敬仰。</w:t>
      </w:r>
      <w:r>
        <w:rPr>
          <w:sz w:val="32"/>
          <w:szCs w:val="32"/>
        </w:rPr>
        <w:t>&lt;/p&gt;&lt;p&gt;&lt;a href = "/doc/866177-</w:t>
      </w:r>
      <w:r>
        <w:rPr>
          <w:sz w:val="32"/>
          <w:szCs w:val="32"/>
        </w:rPr>
        <w:t>灵动猎人穿越时空的狡猾追踪者</w:t>
      </w:r>
      <w:r>
        <w:rPr>
          <w:sz w:val="32"/>
          <w:szCs w:val="32"/>
        </w:rPr>
        <w:t>.doc" rel="alternate" download="866177-</w:t>
      </w:r>
      <w:r>
        <w:rPr>
          <w:sz w:val="32"/>
          <w:szCs w:val="32"/>
        </w:rPr>
        <w:t>灵动猎人穿越时空的狡猾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