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鱼鱼桌面官网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：鱼鱼桌面官网的创意世界</w:t>
      </w:r>
      <w:r>
        <w:rPr>
          <w:sz w:val="32"/>
          <w:szCs w:val="32"/>
        </w:rPr>
        <w:t>&lt;/p&gt;&lt;p&gt;&lt;img src="/static-img/xaElTCCvhgG-QWgWjWV0XSazXaRsvg3ReLL0qlAkHgy7H3iAMurxMo5fpsAutF18.jpg"&gt;&lt;/p&gt;&lt;p&gt;</w:t>
      </w:r>
      <w:r>
        <w:rPr>
          <w:sz w:val="32"/>
          <w:szCs w:val="32"/>
        </w:rPr>
        <w:t>在这个数字化时代，电脑桌面的设计越来越多样化，不仅仅是功能性的展示，更成为了一种个性表达和文化传播的平台。鱼鱼桌面官网，就像是一个神秘的宝库，每一张精心设计的壁纸都蕴含着独特的情感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鱼鱼桌面官网上找到的各种主题案例中看出这一点。比如说，自然风景系列，它不仅包括了壮丽山川、清澈湖泊，还有繁花似锦的小径与翠绿森林。这一切都是通过高分辨率图片精确呈现出来，让使用者仿佛置身于大自然之中，呼吸到那份宁静与纯净。</w:t>
      </w:r>
      <w:r>
        <w:rPr>
          <w:sz w:val="32"/>
          <w:szCs w:val="32"/>
        </w:rPr>
        <w:t>&lt;/p&gt;&lt;p&gt;&lt;img src="/static-img/bJ0BJIWu0w6MSW-tlT8HvyazXaRsvg3ReLL0qlAkHgxS6GZFs7ixikPYu1MREVUxZA5feUunvC06v0dEoi_d0siewxQd5PLAr1gZ87D9OKCPoJSuga_2869-upvM1RJwcagWZDZwaZhFYLhYHmF-OK0f-9oFB8rfi_G94JYxbWrcnV_nZdtVeSySgMCJvsUTGMcdiYLxqocniI84-0U8lQ.jpg"&gt;&lt;/p&gt;&lt;p&gt;</w:t>
      </w:r>
      <w:r>
        <w:rPr>
          <w:sz w:val="32"/>
          <w:szCs w:val="32"/>
        </w:rPr>
        <w:t xml:space="preserve">而对于那些喜爱科技未来主义的人来说，科幻系列则是一大亮点。这里汇集了各式各样的宇宙飞船、星球地图以及 </w:t>
      </w:r>
      <w:r>
        <w:rPr>
          <w:sz w:val="32"/>
          <w:szCs w:val="32"/>
        </w:rPr>
        <w:t xml:space="preserve">futurist </w:t>
      </w:r>
      <w:r>
        <w:rPr>
          <w:sz w:val="32"/>
          <w:szCs w:val="32"/>
        </w:rPr>
        <w:t>风格的人物形象，这些元素共同构建了一个让人心动的未来世界观。在这个充满想象力的空间里，我们可以梦想着自己将如何在未来的宇宙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主题外，鱼鱼桌面官网还提供了一些特别的手工艺品系列。这类壁纸通常由独立艺术家或小团队打造，他们运用色彩鲜明且具有趣味性的方式，将日常生活中的物品转化为抽象艺术作品，比如利用食物制作出的抽象画作，或是以日常用品为灵感进行插画创作。这类作品往往带有强烈的情感色彩，是对生活细节的一种美好诠释。</w:t>
      </w:r>
      <w:r>
        <w:rPr>
          <w:sz w:val="32"/>
          <w:szCs w:val="32"/>
        </w:rPr>
        <w:t>&lt;/p&gt;&lt;p&gt;&lt;img src="/static-img/FE9WkrEeUpeYD6KGQzVZhCazXaRsvg3ReLL0qlAkHgxS6GZFs7ixikPYu1MREVUxZA5feUunvC06v0dEoi_d0siewxQd5PLAr1gZ87D9OKCPoJSuga_2869-upvM1RJwcagWZDZwaZhFYLhYHmF-OK0f-9oFB8rfi_G94JYxbWrcnV_nZdtVeSySgMCJvsUTGMcdiYLxqocniI84-0U8lQ.jpg"&gt;&lt;/p&gt;&lt;p&gt;</w:t>
      </w:r>
      <w:r>
        <w:rPr>
          <w:sz w:val="32"/>
          <w:szCs w:val="32"/>
        </w:rPr>
        <w:t>此外，随着社交媒体的兴起，</w:t>
      </w:r>
      <w:r>
        <w:rPr>
          <w:sz w:val="32"/>
          <w:szCs w:val="32"/>
        </w:rPr>
        <w:t xml:space="preserve">fish wallpaper </w:t>
      </w:r>
      <w:r>
        <w:rPr>
          <w:sz w:val="32"/>
          <w:szCs w:val="32"/>
        </w:rPr>
        <w:t>官方账号也开始推出一些限量版作品，这些作品通常是合作项目，与知名品牌或者当红网红联合推出的专属壁纸。它们不仅能够增强用户体验，还能提升个人时尚潮流感，从而更好地融入现代都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追求宁静自然还是热衷于科技奇思妙想，都能在</w:t>
      </w:r>
      <w:r>
        <w:rPr>
          <w:sz w:val="32"/>
          <w:szCs w:val="32"/>
        </w:rPr>
        <w:t xml:space="preserve">fish wallpaper </w:t>
      </w:r>
      <w:r>
        <w:rPr>
          <w:sz w:val="32"/>
          <w:szCs w:val="32"/>
        </w:rPr>
        <w:t>官网找到适合自己的设计。在这里，你不只是选择一个简单的背景，而是在你的设备上搭建一个属于自己的数字世界，一次又一次地发现新的乐趣和启发。</w:t>
      </w:r>
      <w:r>
        <w:rPr>
          <w:sz w:val="32"/>
          <w:szCs w:val="32"/>
        </w:rPr>
        <w:t>&lt;/p&gt;&lt;p&gt;&lt;img src="/static-img/iRR-1_N70GWar1lP5XrmaSazXaRsvg3ReLL0qlAkHgxS6GZFs7ixikPYu1MREVUxZA5feUunvC06v0dEoi_d0siewxQd5PLAr1gZ87D9OKCPoJSuga_2869-upvM1RJwcagWZDZwaZhFYLhYHmF-OK0f-9oFB8rfi_G94JYxbWrcnV_nZdtVeSySgMCJvsUTGMcdiYLxqocniI84-0U8lQ.jpg"&gt;&lt;/p&gt;&lt;p&gt;&lt;a href = "/doc/866197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鱼鱼桌面官网的创意世界</w:t>
      </w:r>
      <w:r>
        <w:rPr>
          <w:sz w:val="32"/>
          <w:szCs w:val="32"/>
        </w:rPr>
        <w:t>.doc" rel="alternate" download="866197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鱼鱼桌面官网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