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的凶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人鱼的神秘面纱</w:t>
      </w:r>
      <w:r>
        <w:rPr>
          <w:sz w:val="32"/>
          <w:szCs w:val="32"/>
        </w:rPr>
        <w:t>&lt;/p&gt;&lt;p&gt;&lt;img src="/static-img/INDZDSe9qwivg95-BgCRAmq_dlHvuLMKivhzJiLTI7mTMBc23q8XBZ116u_d_wN2.jpg"&gt;&lt;/p&gt;&lt;p&gt;</w:t>
      </w:r>
      <w:r>
        <w:rPr>
          <w:sz w:val="32"/>
          <w:szCs w:val="32"/>
        </w:rPr>
        <w:t>在《小美人鱼》的故事中，小人鱼被描绘成一个温柔、善良的角色，但实际上她隐藏着一种超乎想象的力量。这种力量不仅仅是她的歌声，更是一种能够控制海洋深处生物，甚至是大海本身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常人的力量</w:t>
      </w:r>
      <w:r>
        <w:rPr>
          <w:sz w:val="32"/>
          <w:szCs w:val="32"/>
        </w:rPr>
        <w:t>&lt;/p&gt;&lt;p&gt;&lt;img src="/static-img/IVNsODqSrWJgcjdRiPbRC2q_dlHvuLMKivhzJiLTI7nbXZLkOb7vIQ7xX5croVos0jeWFRbwywi4peLvo3xGRwSUvs0tL3FK0wkjyDQCBxpuQ-Q9x7M58Y93T0wdcnaffQD8NWjRANh9ozc9Sk9AQq0OuFf2n2ZjBfczWH2bH9NTpRdH2J7ohMinI4qWJAlOIuTY5p4axKfF2gWqpCc8LQ.jpg"&gt;&lt;/p&gt;&lt;p&gt;</w:t>
      </w:r>
      <w:r>
        <w:rPr>
          <w:sz w:val="32"/>
          <w:szCs w:val="32"/>
        </w:rPr>
        <w:t>小人鱼他超凶，是指她在某些情况下会展现出极其强大的战斗力和决断性。当她的家园和朋友们受到威胁时，她会毫不犹豫地采取行动，以保护自己所爱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情感与牺牲精神</w:t>
      </w:r>
      <w:r>
        <w:rPr>
          <w:sz w:val="32"/>
          <w:szCs w:val="32"/>
        </w:rPr>
        <w:t>&lt;/p&gt;&lt;p&gt;&lt;img src="/static-img/F4mMPlY3CbFUVYzkJ2ZzC2q_dlHvuLMKivhzJiLTI7nbXZLkOb7vIQ7xX5croVos0jeWFRbwywi4peLvo3xGRwSUvs0tL3FK0wkjyDQCBxpuQ-Q9x7M58Y93T0wdcnaffQD8NWjRANh9ozc9Sk9AQq0OuFf2n2ZjBfczWH2bH9NTpRdH2J7ohMinI4qWJAlOIuTY5p4axKfF2gWqpCc8LQ.jpg"&gt;&lt;/p&gt;&lt;p&gt;</w:t>
      </w:r>
      <w:r>
        <w:rPr>
          <w:sz w:val="32"/>
          <w:szCs w:val="32"/>
        </w:rPr>
        <w:t>虽然小人鱼他超凶，但她内心却充满了深沉的情感。在为了爱情而失去自己的一切后，她仍旧选择回到人类世界，为自己的幸福付出了巨大的代价，这反映了她对爱情以及牺牲精神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传统束缚的小胆子</w:t>
      </w:r>
      <w:r>
        <w:rPr>
          <w:sz w:val="32"/>
          <w:szCs w:val="32"/>
        </w:rPr>
        <w:t>&lt;/p&gt;&lt;p&gt;&lt;img src="/static-img/yBb6FKxFYWpmY3TYoBtFh2q_dlHvuLMKivhzJiLTI7nbXZLkOb7vIQ7xX5croVos0jeWFRbwywi4peLvo3xGRwSUvs0tL3FK0wkjyDQCBxpuQ-Q9x7M58Y93T0wdcnaffQD8NWjRANh9ozc9Sk9AQq0OuFf2n2ZjBfczWH2bH9NTpRdH2J7ohMinI4qWJAlOIuTY5p4axKfF2gWqpCc8LQ.jpg"&gt;&lt;/p&gt;&lt;p&gt;</w:t>
      </w:r>
      <w:r>
        <w:rPr>
          <w:sz w:val="32"/>
          <w:szCs w:val="32"/>
        </w:rPr>
        <w:t>面对父母对她命运的安排，小人鱼展现出了勇敢的心态。她不愿意接受那种没有自由选择、只能做奴隶般生活的地位，而是选择了冒险，追求自己的梦想，即使这意味着要面对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外界交流中的困难与挑战</w:t>
      </w:r>
      <w:r>
        <w:rPr>
          <w:sz w:val="32"/>
          <w:szCs w:val="32"/>
        </w:rPr>
        <w:t>&lt;/p&gt;&lt;p&gt;&lt;img src="/static-img/Y0i8wrov7Whbd1KVEiNEXGq_dlHvuLMKivhzJiLTI7nbXZLkOb7vIQ7xX5croVos0jeWFRbwywi4peLvo3xGRwSUvs0tL3FK0wkjyDQCBxpuQ-Q9x7M58Y93T0wdcnaffQD8NWjRANh9ozc9Sk9AQq0OuFf2n2ZjBfczWH2bH9NTpRdH2J7ohMinI4qWJAlOIuTY5p4axKfF2gWqpCc8LQ.jpg"&gt;&lt;/p&gt;&lt;p&gt;</w:t>
      </w:r>
      <w:r>
        <w:rPr>
          <w:sz w:val="32"/>
          <w:szCs w:val="32"/>
        </w:rPr>
        <w:t>作为一名来自另一个世界的小女孩，在人类社会中小人鱼必定会遇到许多困难。她需要学习新的语言，适应不同的文化习惯，同时也要克服人们对于不同凡响存在物体恐惧心理，这些都不是易事，对于任何试图融入新环境的人来说都是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探索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人的故事，我们可以看到即便是在最看似封闭和固化的情况下，也总有可能找到突破点。这也提醒我们，无论身处何种境地，都应该保持好奇心，不断探索未知领域，因为只有这样，我们才能真正实现自我价值。</w:t>
      </w:r>
      <w:r>
        <w:rPr>
          <w:sz w:val="32"/>
          <w:szCs w:val="32"/>
        </w:rPr>
        <w:t>&lt;/p&gt;&lt;p&gt;&lt;a href = "/doc/866215-</w:t>
      </w:r>
      <w:r>
        <w:rPr>
          <w:sz w:val="32"/>
          <w:szCs w:val="32"/>
        </w:rPr>
        <w:t>小人鱼的凶猛之谜</w:t>
      </w:r>
      <w:r>
        <w:rPr>
          <w:sz w:val="32"/>
          <w:szCs w:val="32"/>
        </w:rPr>
        <w:t>.doc" rel="alternate" download="866215-</w:t>
      </w:r>
      <w:r>
        <w:rPr>
          <w:sz w:val="32"/>
          <w:szCs w:val="32"/>
        </w:rPr>
        <w:t>小人鱼的凶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