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空下的邂逅探索文艺影视</w:t>
      </w:r>
      <w:r>
        <w:rPr>
          <w:sz w:val="48"/>
          <w:szCs w:val="48"/>
        </w:rPr>
        <w:t>MV</w:t>
      </w:r>
      <w:r>
        <w:rPr>
          <w:sz w:val="48"/>
          <w:szCs w:val="48"/>
        </w:rPr>
        <w:t>中的天文奇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星空下的邂逅：探索文艺影视</w:t>
      </w:r>
      <w:r>
        <w:rPr>
          <w:sz w:val="32"/>
          <w:szCs w:val="32"/>
        </w:rPr>
        <w:t>MV</w:t>
      </w:r>
      <w:r>
        <w:rPr>
          <w:sz w:val="32"/>
          <w:szCs w:val="32"/>
        </w:rPr>
        <w:t>中的天文奇幻</w:t>
      </w:r>
      <w:r>
        <w:rPr>
          <w:sz w:val="32"/>
          <w:szCs w:val="32"/>
        </w:rPr>
        <w:t>&lt;/p&gt;&lt;p&gt;&lt;img src="/static-img/t0TYk7T6-Gv3XPfDcS0kf6_Ecu6Kfc7F6Pzh7oiintNRU5kRRamZCAnCxXaH5KCR.png"&gt;&lt;/p&gt;&lt;p&gt;</w:t>
      </w:r>
      <w:r>
        <w:rPr>
          <w:sz w:val="32"/>
          <w:szCs w:val="32"/>
        </w:rPr>
        <w:t>在星空下，艺术与科技交织成一幅无尽的画卷。我们将以《星空天美》</w:t>
      </w:r>
      <w:r>
        <w:rPr>
          <w:sz w:val="32"/>
          <w:szCs w:val="32"/>
        </w:rPr>
        <w:t>MV</w:t>
      </w:r>
      <w:r>
        <w:rPr>
          <w:sz w:val="32"/>
          <w:szCs w:val="32"/>
        </w:rPr>
        <w:t>视频播放为主题，探索它如何通过创新的视觉效果和音乐搭配，让观众沉浸在宇宙的奥秘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星辰大海，梦想启航</w:t>
      </w:r>
      <w:r>
        <w:rPr>
          <w:sz w:val="32"/>
          <w:szCs w:val="32"/>
        </w:rPr>
        <w:t>&lt;/p&gt;&lt;p&gt;&lt;img src="/static-img/HRtB11-Y9YDiIDbd0CyMVa_Ecu6Kfc7F6Pzh7oiintPH3Y15IEKLhbOvYw0MkkdxRslKY6iAKAjdUmVtUn4pO6fRjptrNgyewoGEg5UkrORH1mZqIm7gcgW3WtqSZrfFK1i1wtPMmc-Fuc9Hk8A8Wt5WdlInhbKF7IhGb1__WdQ.png"&gt;&lt;/p&gt;&lt;p&gt;&amp;#34;</w:t>
      </w:r>
      <w:r>
        <w:rPr>
          <w:sz w:val="32"/>
          <w:szCs w:val="32"/>
        </w:rPr>
        <w:t>银河系的旋律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不仅是一首歌，更是一次穿越时空的旅行。在《星空天美》的</w:t>
      </w:r>
      <w:r>
        <w:rPr>
          <w:sz w:val="32"/>
          <w:szCs w:val="32"/>
        </w:rPr>
        <w:t>MV</w:t>
      </w:r>
      <w:r>
        <w:rPr>
          <w:sz w:val="32"/>
          <w:szCs w:val="32"/>
        </w:rPr>
        <w:t>中，每一个镜头都像是在讲述一个关于追梦、寻找自我的小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宇宙之光，引领前行</w:t>
      </w:r>
      <w:r>
        <w:rPr>
          <w:sz w:val="32"/>
          <w:szCs w:val="32"/>
        </w:rPr>
        <w:t>&lt;/p&gt;&lt;p&gt;&lt;img src="/static-img/dnxUA7M3H0COT8W8ybzB0K_Ecu6Kfc7F6Pzh7oiintPH3Y15IEKLhbOvYw0MkkdxRslKY6iAKAjdUmVtUn4pO6fRjptrNgyewoGEg5UkrORH1mZqIm7gcgW3WtqSZrfFK1i1wtPMmc-Fuc9Hk8A8Wt5WdlInhbKF7IhGb1__WdQ.png"&gt;&lt;/p&gt;&lt;p&gt;&amp;#34;</w:t>
      </w:r>
      <w:r>
        <w:rPr>
          <w:sz w:val="32"/>
          <w:szCs w:val="32"/>
        </w:rPr>
        <w:t>流浪者之歌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的背景板上，是一片繁星点点的夜空，那些闪烁着希望光芒的恒星，就像是未来的灯塔，为每个追求者的灵魂指明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天体观测，一场心灵对话</w:t>
      </w:r>
      <w:r>
        <w:rPr>
          <w:sz w:val="32"/>
          <w:szCs w:val="32"/>
        </w:rPr>
        <w:t>&lt;/p&gt;&lt;p&gt;&lt;img src="/static-img/x27UoXXxDQPZhiOuIS-zrq_Ecu6Kfc7F6Pzh7oiintPH3Y15IEKLhbOvYw0MkkdxRslKY6iAKAjdUmVtUn4pO6fRjptrNgyewoGEg5UkrORH1mZqIm7gcgW3WtqSZrfFK1i1wtPMmc-Fuc9Hk8A8Wt5WdlInhbKF7IhGb1__WdQ.png"&gt;&lt;/p&gt;&lt;p&gt;&amp;#34;</w:t>
      </w:r>
      <w:r>
        <w:rPr>
          <w:sz w:val="32"/>
          <w:szCs w:val="32"/>
        </w:rPr>
        <w:t>深渊里的呼唤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这样的音乐背后，不仅有着对宇宙深处声音的模仿，还蕴含了对内心世界的一种解剖。每一次看过这样的</w:t>
      </w:r>
      <w:r>
        <w:rPr>
          <w:sz w:val="32"/>
          <w:szCs w:val="32"/>
        </w:rPr>
        <w:t>MV</w:t>
      </w:r>
      <w:r>
        <w:rPr>
          <w:sz w:val="32"/>
          <w:szCs w:val="32"/>
        </w:rPr>
        <w:t>，都能感受到一种超脱尘世间烦恼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技与艺术同台演绎</w:t>
      </w:r>
      <w:r>
        <w:rPr>
          <w:sz w:val="32"/>
          <w:szCs w:val="32"/>
        </w:rPr>
        <w:t>&lt;/p&gt;&lt;p&gt;&lt;img src="/static-img/IrbX-2zrcRQqXBX8R_p4ra_Ecu6Kfc7F6Pzh7oiintPH3Y15IEKLhbOvYw0MkkdxRslKY6iAKAjdUmVtUn4pO6fRjptrNgyewoGEg5UkrORH1mZqIm7gcgW3WtqSZrfFK1i1wtPMmc-Fuc9Hk8A8Wt5WdlInhbKF7IhGb1__WdQ.png"&gt;&lt;/p&gt;&lt;p&gt;&amp;#34;</w:t>
      </w:r>
      <w:r>
        <w:rPr>
          <w:sz w:val="32"/>
          <w:szCs w:val="32"/>
        </w:rPr>
        <w:t>机械舞蹈者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在这样的舞台上展现出人类对于科技进步和艺术表达的一种融合。这不仅是技术展示，也是对未来可能性的探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像处理，无限可能开启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虚拟飞行器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通过高级图形处理技术，将观众带入了一场真正意义上的虚拟飞行。这种视觉冲击力，不仅能够激发人们对于科学知识的兴趣，也能提升他们对于新技术应用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编排，让情感更加真切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太阳系进行曲</w:t>
      </w:r>
      <w:r>
        <w:rPr>
          <w:sz w:val="32"/>
          <w:szCs w:val="32"/>
        </w:rPr>
        <w:t>&amp;#34; MV</w:t>
      </w:r>
      <w:r>
        <w:rPr>
          <w:sz w:val="32"/>
          <w:szCs w:val="32"/>
        </w:rPr>
        <w:t>中所使用的声音设计和音乐编排，对于增强听众的情感共鸣起到了关键作用。这样的作品不只是让人赏心悦目，更能触动人的内心世界，使其产生共鸣而非单纯欣赏。</w:t>
      </w:r>
      <w:r>
        <w:rPr>
          <w:sz w:val="32"/>
          <w:szCs w:val="32"/>
        </w:rPr>
        <w:t>&lt;/p&gt;&lt;p&gt;&lt;a href = "/doc/866274-</w:t>
      </w:r>
      <w:r>
        <w:rPr>
          <w:sz w:val="32"/>
          <w:szCs w:val="32"/>
        </w:rPr>
        <w:t>星空下的邂逅探索文艺影视</w:t>
      </w:r>
      <w:r>
        <w:rPr>
          <w:sz w:val="32"/>
          <w:szCs w:val="32"/>
        </w:rPr>
        <w:t>MV</w:t>
      </w:r>
      <w:r>
        <w:rPr>
          <w:sz w:val="32"/>
          <w:szCs w:val="32"/>
        </w:rPr>
        <w:t>中的天文奇幻</w:t>
      </w:r>
      <w:r>
        <w:rPr>
          <w:sz w:val="32"/>
          <w:szCs w:val="32"/>
        </w:rPr>
        <w:t>.doc" rel="alternate" download="866274-</w:t>
      </w:r>
      <w:r>
        <w:rPr>
          <w:sz w:val="32"/>
          <w:szCs w:val="32"/>
        </w:rPr>
        <w:t>星空下的邂逅探索文艺影视</w:t>
      </w:r>
      <w:r>
        <w:rPr>
          <w:sz w:val="32"/>
          <w:szCs w:val="32"/>
        </w:rPr>
        <w:t>MV</w:t>
      </w:r>
      <w:r>
        <w:rPr>
          <w:sz w:val="32"/>
          <w:szCs w:val="32"/>
        </w:rPr>
        <w:t>中的天文奇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